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Calibri" w:ascii="Calibri" w:hAnsi="Calibri"/>
          <w:bCs/>
          <w:sz w:val="22"/>
          <w:szCs w:val="22"/>
        </w:rPr>
        <w:t xml:space="preserve">Załącznik nr 1 </w:t>
      </w:r>
    </w:p>
    <w:p>
      <w:pPr>
        <w:pStyle w:val="Normal"/>
        <w:ind w:left="566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Zarządzenia nr 11/2023</w:t>
      </w:r>
    </w:p>
    <w:p>
      <w:pPr>
        <w:pStyle w:val="Normal"/>
        <w:ind w:left="566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ójta Gminy Kłomnice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 dnia </w:t>
      </w:r>
      <w:r>
        <w:rPr>
          <w:rFonts w:eastAsia="Times New Roman" w:cs="Calibri" w:ascii="Calibri" w:hAnsi="Calibri"/>
          <w:sz w:val="22"/>
          <w:szCs w:val="22"/>
        </w:rPr>
        <w:t>25.01.2023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rekrutacj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 przedszkoli i oddziałów przedszkolnych w szkołach podstawowych w roku szkolnym 2023/2024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y prowadzenia postępowania rekrutacyjn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ostępowaniu rekrutacyjnym biorą udział dzieci zamieszkałe na terenie Gminy Kłomnic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zedszkoli w wieku od 3 do 5 la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ddziałów przedszkolnych przy szkołach podstawowych w wieku od 3 do 6 l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/prawni opiekunowie zamieszkali poza Gminą Kłomnice mogą ubiegać się o przyjęcie dziecka dopiero w postępowaniu uzupełniającym, które będzie prowadzone po zakończeniu postępowania rekrutacyjnego, jeżeli przedszkole będzie dysponowało wolnymi miejsc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stępowanie rekrutacyjne przeprowadza komisja rekrutacyjna powołana przez dyrektora przedszkola/szkoły podstaw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rekrutacyjne prowadzone jest w terminach określonych w harmonogra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dzice/opiekunowie prawni dzieci, które obecnie uczęszczają do przedszkoli oraz do oddziału przedszkolnego w szkole, składają deklarację o kontynuowaniu wychowania przedszkolnego w kolejnym roku szkolnym w przedszkolu/oddziale, do którego uczęszcza dziecko, w terminie od dnia 1 do 10 lutego 2023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ice/opiekunowie prawni pobierają z placówki oświatowej, do której zamierzają zgłosić dziecko, wniosek wraz z załącznikami. Zobowiązuje się Dyrektorów do publikacji zestawu dokumentów na internetowej stronie placówki w okresie trwania rekrutacji podstawowej i uzupełniając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składa się pod rygorem odpowiedzialności karnej za składanie fałszywych zezna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rozpatruje komisja rekrutacyjna w każdym przedszkolu/szkole podstaw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rekrutacyjnej może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ć od rodziców/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wrócić się do Wójta Gminy o potwierdzenie okoliczności zawartych w oświadczen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w celu potwierdzenia okoliczności zawartych w oświadczeniach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 z informacji do których ma dostęp z urzędu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e wystąpić do instytucji publicznych o udzielenie informacji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ić przeprowadzenie wywi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 wynikach weryfikacji oświadczeń Wójt Gminy informuje przewodniczącego komisji rekrutac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potwierdzenia okoliczności zawartych w oświadczeniu komisja rekrutacyjna rozpatrując wniosek nie uwzględnia kryterium, które nie zostało potwierdz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spełnianych przez kandydata kryteriów kwalifikacyjnych komisja rekrutacyjna ustala kolejność przyję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iększej liczby kandydatów niż liczba wolnych miejsc na pierwszym etapie postępowania rekrutacyjnego brane będą pod uwagę łącznie kryteria określone w ustawie Prawo oświatowe tzw. kryteria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ównorzędnych wyników uzyskanych na pierwszym etapie postępowania rekrutacyjnego lub jeżeli po jego zakończeniu przedszkole nadal dysponuje wolnymi miejscami, na drugim etapie brane są pod uwagę kryteria samorządowe określone w </w:t>
      </w:r>
      <w:r>
        <w:rPr>
          <w:rFonts w:eastAsia="Times New Roman" w:cs="Calibri" w:ascii="Calibri" w:hAnsi="Calibri"/>
          <w:sz w:val="22"/>
          <w:szCs w:val="22"/>
        </w:rPr>
        <w:t>Uchwale Nr 213.XXX.2017 Rady Gminy Kłomnice z dnia 9 lutego 2017r</w:t>
      </w:r>
      <w:r>
        <w:rPr>
          <w:rFonts w:cs="Calibri" w:ascii="Calibri" w:hAnsi="Calibri"/>
          <w:sz w:val="22"/>
          <w:szCs w:val="22"/>
        </w:rPr>
        <w:t xml:space="preserve">. i </w:t>
      </w:r>
      <w:r>
        <w:rPr>
          <w:rFonts w:eastAsia="Times New Roman" w:cs="Calibri" w:ascii="Calibri" w:hAnsi="Calibri"/>
          <w:sz w:val="22"/>
          <w:szCs w:val="22"/>
        </w:rPr>
        <w:t>Uchwale zmieniającej Nr 224.XXXI.2017 Rady Gminy Kłomnice z dnia 29 marca 2017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krutacyjna podaje do publicznej wiadomości wyniki postępowania rekrutacyjnego w formie listy dzieci zakwalifikowanych i niezakwalifikowanych do przyj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/opiekunowie prawni dzieci zakwalifikowanych do przyjęcia składają pisemne potwierdzenie woli zapisu w przedszkolu do którego dziecko zostało zakwalifiko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krutacyjna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 dziecko do przedszkola, jeżeli zostało zakwalifikowane do przyjęcia i rodzice potwierdzili wolę zapisu,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e do publicznej wiadomości listę dzieci przyjętych i nieprzyjętych do przedszko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/prawni opiekunowie dzieci, które nie zostały przyjęte mogą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ć do komisji rekrutacyjnej o sporządzenie uzasadnienia odmowy przyjęcia dziecka do danego przedszkola w terminie 7 dni od dnia podania do publicznej wiadomości listy dzieci przyjętych i nieprzyjętych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eść do dyrektora przedszkola odwołanie od rozstrzygnięcia komisji rekrutacyjnej </w:t>
        <w:br/>
        <w:t>w terminie 7 dni od dnia otrzymania uzasadnienia,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rozstrzygnięcie dyrektora przedszkola służy skarga do sądu administracyj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przedszkoli i oddziałów przedszkolnych przy szkołach podstawowych, w szczególnie uzasadnionych przypadkach, mogą zostać przyjęte dzieci, które w dniu 1 września 2023r. ukończą 2,5 roku (tylko gdy placówka dysponuje wolnymi miejscami – </w:t>
      </w:r>
      <w:r>
        <w:rPr>
          <w:rFonts w:cs="Calibri" w:ascii="Calibri" w:hAnsi="Calibri"/>
          <w:b/>
          <w:sz w:val="22"/>
          <w:szCs w:val="22"/>
        </w:rPr>
        <w:t>rekrutacja uzupełniająca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głoszeniu wyników naboru do przedszkola, rodzice lub prawni opiekunowie są zobowiązani do zawarcia stosownej umowy na świadczenia usług w zakresie wychowania przedszkolnego na rok szkolny 2023/2024 z dyrektorem przedszkola/szkoły podstawowej. Nie podpisanie umowy skutkuje skreśleniem dziecka z listy dzieci przyjętych. W przypadku dodatkowych zapisów dzieci w miarę wolnych miejsc, powyższa umowa powinna być podpisana nie później niż w pierwszym dniu pobytu dziecka w przedszkolu. Wzór umowy przygotowują samodzielnie poszczególne placów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lacówkach, w których funkcjonuje więcej niż jeden oddział przedszkolny, dzieci grupowane są według zbliżonego wiek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Terminy postępowania rekrutacyjnego oraz postępowania uzupełniającego do przedszkoli </w:t>
        <w:br/>
        <w:t>i oddziałów przedszkolnych przy szkołach podstawowych na rok szkolny 2023/2024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585"/>
        <w:gridCol w:w="1991"/>
        <w:gridCol w:w="1991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odzaj czynności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 postępowaniu rekrutacyjny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 postępowaniu uzupełniającym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łożenie wniosku o przyjęcie do przedszkola lub innej formy wychowania przedszkolnego wraz z dokumentami potwierdzającymi spełnianie przez kandydata warunków lub kryteriów branych pod uwagę w postępowaniu rekrutacyjny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od 13 lutego 2023r. do dnia 10 marca 2023r. (godz.12:00)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d 3 kwietnia 2023r. do dnia 12 kwietnia 2023r. (godz.12:00)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ryfikacja przez komisję rekrutacyjną wniosków o przyjęcie do przedszkola lub innej formy wychowania przedszkolnego i dokumentów potwierdzających spełnianie przez kandydata warunków lub kryteriów branych pod uwagę w postępowaniu rekrutacyjny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d 13 marca do 17 marca 2023r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d 12 do 17 kwietnia 2023r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o dnia 20 marca 2023r. (godz.12:00)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o dnia 18 kwietnia 2023r. (godz.12:00)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twierdzenie przez rodzica kandydata woli przyjęcia w postaci pisemnego oświadczeni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d 21 marca 2023r. do dnia 30 marca 2023r. (godz. 12:00)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d 19 kwietnia 2023r. do dnia 26 kwietnia 2023r. (godz.12:00)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o dnia 31 marca 2023r. (godz.12:00)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o dnia 27 kwietnia 2023r. (godz.15:00)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potwierdzenia spełniania kryteriów samorządowych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k dziecka – dane zawarte we Wniosku rekrutacyjnym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enie rodziców oraz czas pobytu dziecka w placówce – oświadczenie we Wniosku rekrutacyjnym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ywanie dziecka w placówce opiekuńczo-wychowawczej oraz przebywanie dziecka w rodzinie objętej nadzorem kuratorskim lub wsparciem asystenta rodziny – oświadczenie we Wniosku rekrutacyjnym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ęszczanie rodzeństwa kandydata do przedszkola/oddziału przedszkolnego na terenie gminy Kłomnice – oświadczenie rodzica/opiekuna prawnego o uczęszczaniu rodzeństwa kandydata do placówki na terenie gminy Kłomnice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iwanie kandydata w obwodzie szkoły, w której znajduje się przedszkole/ oddział przedszkolny – dane zawarte we Wniosku rekrutacyjnym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eastAsia="Calibri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Fontstyle27">
    <w:name w:val="fontstyle27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31">
    <w:name w:val="style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Style51">
    <w:name w:val="style5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4:00Z</dcterms:created>
  <dc:creator>Dyrektor</dc:creator>
  <dc:description/>
  <cp:keywords/>
  <dc:language>en-US</dc:language>
  <cp:lastModifiedBy>ZEAS</cp:lastModifiedBy>
  <cp:lastPrinted>2023-01-25T07:51:00Z</cp:lastPrinted>
  <dcterms:modified xsi:type="dcterms:W3CDTF">2023-01-25T06:52:00Z</dcterms:modified>
  <cp:revision>21</cp:revision>
  <dc:subject/>
  <dc:title/>
</cp:coreProperties>
</file>