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Załącznik nr 2 </w:t>
      </w:r>
    </w:p>
    <w:p>
      <w:pPr>
        <w:pStyle w:val="Normal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7/2021</w:t>
      </w:r>
    </w:p>
    <w:p>
      <w:pPr>
        <w:pStyle w:val="Normal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ójta Gminy Kłomnice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dnia </w:t>
      </w:r>
      <w:r>
        <w:rPr>
          <w:rFonts w:eastAsia="Times New Roman" w:cs="Calibri" w:ascii="Calibri" w:hAnsi="Calibri"/>
          <w:sz w:val="22"/>
          <w:szCs w:val="22"/>
        </w:rPr>
        <w:t>11 stycznia 2021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rekruta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przedszkoli i oddziałów przedszkolnych w szkołach podstawowych w roku szkolnym 2021/202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prowadzenia postępowania rekrutacyj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ostępowaniu rekrutacyjnym biorą udział dzieci zamieszkałe na terenie Gminy Kłomni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dszkoli w wieku od 3 do 5 la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działów przedszkolnych przy szkołach podstawowych w wieku od 3 do 6 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prawni opiekunowie zamieszkali poza Gminą Kłomnice mogą ubiegać się o przyjęcie dziecka dopiero w postępowaniu uzupełniającym, które będzie prowadzone po zakończeniu postępowania rekrutacyjnego, jeżeli przedszkole będzie dysponowało wolnymi miejsc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tępowanie rekrutacyjne przeprowadza komisja rekrutacyjna powołana przez dyrektora przedszkola/szkoły podsta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ekrutacyjne prowadzone jest w terminach określonych w harmonogra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ice/opiekunowie prawni dzieci urodzonych w latach 2016-2018, które obecnie uczęszczają do przedszkoli oraz dzieci urodzonych w latach 2015-2018, które obecnie uczęszczają do oddziału przedszkolnego w szkole, składają deklarację o kontynuowaniu wychowania przedszkolnego w kolejnym roku szkolnym w przedszkolu/oddziale, do którego uczęszcza dziecko w terminie od dnia 1 do 12 lutego 2021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ice/opiekunowie prawni pobierają wniosek, stanowiący załącznik nr 1 do Zarządzenia Nr 7/2021 Wójta Gminy Kłomnice z dnia 12</w:t>
      </w:r>
      <w:r>
        <w:rPr>
          <w:rFonts w:eastAsia="Times New Roman" w:cs="Calibri" w:ascii="Calibri" w:hAnsi="Calibri"/>
          <w:sz w:val="22"/>
          <w:szCs w:val="22"/>
        </w:rPr>
        <w:t xml:space="preserve"> stycznia 2021 roku</w:t>
      </w:r>
      <w:r>
        <w:rPr>
          <w:rFonts w:cs="Calibri" w:ascii="Calibri" w:hAnsi="Calibri"/>
          <w:sz w:val="22"/>
          <w:szCs w:val="22"/>
        </w:rPr>
        <w:t>, w dowolnym przedszkolu/szkole podstawowej. Po wypełnieniu i podpisaniu składają go w przedszkolu, w którym ubiegają się o miejsce dla dziec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rozpatruje komisja rekrutacyjna w każdym przedszkolu/szkole podsta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krutacyjnej moż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wrócić się do Wójta Gminy o potwierdzenie okoliczności zawartych w oświadcze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w celu potwierdzenia okoliczności zawartych w oświadczeni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 z informacji do których ma dostęp z urzędu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 wystąpić do instytucji publicznych o udzielenie informacj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ić przeprowadzenie wywi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 wynikach weryfikacji oświadczeń Wójt Gminy informuje przewodniczącego komisji rekrut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potwierdzenia okoliczności zawartych w oświadczeniu komisja rekrutacyjna rozpatrując wniosek nie uwzględnia kryterium, które nie zostało potwierd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iększej liczby kandydatów niż liczba wolnych miejsc na pierwszym etapie postępowania rekrutacyjnego brane będą pod uwagę łącznie kryteria określone w ustawie Prawo oświatowe tzw. kryteria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ównorzędnych wyników uzyskanych na pierwszym etapie postępowania rekrutacyjnego lub jeżeli po jego zakończeniu przedszkole nadal dysponuje wolnymi miejscami, na drugim etapie brane są pod uwagę kryteria samorządowe określone w </w:t>
      </w:r>
      <w:r>
        <w:rPr>
          <w:rFonts w:eastAsia="Times New Roman" w:cs="Calibri" w:ascii="Calibri" w:hAnsi="Calibri"/>
          <w:sz w:val="22"/>
          <w:szCs w:val="22"/>
        </w:rPr>
        <w:t>Uchwale Nr 213.XXX.2017 Rady Gminy Kłomnice z dnia 9 lutego 2017r</w:t>
      </w:r>
      <w:r>
        <w:rPr>
          <w:rFonts w:cs="Calibri" w:ascii="Calibri" w:hAnsi="Calibri"/>
          <w:sz w:val="22"/>
          <w:szCs w:val="22"/>
        </w:rPr>
        <w:t xml:space="preserve">. i </w:t>
      </w:r>
      <w:r>
        <w:rPr>
          <w:rFonts w:eastAsia="Times New Roman" w:cs="Calibri" w:ascii="Calibri" w:hAnsi="Calibri"/>
          <w:sz w:val="22"/>
          <w:szCs w:val="22"/>
        </w:rPr>
        <w:t>Uchwale zmieniającej Nr 224.XXXI.2017 Rady Gminy Kłomnice z dnia 29 marca 2017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podaje do publicznej wiadomości wyniki postępowania rekrutacyjnego w formie listy dzieci zakwalifikowanych i niezakwalifikowanych do przyj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opiekunowie prawni dzieci zakwalifikowanych do przyjęcia składają pisemne potwierdzenie woli zapisu w przedszkolu do którego dziecko zostało zakwalifik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dziecko do przedszkola, jeżeli zostało zakwalifikowane do przyjęcia i rodzice potwierdzili wolę zapisu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do publicznej wiadomości listę dzieci przyjętych i nieprzyjętych do przedsz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prawni opiekunowie dzieci, które nie zostały przyjęte mogą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nioskować do komisji rekrutacyjnej o sporządzenie uzasadnienia odmowy przyjęcia dziecka do danego przedszkola w terminie 7 dni od dnia podania do publicznej wiadomości listy dzieci przyjętych i nieprzyjętych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eść do dyrektora przedszkola odwołanie od rozstrzygnięcia komisji rekrutacyjnej </w:t>
        <w:br/>
        <w:t>w terminie 7 dni od dnia otrzymania uzasadnienia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ozstrzygnięcie dyrektora przedszkola służy skarga do sądu administracyj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iczba dzieci w oddziale przedszkolnym nie może przekroczyć 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dszkola przyjmowane są dzieci w wieku od 3 do 5 lat, a do oddziałów przedszkolnych przy szkołach podstawowych dzieci w wieku od 3 do 6 lat. W szczególnie uzasadnionych przypadkach do przedszkoli i oddziałów przedszkolnych przy szkołach podstawowych mogą zostać przyjęte dzieci w wieku 2,5 lat (tylko gdy placówka dysponuje wolnymi miejscami – </w:t>
      </w:r>
      <w:r>
        <w:rPr>
          <w:rFonts w:cs="Calibri" w:ascii="Calibri" w:hAnsi="Calibri"/>
          <w:b/>
          <w:sz w:val="22"/>
          <w:szCs w:val="22"/>
        </w:rPr>
        <w:t>rekrutacja uzupełniając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głoszeniu wyników naboru do przedszkola, rodzice lub prawni opiekunowie są zobowiązani do zawarcia stosownej umowy na świadczenia usług w zakresie wychowania przedszkolnego na rok szkolny 2021/2022 z dyrektorem przedszkola/szkoły podstawowej. Nie podpisanie umowy skutkuje skreśleniem dziecka z listy dzieci przyjętych. W przypadku dodatkowych zapisów dzieci w miarę wolnych miejsc, powyższa umowa powinna być podpisana nie później niż w pierwszym dniu pobytu dziecka w przedszkolu. Wzór umowy przygotowują samodzielnie poszczególne placów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lacówkach, w których funkcjonuje więcej niż jeden oddział przedszkolny, dzieci grupowane są według zbliżonego wie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Terminy postępowania rekrutacyjnego oraz postępowania uzupełniającego do przedszkoli </w:t>
        <w:br/>
        <w:t>i oddziałów przedszkolnych przy szkołach podstawowych na rok szkolny 2021/2022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85"/>
        <w:gridCol w:w="1991"/>
        <w:gridCol w:w="1991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 postępowaniu rekrutacyjny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 postępowaniu uzupełniającym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d 15 lutego 2021r. do dnia 12 marca 2021r. (godz.12:00)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 kwietnia 2021r. do dnia 12 kwietnia 2021r. (godz.12:00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5 marca do 19 marca 2021r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3 do 16 kwietnia 2021r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22 marca 2021r. (godz.12:00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18 kwietnia 2021r. (godz.12:00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twierdzenie przez rodzica kandydata woli przyjęcia w postaci pisemnego oświadczeni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22 marca 2021r. do dnia 30 marca 2021r. (godz. 12:00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8 kwietnia 2021r. do dnia 25 kwietnia 2021r. (godz.12:00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31 marca 2021r. (godz.12:00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27 kwietnia 2021r. (godz.15:00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twierdzenia spełniania kryteriów samorządow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k dziecka – dane zawarte w części B Wniosk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rodziców oraz czas pobytu dziecka w placówce – oświadczenie w części D i E Wniosk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e dziecka w placówce opiekuńczo-wychowawczej oraz przebywanie dziecka w rodzinie objętej nadzorem kuratorskim lub wsparciem asystenta rodziny – oświadczenie w części D Wnios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częszczanie rodzeństwa kandydata do przedszkola/oddziału przedszkolnego na terenie gminy Kłomnice – oświadczenie rodzica/opiekuna prawnego o uczęszczaniu rodzeństwa kandydata do placówki na terenie gminy Kłomnic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iwanie kandydata w obwodzie szkoły, w której znajduje się przedszkole/ oddział przedszkolny – dane zawarte w części B Wnios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enia składane są pod rygorem odpowiedzialności karnej za składanie fałszywych zeznań- </w:t>
        <w:br/>
        <w:t xml:space="preserve">art. 233 § 1 ustawy z dnia 6 czerwca 1997 r. Kodeks karny (tj.Dz.U.2020.1444 z późn.zm.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Fontstyle27">
    <w:name w:val="fontstyle27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Dyrektor</dc:creator>
  <dc:description/>
  <cp:keywords/>
  <dc:language>en-US</dc:language>
  <cp:lastModifiedBy>ZEAS</cp:lastModifiedBy>
  <cp:lastPrinted>2020-01-14T07:56:00Z</cp:lastPrinted>
  <dcterms:modified xsi:type="dcterms:W3CDTF">2021-01-11T10:57:00Z</dcterms:modified>
  <cp:revision>16</cp:revision>
  <dc:subject/>
  <dc:title/>
</cp:coreProperties>
</file>