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łomnice, dnia 2020-10-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I-IZ.271.9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 xml:space="preserve">Dot. postępowania o udzielenie zamówienia publicznego IZI-IZ.271.9.2020 pod nazwą: </w:t>
      </w:r>
      <w:r>
        <w:rPr>
          <w:b/>
          <w:szCs w:val="24"/>
        </w:rPr>
        <w:t>”</w:t>
      </w:r>
      <w:r>
        <w:rPr>
          <w:b/>
          <w:szCs w:val="24"/>
          <w:lang w:val="pl-PL"/>
        </w:rPr>
        <w:t xml:space="preserve">Zakup energii elektrycznej na potrzeby oświetlenia przestrzeni publicznej Gminy Kłomnice </w:t>
      </w:r>
      <w:r>
        <w:rPr>
          <w:b/>
          <w:szCs w:val="24"/>
        </w:rPr>
        <w:t xml:space="preserve">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92 ust. 2 ustawy z dnia 29 stycznia 2004 r. Prawo zamówień publicznych Zamawiający informuje, że w prowadzonym postępowaniu wybrano do realizacji zamówienia najkorzystniejszą ofertę złożoną przez Wykonawcę: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>Po Prostu Energia S.A.</w:t>
      </w:r>
    </w:p>
    <w:p>
      <w:pPr>
        <w:pStyle w:val="TextBody"/>
        <w:jc w:val="both"/>
        <w:rPr/>
      </w:pPr>
      <w:r>
        <w:rPr/>
        <w:t>al. Armii Ludowej 26</w:t>
      </w:r>
    </w:p>
    <w:p>
      <w:pPr>
        <w:pStyle w:val="TextBody"/>
        <w:jc w:val="both"/>
        <w:rPr/>
      </w:pPr>
      <w:r>
        <w:rPr/>
        <w:t>00-609 Warszaw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a najkorzystniejsza wybrana została zgodnie z art. 91 ust. 1 ustawy Prawo zamówień publicznych, na podstawie kryteriów oceny ofert określonych Specyfikacji istotnych warunków zamówienia. Oferta otrzymała najwyższą liczbę punktów zgodnie ze wzorami opisanymi w Specyfikacji istotnych warunków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złożono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733"/>
        <w:gridCol w:w="2365"/>
        <w:gridCol w:w="2562"/>
      </w:tblGrid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wg kryterium cena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A 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ul. Skierniewicka 10a, 01-230 Warszaw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OSTU ENERGIA S.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Armii Ludowej 26, 00-609 Warszaw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MEW Obrót 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dygiera 8                  01-793 Warszaw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DE Sp.zo.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86/88                  05-850 Kawczy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VIS Sp.zo.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47                          87-700 Włocław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ON Sprzedaż Sp.zo.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agiewnicka 60, </w:t>
              <w:br/>
              <w:t>30-417 Krak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Obrót 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Grunwaldzka 472, 80-309 Gdań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łomnice – P. Piotr Juszczyk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9:00Z</dcterms:created>
  <dc:creator>MSIT</dc:creator>
  <dc:description/>
  <cp:keywords/>
  <dc:language>en-US</dc:language>
  <cp:lastModifiedBy>Aleksandra Stępień</cp:lastModifiedBy>
  <cp:lastPrinted>2019-11-26T09:30:00Z</cp:lastPrinted>
  <dcterms:modified xsi:type="dcterms:W3CDTF">2020-10-14T13:19:00Z</dcterms:modified>
  <cp:revision>2</cp:revision>
  <dc:subject/>
  <dc:title/>
</cp:coreProperties>
</file>