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łomnice, dnia 2019-11-2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I-IZ.271.15.20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Zmiana nr 1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Dot. postępowania o udzielenie zamówienia publicznego pn.: </w:t>
      </w:r>
      <w:r>
        <w:rPr>
          <w:b/>
          <w:szCs w:val="24"/>
        </w:rPr>
        <w:t>„Udzielenie kredytu długoterminowego w wysokości 2 300 000,00 zł na spłatę wcześniej zaciągniętych kredytów i pożyczek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Zgodnie z art. 38 ust.4  ustawy Prawo Zamówień Publicznych (tekst jednolity Dz.U. z 2019r, poz. 1843) zmienia się treść SIWZ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ie ulega Rozdział 21 – załączniki do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je się punkt 6 o brzmieniu: projek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ie ulega § 4 ust 1 lit e)  załącznik nr 6 do SIWZ – Umowa (projekt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s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Akapitzlist"/>
        <w:numPr>
          <w:ilvl w:val="3"/>
          <w:numId w:val="6"/>
        </w:numPr>
        <w:spacing w:before="0" w:after="0"/>
        <w:ind w:left="426" w:hanging="36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Wykonawcy, tj. wszelkie i ostateczne koszty obsługi kredytu stanowią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e odsetki naliczane są za każdy dzień korzystania z kredytu, licząc od dnia jego udzielenia: do celów obliczeniowych przyjmuje się, że rok liczy 365 dni, a miesiąc rzeczywistą liczbę dn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liczenie odsetek dokonuje się w miesięcznych okresach; o ich wysokościach Wykonawca jest zobowiązany poinformować Zamawiającego do 5 dnia każdego następ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siąc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wykorzystanego kredytu są płatne po zakończeniu miesiąca w terminie 15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 od daty otrzymania noty obciążeniowej (informacji) o wysokości naliczonych odsetek, przy czym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rwszy okres obrachunkowy liczony jest od dnia wypłaty  i kończy się w ostatnim dniu miesiąc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e miesięczne okresy  obrachunkowe liczone są od następnego dnia po zakończeniu poprzedniego okresu obrachunkoweg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 okres obrachunkowy kończy się w dniu poprzedzającym całkowitą spłatę kredytu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a rata odsetek jest płatna w terminie spłaty ostatniej raty kredyt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łatę odsetek przyjmuje się dzień wpływu należności na rachunek kredytowy, przy czym, jeżeli termin płatności przypada na dzień uznany ustawowo za wolny od pracy, spłata odsetek następuje w pierwszym dniu roboczym przypadającym po dniu ustawowo wolnym od pra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liczone jest wg zmiennej stawki WIBOR 1M i marży Banku, przy czym stawka WIBOR 1M na każdy okres odsetkowy ustalana będzie na podstawie średniej arytmetycznej stawek WIBOR 1M obowiązujących w okresie od pierwszego do ostatniego dnia każdego miesiąca, poprzedzającego dany okres odsetkowy. Marża banku będzie wielkością stałą wyrażoną w punktach procentowych i będzie obowiązywała przez cały okres kredytowania i wynosi ......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Akapitzlist"/>
        <w:numPr>
          <w:ilvl w:val="6"/>
          <w:numId w:val="6"/>
        </w:numPr>
        <w:spacing w:before="0" w:after="0"/>
        <w:ind w:left="426" w:hanging="36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Wykonawcy, tj. wszelkie i ostateczne koszty obsługi kredytu stanowią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e odsetki naliczane są za każdy dzień korzystania z kredytu, licząc od dnia jego udzielenia: do celów obliczeniowych przyjmuje się, że rok liczy 365 dni, a miesiąc rzeczywistą liczbę dni.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iczenie odsetek dokonuje się w miesięcznych okresach; o ich wysokościach Wykonawca jest zobowiązany poinformować Zamawiającego do 5 dnia każdego następ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esiąc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wykorzystanego kredytu są płatne po zakończeniu miesiąca w terminie 15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 od daty otrzymania noty obciążeniowej (informacji) o wysokości naliczonych odsetek, przy czym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rwszy okres obrachunkowy liczony jest od dnia wypłaty  i kończy się w ostatnim dniu miesiąc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e miesięczne okresy  obrachunkowe liczone są od następnego dnia po zakończeniu poprzedniego okresu obrachunkoweg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 okres obrachunkowy kończy się w dniu poprzedzającym całkowitą spłatę kredytu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a rata odsetek jest płatna w terminie spłaty ostatniej raty kredy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łatę odsetek przyjmuje się dzień wpływu należności na rachunek kredytowy, przy czym, jeżeli termin płatności przypada na dzień uznany ustawowo za wolny od pracy, spłata odsetek następuje w pierwszym dniu roboczym przypadającym po dniu ustawowo wolnym od prac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jest zmienne i stanowi sumę stopy bazowej WIBOR dla terminu 1 miesięcznego  i stałej marży Banku . Stawka WIBOR 1M przyjmowana jest wg notowania na dwa dni robocze przed początkiem miesiąca kalendarzowego i obowiązuje od pierwszego do ostatniego dnia kolejnego miesiąca. . Marża banku będzie wielkością stałą wyrażoną w punktach procentowych i będzie obowiązywała przez cały okres kredytowania i wynosi ......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ianie ulega </w:t>
      </w:r>
      <w:r>
        <w:rPr>
          <w:rFonts w:cs="Calibri"/>
          <w:b/>
          <w:bCs/>
          <w:sz w:val="24"/>
          <w:szCs w:val="24"/>
          <w:u w:val="single"/>
        </w:rPr>
        <w:t>§</w:t>
      </w:r>
      <w:r>
        <w:rPr>
          <w:b/>
          <w:bCs/>
          <w:sz w:val="24"/>
          <w:szCs w:val="24"/>
          <w:u w:val="single"/>
        </w:rPr>
        <w:t xml:space="preserve"> 1 ust.2 </w:t>
      </w:r>
      <w:r>
        <w:rPr>
          <w:b/>
          <w:sz w:val="24"/>
          <w:szCs w:val="24"/>
          <w:u w:val="single"/>
        </w:rPr>
        <w:t xml:space="preserve">załącznika nr 6 do SIWZ </w:t>
      </w:r>
      <w:r>
        <w:rPr>
          <w:b/>
          <w:bCs/>
          <w:sz w:val="24"/>
          <w:szCs w:val="24"/>
          <w:u w:val="single"/>
        </w:rPr>
        <w:t>projektu umow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s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 xml:space="preserve">Przedmiotem niniejszej umowy jest </w:t>
      </w:r>
      <w:r>
        <w:rPr>
          <w:b/>
          <w:sz w:val="24"/>
          <w:szCs w:val="24"/>
        </w:rPr>
        <w:t xml:space="preserve">Udzielenie kredytu długoterminowego  </w:t>
        <w:br/>
        <w:t xml:space="preserve">w wysokości 2 300 000,00 zł na spłatę wcześniej zaciągniętych kredytów </w:t>
        <w:br/>
        <w:t>i pożyczek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edyt udzielony będzie na pisemna dyspozycję Zamawiającego w formie przelewu na wskazany rachunek bankowy, w terminie od: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ierwsza transza w kwocie 1 500 000,00 zł w terminie nie później niż 3 dni robocze od podpisania umow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została część kredytu sukcesywnie na podstawie pisemnych dyspozycji do dnia 31.12.2019r. O wysokości i terminie Zamawiający poinformuje Bank na .........dni przed wypłatą kredyt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zeczywista wysokość kredytu zależna będzie od potrzeb zamawiającego i może ulec zmniejszeniu, bez podnoszenia dodatkowych obciążeń z tego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 xml:space="preserve">Przedmiotem niniejszej umowy jest </w:t>
      </w:r>
      <w:r>
        <w:rPr>
          <w:b/>
          <w:sz w:val="24"/>
          <w:szCs w:val="24"/>
        </w:rPr>
        <w:t xml:space="preserve">Udzielenie kredytu długoterminowego  </w:t>
        <w:br/>
        <w:t xml:space="preserve">w wysokości 2 300 000,00 zł na spłatę wcześniej zaciągniętych kredytów </w:t>
        <w:br/>
        <w:t>i pożyczek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edyt uruchomiony będzie na pisemna dyspozycję Zamawiającego w formie przelewu na wskazany rachunek bankowy, w terminie od: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ierwsza transza w kwocie 1 500 000,00 zł w terminie nie później niż 3 dni robocze od podpisania umow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została część kredytu sukcesywnie na podstawie pisemnych dyspozycji do dnia 31.12.2019r. O wysokości i terminie Zamawiający poinformuje Bank na .........dni przed wypłatą kredyt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zeczywista wysokość kredytu zależna będzie od potrzeb zamawiającego i może ulec zmniejszeniu, bez podnoszenia dodatkowych obciążeń z tego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ójt Gminy Kłomnice – P. Piotr Juszczyk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7:00Z</dcterms:created>
  <dc:creator>Robert</dc:creator>
  <dc:description/>
  <cp:keywords/>
  <dc:language>en-US</dc:language>
  <cp:lastModifiedBy>Aleksandra Stępień</cp:lastModifiedBy>
  <cp:lastPrinted>2019-11-08T12:48:00Z</cp:lastPrinted>
  <dcterms:modified xsi:type="dcterms:W3CDTF">2019-11-29T09:38:00Z</dcterms:modified>
  <cp:revision>5</cp:revision>
  <dc:subject/>
  <dc:title/>
</cp:coreProperties>
</file>