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17"/>
        <w:gridCol w:w="189"/>
        <w:gridCol w:w="170"/>
        <w:gridCol w:w="208"/>
        <w:gridCol w:w="75"/>
        <w:gridCol w:w="406"/>
        <w:gridCol w:w="937"/>
        <w:gridCol w:w="500"/>
        <w:gridCol w:w="67"/>
        <w:gridCol w:w="425"/>
        <w:gridCol w:w="75"/>
        <w:gridCol w:w="67"/>
        <w:gridCol w:w="216"/>
        <w:gridCol w:w="127"/>
        <w:gridCol w:w="724"/>
        <w:gridCol w:w="208"/>
        <w:gridCol w:w="142"/>
        <w:gridCol w:w="284"/>
        <w:gridCol w:w="182"/>
        <w:gridCol w:w="34"/>
        <w:gridCol w:w="227"/>
        <w:gridCol w:w="57"/>
        <w:gridCol w:w="142"/>
        <w:gridCol w:w="66"/>
        <w:gridCol w:w="359"/>
        <w:gridCol w:w="1419"/>
      </w:tblGrid>
      <w:tr>
        <w:trPr>
          <w:trHeight w:val="1785" w:hRule="atLeast"/>
        </w:trPr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kern w:val="0"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ZA 2016 ROK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ADRESAT</w:t>
            </w:r>
            <w:r>
              <w:rPr>
                <w:kern w:val="0"/>
                <w:vertAlign w:val="superscript"/>
                <w:lang w:eastAsia="pl-PL"/>
              </w:rPr>
              <w:t>1)</w:t>
            </w:r>
            <w:r>
              <w:rPr>
                <w:b/>
                <w:kern w:val="0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) MARSZAŁEK WOJEWÓDZTWA ŚLĄSKIEGO</w:t>
              <w:br/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0"/>
                <w:lang w:eastAsia="pl-PL"/>
              </w:rPr>
              <w:t>2) WOJEWÓDZKI INSPEKTOR OCHRONY 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vertAlign w:val="superscript"/>
                <w:lang w:eastAsia="pl-PL"/>
              </w:rPr>
            </w:pPr>
            <w:r>
              <w:rPr>
                <w:b/>
                <w:kern w:val="0"/>
                <w:lang w:eastAsia="pl-PL"/>
              </w:rPr>
              <w:t>I</w:t>
            </w:r>
            <w:r>
              <w:rPr>
                <w:b/>
                <w:caps/>
                <w:kern w:val="0"/>
                <w:lang w:eastAsia="pl-PL"/>
              </w:rPr>
              <w:t>. Nazwa gminy/związku międzygminnego</w:t>
            </w:r>
            <w:r>
              <w:rPr>
                <w:caps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Gmina Kłomnice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Rodzaj gminy</w:t>
            </w:r>
            <w:r>
              <w:rPr>
                <w:kern w:val="0"/>
                <w:vertAlign w:val="superscript"/>
                <w:lang w:eastAsia="pl-PL"/>
              </w:rPr>
              <w:t>3)</w:t>
            </w:r>
            <w:r>
              <w:rPr>
                <w:kern w:val="0"/>
                <w:lang w:eastAsia="pl-PL"/>
              </w:rPr>
              <w:t>:</w:t>
            </w:r>
          </w:p>
        </w:tc>
        <w:tc>
          <w:tcPr>
            <w:tcW w:w="82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ub związku międzygminneg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W 1995 r. zgodnie z danymi GUS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roku sprawozdawczym, zgodnie z danymi  pochodzącymi z rejestru mieszkańców</w:t>
            </w:r>
            <w:r>
              <w:rPr>
                <w:kern w:val="0"/>
                <w:vertAlign w:val="superscript"/>
                <w:lang w:eastAsia="pl-PL"/>
              </w:rPr>
              <w:t>4)</w:t>
            </w:r>
            <w:r>
              <w:rPr>
                <w:kern w:val="0"/>
                <w:lang w:eastAsia="pl-PL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Cs/>
                <w:lang w:eastAsia="pl-PL"/>
              </w:rPr>
              <w:t>14 359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 493</w:t>
            </w:r>
          </w:p>
        </w:tc>
      </w:tr>
      <w:tr>
        <w:trPr>
          <w:trHeight w:val="58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II. </w:t>
            </w:r>
            <w:r>
              <w:rPr>
                <w:b/>
                <w:caps/>
                <w:kern w:val="0"/>
                <w:lang w:eastAsia="pl-PL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a) Informacja o odebranych odpadach komunalnych nieulegających biodegradacji</w:t>
            </w:r>
            <w:r>
              <w:rPr>
                <w:kern w:val="0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odebr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odebr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ebr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osób zagospodarowania odebranych odpadów komunalnych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</w:tr>
      <w:tr>
        <w:trPr>
          <w:trHeight w:val="85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z. P.K.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obuczy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63 Wrzosow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1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Niesegregowan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(zmieszane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26,76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6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2 03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ne odpady ni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9,84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 5</w:t>
            </w:r>
          </w:p>
        </w:tc>
      </w:tr>
      <w:tr>
        <w:trPr>
          <w:trHeight w:val="9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opakowaniowe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,4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70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Zakład Segregacji Odpadów Budowlanych i Komunalnych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Ozimska 1 A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6-043 Dylaki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,5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</w:t>
            </w:r>
          </w:p>
        </w:tc>
      </w:tr>
      <w:tr>
        <w:trPr>
          <w:trHeight w:val="82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,6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</w:t>
            </w:r>
          </w:p>
        </w:tc>
      </w:tr>
      <w:tr>
        <w:trPr>
          <w:trHeight w:val="83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 w Częstochow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domska 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Instalacja mechanicznego sortowania odpad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elkopiecowa 1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5,1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13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5,75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72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rynicki Recykling S.A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akład Uzdatniania Stłuczki Szklanej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Klonowa 5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700 Lubliniec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6, 67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7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4,03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14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Krynicki Recykling S.A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Zakład Uzdatniania Stłuczki Szklanej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ełkinie 136 A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7-511 Wólka Pełkiń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,82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14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GK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7-500 Radomsko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,1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4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.S.A. Eko Pol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kładowisko Odpad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Leśna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700 Lubliniec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 01 01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użle, popioły paleniskowe i pyły z kotłów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color w:val="000000"/>
              </w:rPr>
              <w:t>(z wyłączeniem pyłów z kotłów wymienionych w 10 01 04)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38,04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Kopalnia Kruszywa Naturalneg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oników I s.c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. Stus J. Karne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omki ul. Wesoła 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-37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la Krzysztoporsk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10 01 01 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użle, popioły paleniskowe i pyły z kotłów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z wyłączeniem pyłów z kotłów wymienionych w 10 01 04)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20,0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11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IO – MED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ul. Zagnańska 84 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-528 Kielce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99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ne niewymienione frakcje zbierane w sposób selektywn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popiół)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6,74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3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e Przedsiębiorstwo w Koniecpolu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Zachodnia 30/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30 Koniecpo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94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21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SUEZ POLSK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ortownia Odpad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 w Tomaszowie Mazowieckim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ubochnia Górki 68/7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-217 Luboch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,2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0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KO HARPOON Recykling Sp. z o.o.,             ul. Kardynała Stefana Wyszyńskiego 10  Cząstków Mazowiecki    05-152 Czosn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15 01 02 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,6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9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Biosystem S.A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Wodna 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-556 Kraków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23*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rządzenia zawierające freony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878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ondis Elektrorecycl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Zawodzie 1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02-891 Warszaw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4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/>
              <w:t>Baterie i akumulatory inne niż wymienione w 20 01 33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28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Handlowo- Usługowa Andrzej Bajor- BOW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Ogrodowa 64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02 Częstochowa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4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Baterie i akumulatory inne niż wymienione w 20 01 3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2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5*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749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,152</w:t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highlight w:val="yellow"/>
                <w:lang w:eastAsia="pl-PL"/>
              </w:rPr>
            </w:pPr>
            <w:r>
              <w:rPr>
                <w:kern w:val="0"/>
                <w:highlight w:val="yellow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 958,918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0"/>
                <w:lang w:eastAsia="pl-PL"/>
              </w:rPr>
              <w:t>b) Dodatkowa informacja o odpadach o kodzie 20 03 01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ebranych odpadów o kodzie 20 03 01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26,76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26,76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26,76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26,76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vertAlign w:val="superscript"/>
                <w:lang w:eastAsia="pl-PL"/>
              </w:rPr>
            </w:pPr>
            <w:r>
              <w:rPr>
                <w:b/>
                <w:kern w:val="0"/>
                <w:lang w:eastAsia="pl-PL"/>
              </w:rPr>
              <w:t>c) Informacja o selektywnie odebranych odpadach komunalnych ulegających biodegradacji</w:t>
            </w:r>
            <w:r>
              <w:rPr>
                <w:kern w:val="0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vertAlign w:val="superscript"/>
                <w:lang w:eastAsia="pl-PL"/>
              </w:rPr>
            </w:pPr>
            <w:r>
              <w:rPr>
                <w:b/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odebranych odpadów komunalnych ulegających biodegradacj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odebranych odpadów komunalnych ulegających biodegradacj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ebranych odpadów komunalnych ulegających biodegradacji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osób zagospodarowania odebranych odpadów komunalnych ulegających biodegradacji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</w:tr>
      <w:tr>
        <w:trPr>
          <w:trHeight w:val="11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z. P.K.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obuczy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2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pady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24,06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3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nkt Skupu SINOM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zysztof Oettingen Oddział w Częstochowie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ybyszewskiego 13/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20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/ magazynowanie</w:t>
            </w:r>
          </w:p>
        </w:tc>
      </w:tr>
      <w:tr>
        <w:trPr>
          <w:trHeight w:val="19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up i Sprzedaż Surowców Wtórn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bert Pilis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zerzęczyc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Ogrodowa 3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270 Kłomnic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15 01 01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78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/ magazynowanie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27,04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magazynow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 której zostały przekazane odpady komunal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asa magazynow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osób zagospodarowania magazynowanych odpadów komunalnych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0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azwa i adres punkt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zebr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zebr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asa zebr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Sposób zagospodarowania zebranych odpadów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</w:tr>
      <w:tr>
        <w:trPr>
          <w:trHeight w:val="211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unkt Selektywnej Zbiórki Odpadów Komunalnyc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Częstochowska 17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70 Kłomnic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8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Zakład Działalności Gospodarczej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dia Lewandowsk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ul. Chęcińska 3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-020 Kielc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Świecie Recyklin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ul. Bydgoska 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6-100 Świec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3</w:t>
            </w:r>
          </w:p>
        </w:tc>
      </w:tr>
      <w:tr>
        <w:trPr>
          <w:trHeight w:val="22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,54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Zakład Działalności Gospodarczej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dia Lewandowsk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ul. Chęcińska 3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-020 Kielc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„</w:t>
            </w:r>
            <w:r>
              <w:rPr>
                <w:color w:val="000000"/>
                <w:kern w:val="0"/>
                <w:lang w:eastAsia="pl-PL"/>
              </w:rPr>
              <w:t>Foliarex” Sp. J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rożdzyce 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2-060 Stęsze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3</w:t>
            </w:r>
          </w:p>
        </w:tc>
      </w:tr>
      <w:tr>
        <w:trPr>
          <w:trHeight w:val="24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,82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 w Częstochow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domska 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cja mechanicznego sortowania odpad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ul. Wielkopiecowa 1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960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GK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/>
              <w:t>97-500 Radomsk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Leki inne niż wymienione w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20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pady wielkogabaryto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8,860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18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Krynicki Recykling S.A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Zakład Uzdatniania Stłuczki Szklanej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ełkinie 136 A     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37-511 Wólka Pełkińsk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22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,86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ko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Topol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-300 Piotrków Trybunalsk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l-Am-Pack S.A.                           Huta Szkła „Orzesze”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Gliwicka 59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-180 Orzesz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1 01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betonu oraz gruz betonowy z rozbiórek i remont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,880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z. P.K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obuczy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1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z betonu , gruz ceglany, odpadowych materiałów ceramicznych i elementów wyposażenia inne niż wymienione w 17 01 0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highlight w:val="yellow"/>
                <w:lang w:eastAsia="pl-PL"/>
              </w:rPr>
            </w:pPr>
            <w:r>
              <w:rPr>
                <w:kern w:val="0"/>
                <w:lang w:eastAsia="pl-PL"/>
              </w:rPr>
              <w:t>1,800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highlight w:val="yellow"/>
                <w:lang w:eastAsia="pl-PL"/>
              </w:rPr>
            </w:pPr>
            <w:r>
              <w:rPr>
                <w:color w:val="000000"/>
                <w:kern w:val="0"/>
                <w:highlight w:val="yellow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highlight w:val="yellow"/>
                <w:lang w:eastAsia="pl-PL"/>
              </w:rPr>
            </w:pPr>
            <w:r>
              <w:rPr>
                <w:kern w:val="0"/>
                <w:lang w:eastAsia="pl-PL"/>
              </w:rPr>
              <w:t>D 5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highlight w:val="yellow"/>
                <w:lang w:eastAsia="pl-PL"/>
              </w:rPr>
            </w:pPr>
            <w:r>
              <w:rPr>
                <w:b/>
                <w:kern w:val="0"/>
                <w:highlight w:val="yellow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2 01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,840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3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5,220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1 01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betonu oraz gruz betonowy z rozbiórek i remont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,24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rzekazanie osobom fizycznym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 01 0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użyte opony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,02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on-Wi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cykling s.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.</w:t>
            </w:r>
            <w:r>
              <w:rPr/>
              <w:t>Częstochowska 70</w:t>
            </w:r>
          </w:p>
          <w:p>
            <w:pPr>
              <w:pStyle w:val="Normal"/>
              <w:jc w:val="center"/>
              <w:rPr/>
            </w:pPr>
            <w:r>
              <w:rPr/>
              <w:t>42-350 Koziegłow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21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4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Biosystem S.A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Wodna 4</w:t>
            </w:r>
          </w:p>
          <w:p>
            <w:pPr>
              <w:pStyle w:val="Normal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-556 Kraków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23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rządzenia zawierające freon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636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aterie i akumulatory inne niż wymienione w 20 01 33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6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ondis Elektrorecycl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Zawodzie 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2-891 Warsza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5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użyte urządzenia elektryczne i elektroniczne inne niż wymienione w 20 01 21 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1 23 zawierające niebezpieczne składnik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,102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ma Handlowo- Usługowa Andrzej Bajor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OW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Ogrodowa 64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202 Częstoch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highlight w:val="yellow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highlight w:val="yellow"/>
                <w:lang w:eastAsia="pl-PL"/>
              </w:rPr>
            </w:pPr>
            <w:r>
              <w:rPr>
                <w:b/>
                <w:kern w:val="0"/>
                <w:highlight w:val="yellow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6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135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highlight w:val="yellow"/>
                <w:lang w:val="en-US" w:eastAsia="pl-PL"/>
              </w:rPr>
            </w:pPr>
            <w:r>
              <w:rPr>
                <w:kern w:val="0"/>
                <w:highlight w:val="yellow"/>
                <w:lang w:val="en-US" w:eastAsia="pl-PL"/>
              </w:rPr>
            </w:r>
          </w:p>
        </w:tc>
      </w:tr>
      <w:tr>
        <w:trPr>
          <w:trHeight w:val="478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4,257</w: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magazynow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kern w:val="0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 której zostały przekazane odpady komunal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magazynowa-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magazynowa-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osób zagospoda-rowania magazyno-wanych odpadów komunalnych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Składowisko Odpadów w Lipiu Śląski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Cegielniana 2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700 Lipie Śląsk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 01 0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Żużle, popioły paleniskowe i pyły z kotłów (z wyłączeniem pyłów z kotłów wymienionych w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 01 04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86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II półrocz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15 r.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Instalacja do termicznego przekształcania odpadów- spalarnia SARPI Dąbrowa Górnicza Sp. z o.o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Koksownicza 1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42-523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ąbrowa Górnicz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10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awierające pozostałości substancji niebezpiecznych lub nimi zanieczyszczon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II półrocz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15 r.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Cs/>
                <w:kern w:val="0"/>
                <w:lang w:eastAsia="pl-PL"/>
              </w:rPr>
            </w:pPr>
            <w:r>
              <w:rPr>
                <w:rFonts w:cs="Arial"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970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0"/>
                <w:lang w:eastAsia="pl-PL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kern w:val="0"/>
                <w:lang w:eastAsia="pl-PL"/>
              </w:rPr>
              <w:t xml:space="preserve"> </w:t>
            </w:r>
            <w:r>
              <w:rPr>
                <w:b/>
                <w:caps/>
                <w:kern w:val="0"/>
                <w:lang w:eastAsia="pl-PL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padów o kodzie 19 12 12 przeznaczonych do składowania</w:t>
            </w:r>
            <w:r>
              <w:rPr>
                <w:kern w:val="0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>powstałych po sortowaniu albo mechaniczno-biologicznym przetwarzaniu zmiesz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z. P.K.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obuczy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63 Wrzosow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74,02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ładowisko odpadów innych niż niebezpieczne i obojętne w Sobuczyn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Konwaliowa 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263 Wrzosowa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GK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7-500 Radomsk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,68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GK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/>
              <w:t>97-500 Radomsko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,68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74,02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0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caps/>
                <w:kern w:val="0"/>
                <w:vertAlign w:val="superscript"/>
                <w:lang w:eastAsia="pl-PL"/>
              </w:rPr>
              <w:t xml:space="preserve">11) </w:t>
            </w:r>
            <w:r>
              <w:rPr>
                <w:b/>
                <w:caps/>
                <w:kern w:val="0"/>
                <w:lang w:eastAsia="pl-PL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a) Informacja o masie odpadów papieru, metali, tworzyw sztucznych i szkła</w:t>
            </w:r>
            <w:r>
              <w:rPr>
                <w:kern w:val="0"/>
                <w:vertAlign w:val="superscript"/>
                <w:lang w:eastAsia="pl-PL"/>
              </w:rPr>
              <w:t>12)</w:t>
            </w:r>
            <w:r>
              <w:rPr>
                <w:kern w:val="0"/>
                <w:lang w:eastAsia="pl-PL"/>
              </w:rPr>
              <w:t xml:space="preserve"> </w:t>
            </w:r>
            <w:r>
              <w:rPr>
                <w:b/>
                <w:kern w:val="0"/>
                <w:lang w:eastAsia="pl-PL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odpadów przygotowanych do 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odpadów przygotowanych do 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Masa odpadów przygotowanych do 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5,666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4,891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metali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,552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wielomateriałow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ex 15 01 06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 w części zawierającej papier, metal, tworzywa sztuczne, szkło, opakowania wielomateriałow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,511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1,399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 12 0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etale żelazn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b) Informacja o masie odpadów papieru, metali, tworzyw sztucznych i szkła</w:t>
            </w:r>
            <w:r>
              <w:rPr>
                <w:kern w:val="0"/>
                <w:vertAlign w:val="superscript"/>
                <w:lang w:eastAsia="pl-PL"/>
              </w:rPr>
              <w:t>12)</w:t>
            </w:r>
            <w:r>
              <w:rPr>
                <w:kern w:val="0"/>
                <w:lang w:eastAsia="pl-PL"/>
              </w:rPr>
              <w:t xml:space="preserve"> </w:t>
            </w:r>
            <w:r>
              <w:rPr>
                <w:b/>
                <w:kern w:val="0"/>
                <w:lang w:eastAsia="pl-PL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 xml:space="preserve">8) </w:t>
            </w:r>
            <w:r>
              <w:rPr>
                <w:kern w:val="0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08,554</w:t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Łączna masa odebranych i zebranych odpadów komunalnych od właścicieli nieruchomości</w:t>
            </w:r>
            <w:r>
              <w:rPr>
                <w:kern w:val="0"/>
                <w:vertAlign w:val="superscript"/>
                <w:lang w:eastAsia="pl-PL"/>
              </w:rPr>
              <w:t xml:space="preserve">8), 13) </w:t>
            </w:r>
            <w:r>
              <w:rPr>
                <w:kern w:val="0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 402,295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kern w:val="0"/>
                <w:vertAlign w:val="superscript"/>
                <w:lang w:eastAsia="pl-PL"/>
              </w:rPr>
              <w:t>14)</w:t>
            </w:r>
            <w:r>
              <w:rPr>
                <w:kern w:val="0"/>
                <w:lang w:eastAsia="pl-PL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,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Osiągnięty poziom recyklingu i przygotowania do ponownego użycia</w:t>
            </w:r>
            <w:r>
              <w:rPr>
                <w:kern w:val="0"/>
                <w:vertAlign w:val="superscript"/>
                <w:lang w:eastAsia="pl-PL"/>
              </w:rPr>
              <w:t xml:space="preserve">15) </w:t>
            </w:r>
            <w:r>
              <w:rPr>
                <w:kern w:val="0"/>
                <w:lang w:eastAsia="pl-PL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8,68</w:t>
            </w:r>
          </w:p>
        </w:tc>
      </w:tr>
      <w:tr>
        <w:trPr>
          <w:trHeight w:val="64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d) Informacja o masie odpadów budowlanych i rozbiórkowych będących odpadami komunalnymi</w:t>
            </w:r>
            <w:r>
              <w:rPr>
                <w:kern w:val="0"/>
                <w:vertAlign w:val="superscript"/>
                <w:lang w:eastAsia="pl-PL"/>
              </w:rPr>
              <w:t>16)</w:t>
            </w:r>
            <w:r>
              <w:rPr/>
              <w:t xml:space="preserve"> </w:t>
            </w:r>
            <w:r>
              <w:rPr>
                <w:b/>
                <w:kern w:val="0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1967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Kod odpadów przygotowanych do ponownego użycia, poddanych recyklingowi </w:t>
            </w:r>
            <w:r>
              <w:rPr>
                <w:kern w:val="0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>i innym procesom odzysku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odpadów przygotowanych do ponownego użycia, poddanych recyklingowi i innym procesom odzysku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1 01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pady betonu oraz gruz betonowy z rozbiórek i remont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,12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1 07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z betonu , gruz ceglany, odpadowych materiałów ceramicznych i elementów wyposażenia inne niż wymienione w 17 01 0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e) Informacja o masie odpadów budowlanych i rozbiórkowych będących odpadami komunalnymi</w:t>
            </w:r>
            <w:r>
              <w:rPr>
                <w:kern w:val="0"/>
                <w:vertAlign w:val="superscript"/>
                <w:lang w:eastAsia="pl-PL"/>
              </w:rPr>
              <w:t>16)</w:t>
            </w:r>
            <w:r>
              <w:rPr>
                <w:b/>
                <w:kern w:val="0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kern w:val="0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>[Mg]</w:t>
            </w:r>
            <w:r>
              <w:rPr>
                <w:kern w:val="0"/>
                <w:vertAlign w:val="superscript"/>
                <w:lang w:eastAsia="pl-PL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kern w:val="0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kern w:val="0"/>
                <w:lang w:eastAsia="pl-PL"/>
              </w:rPr>
              <w:t>rozbiórkowych przygotowanych do ponownego użycia, poddanych recyklingowi i innym procesom odzysku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,120</w:t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kern w:val="0"/>
                <w:vertAlign w:val="superscript"/>
                <w:lang w:eastAsia="pl-PL"/>
              </w:rPr>
              <w:t xml:space="preserve">8), 16) </w:t>
            </w:r>
            <w:r>
              <w:rPr>
                <w:kern w:val="0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7,920</w:t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Osiągnięty poziom recyklingu, przygotowania do ponownego użycia i  odzysku innymi metodami</w:t>
            </w:r>
            <w:r>
              <w:rPr>
                <w:kern w:val="0"/>
                <w:vertAlign w:val="superscript"/>
                <w:lang w:eastAsia="pl-PL"/>
              </w:rPr>
              <w:t xml:space="preserve">15) </w:t>
            </w:r>
            <w:r>
              <w:rPr>
                <w:kern w:val="0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3,55</w:t>
            </w:r>
          </w:p>
        </w:tc>
      </w:tr>
      <w:tr>
        <w:trPr>
          <w:trHeight w:val="6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kern w:val="0"/>
                <w:lang w:eastAsia="pl-PL"/>
              </w:rPr>
              <w:t>1995 r.</w:t>
            </w:r>
            <w:r>
              <w:rPr>
                <w:kern w:val="0"/>
                <w:vertAlign w:val="superscript"/>
                <w:lang w:eastAsia="pl-PL"/>
              </w:rPr>
              <w:t>8), 17)</w:t>
            </w:r>
            <w:r>
              <w:rPr>
                <w:kern w:val="0"/>
                <w:lang w:eastAsia="pl-PL"/>
              </w:rPr>
              <w:t xml:space="preserve"> - OUB</w:t>
            </w:r>
            <w:r>
              <w:rPr>
                <w:kern w:val="0"/>
                <w:vertAlign w:val="subscript"/>
                <w:lang w:eastAsia="pl-PL"/>
              </w:rPr>
              <w:t>1995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74,873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kern w:val="0"/>
                <w:vertAlign w:val="superscript"/>
                <w:lang w:eastAsia="pl-PL"/>
              </w:rPr>
              <w:t xml:space="preserve">8) </w:t>
            </w:r>
            <w:r>
              <w:rPr>
                <w:kern w:val="0"/>
                <w:lang w:eastAsia="pl-PL"/>
              </w:rPr>
              <w:t>- M</w:t>
            </w:r>
            <w:r>
              <w:rPr>
                <w:kern w:val="0"/>
                <w:vertAlign w:val="subscript"/>
                <w:lang w:eastAsia="pl-PL"/>
              </w:rPr>
              <w:t>OUBR</w:t>
            </w:r>
            <w:r>
              <w:rPr>
                <w:kern w:val="0"/>
                <w:vertAlign w:val="superscript"/>
                <w:lang w:eastAsia="pl-PL"/>
              </w:rPr>
              <w:t>17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kern w:val="0"/>
                <w:vertAlign w:val="superscript"/>
                <w:lang w:eastAsia="pl-PL"/>
              </w:rPr>
              <w:t>18)</w:t>
            </w:r>
            <w:r>
              <w:rPr>
                <w:kern w:val="0"/>
                <w:lang w:eastAsia="pl-PL"/>
              </w:rPr>
              <w:t>[%]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  <w:t>VI. Liczba właścicieli nieruchomości, od których zostały odebrane odpady komunalne</w:t>
            </w:r>
            <w:r>
              <w:rPr>
                <w:caps/>
                <w:kern w:val="0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0"/>
                <w:highlight w:val="yellow"/>
                <w:lang w:eastAsia="pl-PL"/>
              </w:rPr>
            </w:pPr>
            <w:r>
              <w:rPr>
                <w:b/>
                <w:caps/>
                <w:kern w:val="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 00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biór odpadów komunalnych zorganizowany przez Gminę Kłomnice odbywa się z tzw. nieruchomości zamieszkałych.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ieprofesjonalna zbiórka odpadu o kodzie 15 01 01 Opakowania z papieru i tektury w ilości 2,98 Mg- ze szkół i przedszkoli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 dziale VI wykazano 4 004 właścicieli nieruchomości, od których zostały odebrane odpady komunalne w tym: 3 850 deklaracji złożonych przez właścicieli nieruchomości zamieszkałych objętych systemem odbioru odpadów komunalnych, zorganizowanym przez Gminę Kłomnice oraz 154 umowy </w:t>
            </w:r>
            <w:r>
              <w:rPr/>
              <w:t>o których mowa w art. 6 ust. 1 ustawy o utrzymaniu czystości i porządku w gminach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21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Imię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awid </w:t>
            </w:r>
          </w:p>
        </w:tc>
        <w:tc>
          <w:tcPr>
            <w:tcW w:w="38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azwisk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molarek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8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umer telefonu służbow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34 328-11-22 wew. 119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umer faksu służbow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/>
              <w:t>34 328-11-21</w:t>
            </w:r>
          </w:p>
        </w:tc>
        <w:tc>
          <w:tcPr>
            <w:tcW w:w="38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E-mail służbowy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dawid.smolarek@klomnice.pl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8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ata sporządzenia sprawozdania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9.03.2017 r.</w:t>
            </w:r>
          </w:p>
        </w:tc>
        <w:tc>
          <w:tcPr>
            <w:tcW w:w="67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67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765" w:footer="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vertAlign w:val="superscript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qFormat/>
    <w:rPr>
      <w:rFonts w:eastAsia="Times New Roman"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Times"/>
      <w:sz w:val="24"/>
      <w:szCs w:val="20"/>
      <w:lang w:val="pl-PL" w:bidi="ar-SA"/>
    </w:rPr>
  </w:style>
  <w:style w:type="character" w:styleId="PKTpunktZnak">
    <w:name w:val="PKT – punkt Znak"/>
    <w:qFormat/>
    <w:rPr>
      <w:rFonts w:eastAsia="Times New Roman" w:cs="Arial"/>
      <w:bCs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" w:hAnsi="Times" w:eastAsia="Times New Roman" w:cs="Times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" w:hAnsi="Times" w:eastAsia="Times New Roman" w:cs="Times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eastAsia="Times New Roman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0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hanging="170"/>
    </w:pPr>
    <w:rPr>
      <w:rFonts w:eastAsia="Times New Roman" w:cs="Arial"/>
      <w:kern w:val="0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right="284" w:hanging="705"/>
      <w:jc w:val="both"/>
    </w:pPr>
    <w:rPr>
      <w:kern w:val="0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06:00Z</dcterms:created>
  <dc:creator>ekolacze</dc:creator>
  <dc:description/>
  <cp:keywords/>
  <dc:language>en-US</dc:language>
  <cp:lastModifiedBy>Dawid Smolarek</cp:lastModifiedBy>
  <cp:lastPrinted>2016-05-18T13:51:00Z</cp:lastPrinted>
  <dcterms:modified xsi:type="dcterms:W3CDTF">2017-06-16T10:58:00Z</dcterms:modified>
  <cp:revision>6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/>
  </property>
  <property fmtid="{D5CDD505-2E9C-101B-9397-08002B2CF9AE}" pid="6" name="Odbiorcy2">
    <vt:lpwstr>Wszyscy</vt:lpwstr>
  </property>
  <property fmtid="{D5CDD505-2E9C-101B-9397-08002B2CF9AE}" pid="7" name="Osoba">
    <vt:lpwstr/>
  </property>
</Properties>
</file>