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30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 </w:t>
      </w:r>
      <w:r>
        <w:rPr>
          <w:b/>
          <w:sz w:val="52"/>
          <w:szCs w:val="52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nym Ośrodku Kultury w Kłomnicach ul. Częstochowska 9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5422" w:hRule="atLeast"/>
        </w:trPr>
        <w:tc>
          <w:tcPr>
            <w:tcW w:w="1471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odniczący                         </w:t>
            </w:r>
            <w:r>
              <w:rPr>
                <w:b/>
                <w:sz w:val="28"/>
                <w:szCs w:val="28"/>
              </w:rPr>
              <w:t>MARTA DUMIN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tępca Przewodniczącego      </w:t>
            </w:r>
            <w:r>
              <w:rPr>
                <w:b/>
                <w:sz w:val="28"/>
                <w:szCs w:val="28"/>
              </w:rPr>
              <w:t>MONIKA SZPRINGIEL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MAGDALENA GONERA                      MARCIN MENDAK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ELŻBIETA ŁĄGIEWKA                       EWELINA KUSTAL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CJA PRZETOC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argi na działalność Obwodowej Komisji Wyborczej przyjmuje i rozpatruje Terytorialna Komisja Wyborcza, której siedziba mieści się </w:t>
        <w:br/>
        <w:t>w  Urzędzie Gminy Komnice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0:00Z</dcterms:created>
  <dc:creator>beata</dc:creator>
  <dc:description/>
  <cp:keywords/>
  <dc:language>en-US</dc:language>
  <cp:lastModifiedBy>Barbara Sośniak</cp:lastModifiedBy>
  <cp:lastPrinted>2017-04-06T12:42:00Z</cp:lastPrinted>
  <dcterms:modified xsi:type="dcterms:W3CDTF">2017-04-06T10:43:00Z</dcterms:modified>
  <cp:revision>4</cp:revision>
  <dc:subject/>
  <dc:title> </dc:title>
</cp:coreProperties>
</file>