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NIOSEK DLA WYBORCY NIEPEŁNOSPRAWNEGO O DOPISANIE DO SPISU W OBWODZIE GŁOSOWANIA  Nr 12 DOSTOSOWANYM DO POTRZEB OSÓB NIEPEŁNOSPRAWN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/>
        <w:t>Kłomnice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(Nazwisko i imię)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(Adres zamieszkania )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WÓJT GMINY KŁOMNICE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Na podstawie art.28 §1 pkt.1 ustawy z dnia 5 stycznia 2011r. – Kodeks Wyborczy (Dz.U.Nr 21, poz 112 z późn. zm.) wnoszę o dopisanie mnie do spisu wyborców w obwodzie głosowania Nr 12 w Strażnicy OSP Pacierzów przy ul. Częstochowska 29,42-270 Kłomnice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Dane dotyczące wnioskodawcy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zwisko                   …………………………………………………………………………………………………</w:t>
      </w:r>
    </w:p>
    <w:p>
      <w:pPr>
        <w:pStyle w:val="Bezodstpw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miona                       ……………………………………………………………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mię ojca                   ……………………………………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ta urodzenia        ……………………………………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SEL                       …………………………………………………………………………………………………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ind w:left="720" w:hanging="0"/>
        <w:rPr>
          <w:sz w:val="18"/>
          <w:szCs w:val="18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(podpis)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57:00Z</dcterms:created>
  <dc:creator>Barbara Sośniak</dc:creator>
  <dc:description/>
  <dc:language>en-US</dc:language>
  <cp:lastModifiedBy>Paweł Wysocki</cp:lastModifiedBy>
  <cp:lastPrinted>2017-03-09T09:57:00Z</cp:lastPrinted>
  <dcterms:modified xsi:type="dcterms:W3CDTF">2017-03-09T08:57:00Z</dcterms:modified>
  <cp:revision>2</cp:revision>
  <dc:subject/>
  <dc:title/>
</cp:coreProperties>
</file>