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ierownik Jednostki Samorządu Terytorialnego (dalej JST)  - w rozumieniu art. 33 ust. 3 Ustawy o samorządzie gminnym (Dz.U.2016.446 t.j. z dnia 2016.04.0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ne wnioskodawcy znajdują się poniżej oraz - w załączonym pliku sygnowanym kwalifikowanym podpisem elektronicznym  - stosownie do dyspozycji Ustawy z dnia 5 września 2016 r. o usługach zaufania oraz identyfikacji elektronicznej (Dz.U.2016.1579 dnia 2016.09.29) oraz przepisów art. 4 ust. 5 Ustawy o petycjach (Dz.U.2014.1195 z dnia 2014.09.05) -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Data dostarczenia - zgodna z dyspozycją art. 61 pkt. 2 Ustawy Kodeks Cywilny (Dz. U. 2014.121 j.t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ambuła Wniosku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naszym ostatnich wnioskach w 2016 r.  - pytaliśmy Gminy/Miasta - w trybie Ustawy o dostępie do informacji publicznej - o stan faktyczny związany funkcjonującym oprogramowaniem w Urzęd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ytaliśmy również w trybie ustawy o dostępie do informacji publicznej -  o aspekty związane z ochroną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szłości zamierzamy zapytać o  zasady powierzenia przetwarzania danych osobowych innym podmiotom - w kontekście usług poczty elektronicznej - art. 31 ust 1. Ustawy o ochronie danych osobow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nteresuje nas to również w związku z planowanym - na 28 maja 2018 r. - zakończeniem vacatio legis - dot.  Rozporządzenia  (UE) 2016/679 w sprawie ochrony osób fizycznych w związku z przetwarzaniem danych osobowych i w sprawie swobodnego przepływu takich danych (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edmiotowym Rozporządzeniu - znajduje się szeroki opis wykładni funkcjonalnej - związanej z intencjami Ustawodawcy. Trudno nie podzielić pewnych tez w nim zawartych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"Szybki postęp techniczny i globalizacja przyniosły nowe wyzwania w dziedzinie ochrony danych osobowych. Skala zbierania i wymiany danych osobowych znacząco wzrosła. Dzięki technologii zarówno przedsiębiorstwa prywatne, jak i organy publiczne mogą na niespotykaną dotąd skalę wykorzystywać dane osobowe w swojej działalności. Osoby fizyczne coraz częściej udostępniają informacje osobowe publicznie i globalnie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adto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jwyższa Izba Kontroli w protokole pokontrolnym nr kap-4101-002-00/2014 -  " (...) negatywnie ocenia działania burmistrzów i prezydentów miast w zakresie zarządzania bezpieczeństwem informacji w urzędach, o którym mowa w § 20 rozporządzenia KRI. NIK stwierdziła nieprawidłowości w tym obszarze w 21 z 24 (87,5%) skontrolowanych urzędów miast, z których sześć oceniła negatywnie. (...)"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zyskane przez nas odpowiedzi - świadczą o tym, że w ciągu ostatniego roku -  część Urzędów starała się wdrożyć procedury sanacyjne zmieniające stan faktyczny opisany w bardzo negatywnych opiniach zawartych  w ramach wzmiankowanego protokołu NIK nr kap-4101-002-00/2014 -  " (...) z lutego 2015 r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a ilość Gmin z dobrym skutkiem -  zrealizowała - lub rozpoczęła realizować działania zmierzające do optymalizacji funkcjonującego Systemu Zarządzania Bezpieczeństwem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by potwierdzić rzeczone informacje, składamy wniosek, o treści jak poniż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niosek I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1) Na mocy art. 61 Konstytucji RP w związku z art. 6 ust. 1 pkt. lit. c Ustawy z dnia 6 września 2001 r. o dostępie do informacji publicznej  (Dz.U.2015.2058 z dnia 2015.12.07) - </w:t>
      </w:r>
      <w:r>
        <w:rPr>
          <w:rFonts w:cs="Arial" w:ascii="Arial" w:hAnsi="Arial"/>
          <w:b/>
          <w:bCs/>
          <w:sz w:val="20"/>
          <w:szCs w:val="20"/>
          <w:lang w:val="pl-PL"/>
        </w:rPr>
        <w:t>wnosimy o udzielenie informacji publicznej w przedmiocie czy Urząd (Gmina)  ustanowiła i eksploatuje - System Zarządzania Bezpieczeństwem Informacji - scilicet -  w rozumieniu dyspozycji §20  ust. 1  Rozporządzenia Rady Ministrów z  dnia 12 kwietnia 2012 r. w sprawie Krajowych Ram Interoperacyjności, minimalnych wymagań dla rejestrów publicznych i wymiany informacji w postaci elektronicznej oraz minimalnych wymagań dla systemów teleinformatycznych (Dz. U. 2012.526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§2) Jeśli odpowiedź na powyższe pytanie jest twierdząca - w trybie wyżej powołanych przepisów - wnosimy o udzielnie informacji publicznej w przedmiocie - </w:t>
      </w:r>
      <w:r>
        <w:rPr>
          <w:rFonts w:cs="Arial" w:ascii="Arial" w:hAnsi="Arial"/>
          <w:b/>
          <w:bCs/>
          <w:sz w:val="20"/>
          <w:szCs w:val="20"/>
          <w:lang w:val="pl-PL"/>
        </w:rPr>
        <w:t>czy Urząd (Gmina) opracował wzmiankowany System Zarządzania Bezpieczeństwem Informacji na podstawie Polskiej Normy PN-ISO/IEC 27001 -  stosownie do wymogów §20 ust. 3 cytowanego powyżej Rozporządzenia Rady Ministrów w sprawie Krajowych Ram Interoperacyjności, (...) ?</w:t>
      </w: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3) </w:t>
      </w:r>
      <w:r>
        <w:rPr>
          <w:rFonts w:cs="Arial" w:ascii="Arial" w:hAnsi="Arial"/>
          <w:b/>
          <w:bCs/>
          <w:sz w:val="20"/>
          <w:szCs w:val="20"/>
          <w:lang w:val="pl-PL"/>
        </w:rPr>
        <w:t>W trybie wyżej powołanych przepisów - wnosimy o udzielnie informacji publicznej w przedmiocie - kiedy ostatni raz wykonano w Jednostce Samorządu Terytorialnego -  okresowy audyt wewnętrzny w zakresie bezpieczeństwa informacji, w rozumieniu  §20 ust. 2 pkt. 14 ww. Rozporządzenia Rady Ministrów w sprawie Krajowych Ram Interoperacyjności (...)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, o czym świadczy szereg doniesień medialnych o atakach cybernetycznych, włamaniach do systemów Urzędów, etc - inter al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"Kradzież 317 tys. zł z konta Urzędu Gminy Gidle" http://radomsko.naszemiasto.pl/artykul/gmina-gidle-sprawca-e-kradziezy-niewykryty,3307561,art,t,id,tm.html  - sic!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 podobnych sprawach media donosiły w kontekście Gminy Rząśnia, etc Jaworzno - wszystkie sprawy miały miejsce ponad rok temu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Wniosek II Odrębny</w:t>
      </w:r>
      <w:r>
        <w:rPr>
          <w:rFonts w:cs="Arial" w:ascii="Arial" w:hAnsi="Arial"/>
          <w:sz w:val="20"/>
          <w:szCs w:val="20"/>
          <w:lang w:val="pl-PL"/>
        </w:rPr>
        <w:t xml:space="preserve"> - Petycja w trybie Ustawy o petycjach: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Tym razem Preambuła wniosku  jest dosyć rozległa, gdyż - poza powyższym wnioskiem w trybie ustawy o dostępie do informacji publicz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I.§4) </w:t>
      </w:r>
      <w:r>
        <w:rPr>
          <w:rFonts w:cs="Arial" w:ascii="Arial" w:hAnsi="Arial"/>
          <w:b/>
          <w:bCs/>
          <w:sz w:val="20"/>
          <w:szCs w:val="20"/>
          <w:lang w:val="pl-PL"/>
        </w:rPr>
        <w:t>Wnosimy - w trybie art. 4 ust. 3 Ustawy z dnia 11 lipca 2014 r. o petycjach (Dz.U.2014.1195 z dnia 2014.09.05) -  o publikację - w całości - niniejszego wniosku - na stronie Internetowej (lub w BIP) Gminy/Miasta - Adresata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§5) Wnosimy o zwrotne potwierdzenie otrzymania niniejszego wniosku w trybie §7  Rozporządzenia Prezesa Rady Ministrów z dnia 8 stycznia 2002 r. w sprawie organizacji przyjmowania i rozpatrywania s. i wniosków. (Dz. U. z dnia 22 styczna 2002 r. Nr 5, poz. 46) -  na adres e-mail bezpieczne-oprogramowanie@samorzad.pl 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§6) Wnosimy o to, aby odpowiedź w  przedmiocie powyższych petycji złożonych na mocy art. 63 Konstytucji RP - w związku z art.  241 KPA, została udzielona - zwrotnie na adres e-mail bezpieczne-oprogramowanie@samorzad.pl 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7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odawc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soba Praw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ulc-Efekt sp. z o. 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. Poligonow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04-051 Warsza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KRS: 00000594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pitał Zakładowy: 222.000,00 pln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ww.gmina.pl    www.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datkowe informac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1 Ustawy o petycjach (Dz.U.2014.1195 z dnia 2014.09.05) -  osobą reprezentująca Podmiot wnoszący petycję - jest Prezes Zarządu Adam Szulc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osownie do art. 4 ust. 2 pkt. 5 ww. Ustawy - petycja niniejsza została złożona za pomocą środków komunikacji elektronicznej - a wskazanym zwrotnym adresem poczty elektronicznej jest: bezpieczne-oprogramowanie@samorzad.pl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dresatem Petycji - jest Organ ujawniony w komparycji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To że wnioskodawca powołuje sie na art. 241 KPA, nie oznacza że niniejszy wniosek należy procedować w trybie K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mniemaniu Wnioskodawcy niniejszy wniosek powinien być procedowany w trybie Ustawy o petycjach - lub według oceny Urzędników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zeczony art. 241 KPA - mówi jedynie - expressis verbis - o konieczności usprawniania i ulepszania struktur administracji publicznej - za pomocą trybu wnios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y wniosek może być  rozpatrywany w trybie Ustawy z dnia 11 lipca 2014 r. o petycjach (Dz.U.2014.1195 z dnia 2014.09.05) - art. 241 KPA - podany jest dodatkowo - gdyż celem wniosku jest - sensu largo - usprawnienie, naprawa - na miarę istniejących możliwości - funkcjonowania struktur Administracji Publicznej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żeli JST nie zgada się z powołanymi przepisami prawa, prosimy aby zastosowano podstawy prawne akceptowane przez J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amiętajmy również o przepisach zawartych inter alia: </w:t>
      </w:r>
      <w:r>
        <w:rPr>
          <w:rFonts w:cs="Arial" w:ascii="Arial" w:hAnsi="Arial"/>
          <w:b/>
          <w:sz w:val="20"/>
          <w:szCs w:val="20"/>
          <w:lang w:val="pl-PL"/>
        </w:rPr>
        <w:t>w 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cs="Arial" w:ascii="Arial" w:hAnsi="Arial"/>
          <w:sz w:val="20"/>
          <w:szCs w:val="20"/>
          <w:lang w:val="pl-PL"/>
        </w:rPr>
        <w:t xml:space="preserve">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1:00Z</dcterms:created>
  <dc:creator>Adam Szulc</dc:creator>
  <dc:description/>
  <cp:keywords/>
  <dc:language>en-US</dc:language>
  <cp:lastModifiedBy>Adam Szulc</cp:lastModifiedBy>
  <dcterms:modified xsi:type="dcterms:W3CDTF">2017-02-10T11:21:00Z</dcterms:modified>
  <cp:revision>2</cp:revision>
  <dc:subject/>
  <dc:title/>
</cp:coreProperties>
</file>