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u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 Gminnego Ośrodka Kultury w Kłomnicach</w:t>
      </w:r>
    </w:p>
    <w:p>
      <w:pPr>
        <w:pStyle w:val="Normal"/>
        <w:rPr/>
      </w:pPr>
      <w:r>
        <w:rPr/>
        <w:t xml:space="preserve">Niniejszy regulamin określa kwalifikacje kandydata, skład komisji konkursowej i zasady jej pracy, formę i sposób ogłaszania konkursu oraz zasady rozstrzygnięcia konkursu. </w:t>
      </w:r>
    </w:p>
    <w:p>
      <w:pPr>
        <w:pStyle w:val="Normal"/>
        <w:jc w:val="center"/>
        <w:rPr/>
      </w:pPr>
      <w:r>
        <w:rPr>
          <w:b/>
          <w:bCs/>
        </w:rPr>
        <w:t>I. ZASADY OGÓL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tępowanie konkursowe zarządza i ogłasza Wójt Gminy Kłomnic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kurs ogłasza się poprzez zamieszczenie ogłoszenia w dwóch dziennikach o zasięgu regionalnym, na tablicy ogłoszeń w Urzędzie Gminy Kłomnice oraz w Biuletynie Informacji Publicznej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kurs na kierownicze stanowisko jest otwarty i konkurencyjn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ogłoszeniu konkursu podaje się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ermin i miejsce przeprowadzenia konkursu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azwę jednostki, której konkurs dotyczy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walifikacje wymagane do zajmowania stanowiska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magania jakim odpowiadać powinien kandydat na stanowisko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kaz dokumentów jakie składa kandydat na stanowisko, </w:t>
      </w:r>
    </w:p>
    <w:p>
      <w:pPr>
        <w:pStyle w:val="Normal"/>
        <w:numPr>
          <w:ilvl w:val="0"/>
          <w:numId w:val="8"/>
        </w:numPr>
        <w:rPr/>
      </w:pPr>
      <w:r>
        <w:rPr/>
        <w:t>termin i miejsce składania dokumentów,</w:t>
      </w:r>
    </w:p>
    <w:p>
      <w:pPr>
        <w:pStyle w:val="Bezodstpw"/>
        <w:numPr>
          <w:ilvl w:val="0"/>
          <w:numId w:val="8"/>
        </w:numPr>
        <w:rPr/>
      </w:pPr>
      <w:r>
        <w:rPr/>
        <w:t xml:space="preserve">informację o sposobie zapoznania się kandydata z warunkami organizacyjno – finansowymi działalności instytucji kultury. </w:t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as składania dokumentów nie może być krótszy niż 30 dni</w:t>
      </w:r>
      <w:r>
        <w:rPr>
          <w:b/>
          <w:bCs/>
        </w:rPr>
        <w:t xml:space="preserve">, </w:t>
      </w:r>
      <w:r>
        <w:rPr/>
        <w:t xml:space="preserve">licząc od daty opublikowania ogłoszeni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konkursu może przystąpić osoba, która posiada: </w:t>
      </w:r>
    </w:p>
    <w:p>
      <w:pPr>
        <w:pStyle w:val="Normal"/>
        <w:numPr>
          <w:ilvl w:val="0"/>
          <w:numId w:val="4"/>
        </w:numPr>
        <w:rPr/>
      </w:pPr>
      <w:r>
        <w:rPr/>
        <w:t>obywatelstwo polskie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łną zdolność do czynności prawnych oraz korzystania z pełni praw publicznych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ształcenie wyższe,  preferowane będą osoby posiadające wykształcenie specjalistyczne w zakresie kulturalno- oświatowym, humanistycznym, a także doświadczenie w pracy  w instytucjach prowadzących działalność kulturalną oraz w urzędach organów  administracji rządowej lub samorządowej na stanowisku d/s działalności kulturalnej .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 najmniej 5 letni staż pracy, </w:t>
      </w:r>
    </w:p>
    <w:p>
      <w:pPr>
        <w:pStyle w:val="Bezodstpw"/>
        <w:numPr>
          <w:ilvl w:val="0"/>
          <w:numId w:val="4"/>
        </w:numPr>
        <w:rPr/>
      </w:pPr>
      <w:r>
        <w:rPr/>
        <w:t xml:space="preserve">predyspozycje menedżerskie i organizatorskie, </w:t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najomość problematyki związanej z funkcjonowaniem instytucji kultury i zagadnień branży kulturalnej, </w:t>
      </w:r>
    </w:p>
    <w:p>
      <w:pPr>
        <w:pStyle w:val="Normal"/>
        <w:numPr>
          <w:ilvl w:val="0"/>
          <w:numId w:val="4"/>
        </w:numPr>
        <w:rPr/>
      </w:pPr>
      <w:r>
        <w:rPr/>
        <w:t>znajomość aktów prawnych dotyczących instytucji kultury ze szczególnym uwzględnieniem: ustawy o organizowaniu i prowadzeniu działalności kulturalnej, ustawy o samorządzie gminnym, ustawy o finansach publicznych, ustawy o rachunkowości, ustawy prawo zamówień publicznych,</w:t>
      </w:r>
    </w:p>
    <w:p>
      <w:pPr>
        <w:pStyle w:val="Bezodstpw"/>
        <w:numPr>
          <w:ilvl w:val="0"/>
          <w:numId w:val="4"/>
        </w:numPr>
        <w:rPr/>
      </w:pPr>
      <w:r>
        <w:rPr/>
        <w:t>znajomość zagadnień związanych z pozyskiwaniem pozabudżetowych środków finansowych, w tym dotacji z Unii Europejskiej,</w:t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ndydat nie może być skazany prawomocnym wyrokiem sądu za umyślne przestępstwo ścigane z oskarżenia publicznego lub umyślne przestępstwo skarbowe oraz powinien cieszyć się nieposzlakowaną opinią, </w:t>
      </w:r>
    </w:p>
    <w:p>
      <w:pPr>
        <w:pStyle w:val="Bezodstpw"/>
        <w:numPr>
          <w:ilvl w:val="0"/>
          <w:numId w:val="4"/>
        </w:numPr>
        <w:rPr/>
      </w:pPr>
      <w:r>
        <w:rPr/>
        <w:t>kandydat nie może być karany zakazem pełnienia funkcji związanych z dysponowaniem środkami publicznymi, o którym mowa w art. 31 ust. 1 pkt 4 ustawy z dnia 17 grudnia 2004r. o odpowiedzialności za naruszenie dyscypliny finansów publicznych (Dz. U. z 2013r., poz. 168)</w:t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an zdrowia pozwalający na zatrudnienie na w/w stanowisku. </w:t>
      </w:r>
    </w:p>
    <w:p>
      <w:pPr>
        <w:pStyle w:val="Normal"/>
        <w:numPr>
          <w:ilvl w:val="0"/>
          <w:numId w:val="2"/>
        </w:numPr>
        <w:rPr/>
      </w:pPr>
      <w:r>
        <w:rPr/>
        <w:t>Preferowane będą osoby posiadające doświadczenie w pracy w Ośrodkach Kultury oraz w urzędach organów administracji rządowej lub samorządowej na stanowisku do spraw działalności kulturalnej, znające obowiązujące przepisy w zakresie funkcjonowania instytucji kultury, mienia komunalnego i finansów publiczny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erta kandydata powinna zawierać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ist motywacyjny, z uzasadnieniem ubiegania się kandydata na stanowisko dyrektora Gminnego Ośrodka Kultury w Kłomnicach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życiorys (CV) z opisem przebiegu pracy zawodowej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westionariusz osobowy osoby ubiegającej się o zatrudnienie, </w:t>
      </w:r>
    </w:p>
    <w:p>
      <w:pPr>
        <w:pStyle w:val="Normal"/>
        <w:numPr>
          <w:ilvl w:val="0"/>
          <w:numId w:val="5"/>
        </w:numPr>
        <w:rPr/>
      </w:pPr>
      <w:r>
        <w:rPr/>
        <w:t>autorską pisemną koncepcję funkcjonowania Gminnego Ośrodka Kultury w Kłomnicach ze szczególnym uwzględnieniem perspektywicznej wizji rozwoju działalności (uwzględniającą zakres programowy, organizacyjny i finansowy)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serokopie świadectw pracy (potwierdzone przez kandydata za zgodność z oryginałem)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serokopie dokumentów potwierdzających wykształcenie i posiadane kwalifikacje (potwierdzone przez kandydata za zgodność z oryginałem)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serokopie dokumentów potwierdzających ukończenie kursów, szkoleń (potwierdzone przez kandydata za zgodność z oryginałem), </w:t>
      </w:r>
    </w:p>
    <w:p>
      <w:pPr>
        <w:pStyle w:val="Normal"/>
        <w:numPr>
          <w:ilvl w:val="0"/>
          <w:numId w:val="5"/>
        </w:numPr>
        <w:rPr/>
      </w:pPr>
      <w:r>
        <w:rPr/>
        <w:t>oświadczenie kandydata, że nie był skazany prawomocnym wyrokiem za umyślnie popełnione przestępstwo lub przestępstwo skarbowe,</w:t>
      </w:r>
    </w:p>
    <w:p>
      <w:pPr>
        <w:pStyle w:val="Normal"/>
        <w:numPr>
          <w:ilvl w:val="0"/>
          <w:numId w:val="5"/>
        </w:numPr>
        <w:rPr/>
      </w:pPr>
      <w:r>
        <w:rPr/>
        <w:t>oświadczenie kandydata, że nie był karany zakazem pełnienia funkcji związanych z dysponowaniem środkami publicznymi, o którym mowa w art. 31 ust. 1 pkt 4 ustawy z dnia 17 grudnia 2004r. o odpowiedzialności za naruszenie dyscypliny finansów publicznych (Dz. U. z 2013r., poz. 168)</w:t>
      </w:r>
    </w:p>
    <w:p>
      <w:pPr>
        <w:pStyle w:val="Normal"/>
        <w:numPr>
          <w:ilvl w:val="0"/>
          <w:numId w:val="5"/>
        </w:numPr>
        <w:rPr/>
      </w:pPr>
      <w:r>
        <w:rPr/>
        <w:t>oświadczenie kandydata o braku przeciwskazań zdrowotnych do wykonywania pracy na stanowisku kierowniczym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świadczenia kandydata o pełnej zdolności do czynności prawnych i korzystania z pełni praw publicznych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świadczenie o zatrudnieniu – w przypadku trwania stosunku pracy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świadczenie kandydata o „Wyrażeniu zgody na przetwarzanie danych osobowych zgodnie z ustawą z dnia 29 sierpnia 1997 r. o ochronie danych osobowych (Dz. U. z 2002 r. Nr 101, poz. 926 z późn. zm.) w celach przeprowadzenia postępowania konkursowego na stanowisko Dyrektora Gminnego Ośrodka Kultury w Kłomnicach”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erta winna być złożona w zaklejonej kopercie wraz z adresem i numerem telefonu kandydata, z napisem „Konkurs na dyrektora Gminnego Ośrodka Kultury w Kłomnicach” w terminie podanym w ogłoszeniu na adres: Urząd Gminy Kłomnice, ul. Strażacka 20, 42-270 Kłomnice (sekretariat, I piętro). 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KOMISJA KONKURSOW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isję konkursową powołuje zarządzeniem, Wójt Gminy Kłomnice, ustalając jej 5-osobowy skła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cami komisji konkursowej kieruje przewodniczący, którym jest przedstawiciel organizatora. </w:t>
      </w:r>
    </w:p>
    <w:p>
      <w:pPr>
        <w:pStyle w:val="Bezodstpw"/>
        <w:numPr>
          <w:ilvl w:val="0"/>
          <w:numId w:val="1"/>
        </w:numPr>
        <w:rPr/>
      </w:pPr>
      <w:r>
        <w:rPr/>
        <w:t>Do zadań komisji należy:</w:t>
      </w:r>
    </w:p>
    <w:p>
      <w:pPr>
        <w:pStyle w:val="Bezodstpw"/>
        <w:numPr>
          <w:ilvl w:val="0"/>
          <w:numId w:val="9"/>
        </w:numPr>
        <w:rPr/>
      </w:pPr>
      <w:r>
        <w:rPr/>
        <w:t>określenie kryteriów oceny przydatności kandydata,</w:t>
      </w:r>
    </w:p>
    <w:p>
      <w:pPr>
        <w:pStyle w:val="Bezodstpw"/>
        <w:numPr>
          <w:ilvl w:val="0"/>
          <w:numId w:val="9"/>
        </w:numPr>
        <w:rPr/>
      </w:pPr>
      <w:r>
        <w:rPr/>
        <w:t>przeprowadzenie postępowania konkursowego,</w:t>
      </w:r>
    </w:p>
    <w:p>
      <w:pPr>
        <w:pStyle w:val="Bezodstpw"/>
        <w:numPr>
          <w:ilvl w:val="0"/>
          <w:numId w:val="9"/>
        </w:numPr>
        <w:rPr/>
      </w:pPr>
      <w:r>
        <w:rPr/>
        <w:t>sporządzenie protokołu z posiedzeń komisji,</w:t>
      </w:r>
    </w:p>
    <w:p>
      <w:pPr>
        <w:pStyle w:val="Bezodstpw"/>
        <w:numPr>
          <w:ilvl w:val="0"/>
          <w:numId w:val="9"/>
        </w:numPr>
        <w:rPr/>
      </w:pPr>
      <w:r>
        <w:rPr/>
        <w:t>przekazywanie wyników konkursu wraz z jego dokumentacją organizatorowi.</w:t>
      </w:r>
    </w:p>
    <w:p>
      <w:pPr>
        <w:pStyle w:val="Bezodstpw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isja konkursowa przeprowadza postępowanie konkursowe nie później niż w ciągu 5 dni, po upływie terminu składania ofer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isja konkursowa dokonuje oceny przydatności kandydata, którą wpisuje do protokoł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isja ze swojego składu powołuje protokolanta. </w:t>
      </w:r>
    </w:p>
    <w:p>
      <w:pPr>
        <w:pStyle w:val="Normal"/>
        <w:numPr>
          <w:ilvl w:val="0"/>
          <w:numId w:val="1"/>
        </w:numPr>
        <w:rPr/>
      </w:pPr>
      <w:r>
        <w:rPr/>
        <w:t>Członkowie Komisji nie pobierają wynagrodzenia za pracę w komis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PRZEBIEG KONKURSU</w:t>
      </w:r>
    </w:p>
    <w:p>
      <w:pPr>
        <w:pStyle w:val="Normal"/>
        <w:rPr/>
      </w:pPr>
      <w:r>
        <w:rPr/>
        <w:t>Konkurs odbywa się dwuetapowo. W pracach komisji nie mogą uczestniczyć osoby nie będące jej członkam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AP PIERWSZ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zewodniczący zapoznaje komisję z regulaminem konkursu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dbiera złożone oferty i sprawdza czy są nienaruszone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wierdza bezstronność członków komisji. W przypadku stwierdzenia, że wśród członków komisji są osoby związane małżeństwem, pokrewieństwem, powinowactwem z kandydatem biorącym udział w konkursie albo pozostające wobec niej w takim stosunku prawnym lub faktycznym, że może to budzić uzasadnione wątpliwości co do jej obiektywizmu i bezstronności, wyklucza się te osoby z prac komisji. Komisja może działać w niepełnym składzie, ale nie mniejszym niż 2/3 składu osobowego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złonkowie komisji zapoznają się z dokumentami złożonymi przez kandydatów, oceniają złożone dokumenty pod względem wymogów formalnych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złonkowie komisji decydują w głosowaniu jawnym o dopuszczeniu lub odmowie dopuszczenia kandydata do drugiego etapu konkursu. Rozstrzygnięcie następuje zwykłą większością głosów i jest ostateczne. W przypadku równej liczby głosów rozstrzyga głos przewodniczącego komisji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pierwszym etapie nie uczestniczą kandydaci. </w:t>
      </w:r>
    </w:p>
    <w:p>
      <w:pPr>
        <w:pStyle w:val="Normal"/>
        <w:numPr>
          <w:ilvl w:val="0"/>
          <w:numId w:val="6"/>
        </w:numPr>
        <w:rPr/>
      </w:pPr>
      <w:r>
        <w:rPr/>
        <w:t>Przewodniczący komisji informuje kandydatów o dopuszczeniu albo nie dopuszczeniu do dalszego postępowania konkursow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AP DRUG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drugim etapie uczestniczą kolejno kandydaci, przedstawiając koncepcje pracy w zakresie kierowania placówką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misja przeprowadza indywidualne rozmowy z kandydatami, zadaje pytania z zakresu znajomości zasad funkcjonowania i organizacji Gminnego Ośrodka Kultury w Kłomnicach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misja wyłania kandydata na stanowisko dyrektora Gminnego Ośrodka Kultury w Kłomnicach w głosowaniu jawnym. </w:t>
      </w:r>
    </w:p>
    <w:p>
      <w:pPr>
        <w:pStyle w:val="Normal"/>
        <w:numPr>
          <w:ilvl w:val="0"/>
          <w:numId w:val="3"/>
        </w:numPr>
        <w:rPr/>
      </w:pPr>
      <w:r>
        <w:rPr/>
        <w:t>Kandydatem na dyrektora Gminnego Ośrodka Kultury w Kłomnicach zostaje osoba, która w głosowaniu uzyskała największą liczbę głosów, jednak nie mniej niż połowę głosów obecnego na posiedzeniu składu komisji. Jeżeli w pierwszej turze głosowania żaden z kandydatów nie uzyska wymaganej ilości głosów, komisja przeprowadza drugą turę głosowania do której przechodzą kandydaci, którzy uzyskali co najmniej 2 głosy. Zwycięzcą konkursu po drugiej turze głosowania jest kandydat, który uzyska większą niż inni kandydaci liczbę głosów.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UWAGI KOŃCOW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 prac komisji i przebiegu głosowania sporządza się protokół, który bezpośrednio po zakończeniu pracy podpisują wszyscy jej członkowie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złonków komisji obowiązuje zachowanie tajemnicy służbowej dotyczącej pracy komisji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złonkowie komisji mogą wnosić do protokołu zastrzeżenia, co do pracy komisji, które zostaną wpisane do protokołu i wyjaśnione przed jego podpisaniem przez wszystkich członków komisji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sprawach nieuregulowanych niniejszym regulaminem decyzję podejmuje komisja w głosowaniu jawnym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zewodniczący komisji niezwłocznie po zakończeniu konkursu przekazuje protokół wraz z dokumentacją Wójtowi Gminy Kłomnice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głoszenie wyników konkursu następuje niezwłocznie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omisja konkursowa rozwiązuje się po rozstrzygnięciu konkursu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bsługę techniczną komisji zapewnia Wójt Gminy Kłomnice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andydaci biorący udział w konkursie mogą wnieść zastrzeżenia na piśmie do Wójta w ciągu 3 dni roboczych od rozstrzygnięcia konkursu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ójt Gminy Kłomnice jest zobowiązany w ciągu 7 dni od daty otrzymania zastrzeżenia, do zbadania sprawy, podjęcia decyzji i udzielenia kandydatowi odpowiedzi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cyzja Wójta Gminy Kłomnice jest ostateczna. 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/>
        <w:t>Regulamin wchodzi w życie z dniem podpisania zarządzenia.</w:t>
      </w:r>
    </w:p>
    <w:sectPr>
      <w:type w:val="nextPage"/>
      <w:pgSz w:w="11906" w:h="17338"/>
      <w:pgMar w:left="1077" w:right="107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43:00Z</dcterms:created>
  <dc:creator>Sylwia Kuban</dc:creator>
  <dc:description/>
  <cp:keywords/>
  <dc:language>en-US</dc:language>
  <cp:lastModifiedBy>Barbara Mizera</cp:lastModifiedBy>
  <cp:lastPrinted>2016-01-29T14:48:00Z</cp:lastPrinted>
  <dcterms:modified xsi:type="dcterms:W3CDTF">2016-01-29T13:48:00Z</dcterms:modified>
  <cp:revision>5</cp:revision>
  <dc:subject/>
  <dc:title/>
</cp:coreProperties>
</file>