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276"/>
        <w:gridCol w:w="1276"/>
        <w:gridCol w:w="1697"/>
        <w:gridCol w:w="1600"/>
        <w:gridCol w:w="1660"/>
        <w:gridCol w:w="10"/>
      </w:tblGrid>
      <w:tr>
        <w:trPr>
          <w:trHeight w:val="5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SPRAWOZDANIE WÓJTA, BURMISTRZA LUB PREZYDENTA MIASTA Z REALIZACJI ZADAŃ Z ZAKRESU GOSPODAROWANIA ODPADAMI KOMUNALNYMI </w:t>
              <w:br/>
              <w:t>ZA 2013 ROK- KOREKTA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ADRESAT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1) </w:t>
            </w:r>
          </w:p>
        </w:tc>
      </w:tr>
      <w:tr>
        <w:trPr>
          <w:trHeight w:val="345" w:hRule="atLeast"/>
        </w:trPr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9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) Marszałek Województwa Śląskiego</w:t>
            </w:r>
          </w:p>
        </w:tc>
      </w:tr>
      <w:tr>
        <w:trPr>
          <w:trHeight w:val="615" w:hRule="atLeast"/>
        </w:trPr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) Wojewódzki Inspektor Ochrony Środowiska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I. NAZWA GMINY (MIASTA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Gmina Kłomnice, ul. Strażacka 20, 42-270 Kłomnice</w:t>
            </w:r>
          </w:p>
        </w:tc>
      </w:tr>
      <w:tr>
        <w:trPr>
          <w:trHeight w:val="37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II. INFORMACJA O MASIE POSZCZEGÓLNYCH RODZAJÓW ODEBRANYCH Z OBSZARU GMINY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 ORAZ SPOSOBIE ICH ZAGOSPODAR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98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instalacji, do której zostały przekazane odpady komunal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osób zagospodarowania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932" w:hRule="exac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. P.K. w Sobuczy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7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820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21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5</w:t>
            </w:r>
          </w:p>
        </w:tc>
      </w:tr>
      <w:tr>
        <w:trPr>
          <w:trHeight w:val="700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wielkogabary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2277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5</w:t>
            </w:r>
          </w:p>
        </w:tc>
      </w:tr>
      <w:tr>
        <w:trPr>
          <w:trHeight w:val="75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690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700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ne odpady nie ulegające biodegrad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991" w:hRule="exac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ma Handlowo- Usługowa Andrzej Bajor- BOW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Ogrodowa 64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02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409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CHEM Sp. Zo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Bór 18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00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3</w:t>
            </w:r>
          </w:p>
        </w:tc>
      </w:tr>
      <w:tr>
        <w:trPr>
          <w:trHeight w:val="1643" w:hRule="exac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ownia odpadów komunalnych Prywatny Zakład Oczyszczania Miasta Waldemar Strach            ul. Przemysłowa 7           42-274 Konopi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opiska ul. Przemysłowa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846" w:hRule="exac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MAX              Magdalena Kozik Nawarzyce 22                       28-330 Wodzisław instalacja do przetwarzania odpad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5</w:t>
            </w:r>
          </w:p>
        </w:tc>
      </w:tr>
      <w:tr>
        <w:trPr>
          <w:trHeight w:val="1419" w:hRule="exac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nicki Recykling S.A. Pełkin woj. Podkarpackie Stacja uzdatniania stłuczki szkla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5</w:t>
            </w:r>
          </w:p>
        </w:tc>
      </w:tr>
      <w:tr>
        <w:trPr>
          <w:trHeight w:val="2075" w:hRule="exac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owisko odpadów w Lipiu Śląskim                    ul. Cegielniana 22            42-700 Lipie Śląsk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5</w:t>
            </w:r>
          </w:p>
        </w:tc>
      </w:tr>
      <w:tr>
        <w:trPr>
          <w:trHeight w:val="1299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-Wit Recykling s.c     ul. Częstochowska 70a    42-350 Koziegł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opony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3</w:t>
            </w:r>
          </w:p>
        </w:tc>
      </w:tr>
      <w:tr>
        <w:trPr>
          <w:trHeight w:val="1319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HU WTÓRPOL            ul. Żurawia 1                   26-110 Skarżysko 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zie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123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a Recycling S.A.        ul. Traugutta 42               05-825 Grodzisk Mazowie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23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3</w:t>
            </w:r>
          </w:p>
        </w:tc>
      </w:tr>
      <w:tr>
        <w:trPr>
          <w:trHeight w:val="706" w:hRule="exac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tes Service Group Sp. Zo.o. I Wspólnicy Sp.K.   ul. Wilczycka 14              55-093 Kieł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23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3</w:t>
            </w:r>
          </w:p>
        </w:tc>
      </w:tr>
      <w:tr>
        <w:trPr>
          <w:trHeight w:val="1127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inne niż wymienione 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sa odebranych odpadów o kodzie </w:t>
              <w:br/>
              <w:t>20 03 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o kodzie 20 03 01 poddanych składowani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o kodzie 20 03 01 poddanych innym niż składowanie procesom przetwarz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ebranych z obszarów miejski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ebranych z obszarów wiejski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7,9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7,99</w:t>
            </w:r>
          </w:p>
        </w:tc>
      </w:tr>
      <w:tr>
        <w:trPr>
          <w:trHeight w:val="39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punk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z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4)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z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z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kt Selektywnej Zbiórki Odpadów Komunal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Częstochowska 1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70 Kłomn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71</w:t>
            </w:r>
          </w:p>
        </w:tc>
      </w:tr>
      <w:tr>
        <w:trPr>
          <w:trHeight w:val="253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</w:tr>
      <w:tr>
        <w:trPr>
          <w:trHeight w:val="99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INFORMACJA O MASIE ODPADÓW KOMUNALNYCH ULEGAJĄCYCH BIODEGRADACJ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92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masa selektywnie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83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) przekazanych do składowania na składowisku odpadów</w:t>
            </w:r>
          </w:p>
        </w:tc>
      </w:tr>
      <w:tr>
        <w:trPr>
          <w:trHeight w:val="148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</w:tr>
      <w:tr>
        <w:trPr>
          <w:trHeight w:val="5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) nieprzekazanych do składowania na składowisku odpadów</w:t>
            </w:r>
          </w:p>
        </w:tc>
      </w:tr>
      <w:tr>
        <w:trPr>
          <w:trHeight w:val="168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instalacji, do której przekazano odpady komunalne ulegające biodegra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komunalnych ulegających biodegradacji nieprzekazanych do składowania na składowiska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osób zagospodarowania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przekazanych do składowania na składowiska odpadów</w:t>
            </w:r>
          </w:p>
        </w:tc>
      </w:tr>
      <w:tr>
        <w:trPr>
          <w:trHeight w:val="77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. P.K. w Sobuczy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ier i tektu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ykling materiałowy</w:t>
            </w:r>
          </w:p>
        </w:tc>
      </w:tr>
      <w:tr>
        <w:trPr>
          <w:trHeight w:val="7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. P.K. w Sobuczy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ulegające biodgrad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postowanie</w:t>
            </w:r>
          </w:p>
        </w:tc>
      </w:tr>
      <w:tr>
        <w:trPr>
          <w:trHeight w:val="7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. P.K. w Sobuczy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ulegające biodgrad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 do przyszłego odzysku</w:t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.P.H.U. WTÓRPO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Żurawi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-110 Skarżysko 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 20 01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zież z włókien natur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ykling materiałowy</w:t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W „APIS” S.J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aliska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-860 Chode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ykling materiałowy</w:t>
            </w:r>
          </w:p>
        </w:tc>
      </w:tr>
      <w:tr>
        <w:trPr>
          <w:trHeight w:val="28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W „APIS” S.J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aliska 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-860 Chode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ykling materiałowy</w:t>
            </w:r>
          </w:p>
        </w:tc>
      </w:tr>
      <w:tr>
        <w:trPr>
          <w:trHeight w:val="384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OSIĄGNIĘTY POZIOM OGRANICZENIA MASY ODPADÓW KOMUNALNYCH ULEGAJĄCYCH BIODEGRADACJI KIEROWANYCH DO SKŁADO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. POZIOM RECYKLINGU I PRZYGOTOWANIA DO PONOWNEGO UŻYCIA NASTĘPUJĄCYCH FRAKCJI ODPADÓW KOMUNALNYCH: PAPIERU, MATALI, TWORZYW SZTUCZNYCH I SZKŁ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0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ODEBRANYCH Z OBSZARU GMINY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masa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oddanych recyklingow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rzygotowanych do ponownego uży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5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9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iągnięty poziom recyklingu, przygotowania do ponownego uży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następujących frakcji odpadów komunalnych: papieru, metali, tworzyw sztucznych i szkła [%]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Z ODEBRANYCH Z OBSZARU GMINY ODPADÓW KOMUNLANYCH</w:t>
            </w:r>
          </w:p>
        </w:tc>
      </w:tr>
      <w:tr>
        <w:trPr>
          <w:trHeight w:val="10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masa odebranych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oddanych recyklingow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rzygotowanych do ponownego uży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oddanych odzyskowi innymi metodami niż recykling i ponowne użyc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siągnięty poziom recyklingu, przygotowania do ponownego użycia i odzysku innymi metodam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innych niż niebezpieczne odpadów budowlanych i rozbiórkowych [%]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6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VII. LICZBA WŁAŚCICIELI NIERUCHOMOŚCI, OD KTÓRYCH ZOSTAŁY ODEBRANE ODPADY KOMUNALNE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933</w:t>
            </w:r>
          </w:p>
        </w:tc>
      </w:tr>
      <w:tr>
        <w:trPr>
          <w:trHeight w:val="54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VIII. LICZBA WŁAŚCICIELI NIERUCHOMOŚCI, KTÓRZY ZBIERAJĄ ODPADY KOMUNALNE W SPOSÓB NIEZGODNY Z REGULAMINEM UTRZYMANIA CZYSTOŚCI I PORZĄDKU NA TERENIE GMIN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>13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IX. RODZAJ I ILOŚĆ NIECZYSTOŚCI CIEKŁYCH ODEBRANYCH Z OBSZARU GMINY</w:t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odzaj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Ilość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cieki bytowe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 600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X. DODATKOWE UWAGI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czba mieszkańców Gminy Kłomnice według GUS 1995 roku 14 3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czba mieszkańców Gminy Kłomnice według USC UG Kłomnice– stan na 31.12.2013 roku – 13 6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XI. DANE OSOBY WYPEŁNIAJĄCEJ SPRAWOZDANIE</w:t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Imię     Dawid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Nazwisko     Smolarek</w:t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Telefon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5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328 11 22 wew. 1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Faks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5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E-mail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vertAlign w:val="superscript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dawid.smolarek@klomnice.pl</w:t>
            </w:r>
          </w:p>
        </w:tc>
      </w:tr>
      <w:tr>
        <w:trPr>
          <w:trHeight w:val="79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D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27.03.2014 r.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Podpis i pieczątka wójta, burmistrza lub prezydenta miasta</w:t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Objaśnienia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Należy wpisać właściwego ze względu na położenie gminy marszałka województwa oraz wojewódzkiego inspektora ochrony środowiska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Z wyłączeniem selektywnie zebranych odpadów ulegających biodegradacji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Jeżeli podmioty odbierające odpady komunalne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 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Zgodnie z rozporządzeniem Ministra Środowiska z dnia 27 września 2001 r. w sprawie katalogu odpadów (Dz. U. Nr 112, poz. 1206)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Z dokładnością do jednego miejsca po przecinku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6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Przez sposób zagospodarowania odpadów komunalnych rozumie się procesy odzysku wymienione w załączniku nr 5 do ustawy z dnia 27 kwietnia 2001 r. o odpadach (Dz. U. z 2010 r. Nr 185, poz. 1243, z późn. zm.) oraz procesy unieszkodliwiania odpadów, wymienione </w:t>
              <w:br/>
              <w:t xml:space="preserve">w załączniku nr 6 do tej ustawy. 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 xml:space="preserve">7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      </w:r>
          </w:p>
        </w:tc>
      </w:tr>
      <w:tr>
        <w:trPr>
          <w:trHeight w:val="103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, z późn. zm.). </w:t>
            </w:r>
          </w:p>
        </w:tc>
      </w:tr>
      <w:tr>
        <w:trPr>
          <w:trHeight w:val="61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 xml:space="preserve">9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ziom ograniczenia masy odpadów komunalnych ulegających biodegradacji kierowanych do składowania oblicza się zgodnie z przepisami wydanymi na podstawie art. 3c ust. 2 ustawy z dnia 13 września 1996 r.  o utrzymaniu czystości i porządku w gminach (Dz. U. z 2012 r. poz. 391).</w:t>
            </w:r>
          </w:p>
        </w:tc>
      </w:tr>
      <w:tr>
        <w:trPr>
          <w:trHeight w:val="63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Poziomy recyklingu, przygotowania do ponownego użycia i odzysku innymi metodami oblicza się zgodnie z przepisami wydanymi na podstawie art. 3b ust. 2 ustawy z dnia 13 września 1996 r.  o utrzymaniu czystości i porządku w gminach.</w:t>
            </w:r>
          </w:p>
        </w:tc>
      </w:tr>
      <w:tr>
        <w:trPr>
          <w:trHeight w:val="8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27 września 2001 r. w sprawie katalogu odpadów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W szczególności niedopełniają obowiązku selektywnego zbierania odpadów komunalnych.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Przez rodzaj odebranych nieczystości ciekłych rozumie się: ścieki bytowe, ścieki komunalne oraz ścieki przemysłowe, w rozumieniu ustawy z dnia 18 lipca 2001 r. – Prawo wodne (Dz. U. z 2012 r., poz. 145).</w:t>
            </w:r>
          </w:p>
        </w:tc>
      </w:tr>
      <w:tr>
        <w:trPr>
          <w:trHeight w:val="9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vertAlign w:val="superscript"/>
              </w:rPr>
              <w:t>1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Jeżeli posi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2:00Z</dcterms:created>
  <dc:creator>Ewa Gajda</dc:creator>
  <dc:description/>
  <cp:keywords/>
  <dc:language>en-US</dc:language>
  <cp:lastModifiedBy>Dawid Smolarek</cp:lastModifiedBy>
  <dcterms:modified xsi:type="dcterms:W3CDTF">2014-07-01T08:27:00Z</dcterms:modified>
  <cp:revision>15</cp:revision>
  <dc:subject/>
  <dc:title>WZÓR ROCZNEGO SPRAWOZDANIA WÓJTA, BURMISTRZA LUB PREZYDENTA MIASTA Z REALIZACJI ZADAŃ Z ZAKRESU GOSPODAROWANIA ODPADAMI KOMUNA</dc:title>
</cp:coreProperties>
</file>