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35"/>
        <w:gridCol w:w="2428"/>
        <w:gridCol w:w="2428"/>
        <w:gridCol w:w="2428"/>
        <w:gridCol w:w="2430"/>
      </w:tblGrid>
      <w:tr>
        <w:trPr>
          <w:trHeight w:val="266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/>
              <w:t>Dział III - Mienie instytucji kultury :</w:t>
            </w:r>
          </w:p>
          <w:p>
            <w:pPr>
              <w:pStyle w:val="Nagwektabeli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kolejny wpis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, daty kolejnych zmi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złożeniu do rejestru rocznego sprawozdania finansoweg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</w:rPr>
              <w:t>Informacja o obciążeniu środków trwałych instytucji kultury ograniczonymi prawami rzeczowym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pełnomocnika organizatora dokonującego wpisu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8.03.2003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lans jednostki na dzień 31.12.2002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łożo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 uwa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lina Tasarz księgowa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9.03.2004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lans jednostki na dzień 31.12.2003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łożo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 uwa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lina Tasarz-księgowa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1.03.2005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lans jednostki na dzień 31.12.2004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łożo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 uwa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lina Tasarz księgowa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8.03.2006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lans jednostki na dzień 31.12.2005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łożo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 uwa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lina Tasarz księgowa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7.03.2007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lans jednostki na dzień 31.12.2006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łożo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 uwa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lina Tasarz księgowa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0.03.2008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lans jednostki na dzień 31.12.2007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łożo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 uwa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lina Tasarz księgowa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17.03.2009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lang w:val="pl-PL"/>
              </w:rPr>
              <w:t>Bilans jednostki na dzień 31.12.2008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łożo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 uwa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lina Tasarz księgowa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3.03.2010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lans jednostki na dzień 31.12.2009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łożo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 uwa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lina Tasarz księgowa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1.05.2011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lans jednostki na dzień 31.12.2010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łożo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 uwa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lina Tasarz księgowa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6.03.2012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lans jednostki na dzień 31.12.2011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złożo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 uwa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lina Tasarz księgowa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31.05.2013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lans jednostki na dzień 31.12.2012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Uchwała nr 182/XXIII/2013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ady Gminy Kłomnice z dnia 31.05.2013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 uwa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lina Tasarz księgowa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21.05.2014r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ilans jednostki na dzień 31.12.2013r.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Uchwała nr 279/XXXIV/2014</w:t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Rady Gminy Kłomnice z dnia 21.05.2014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ez uwa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lina Tasarz księgow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3:00Z</dcterms:created>
  <dc:creator>Róża Wiewióra</dc:creator>
  <dc:description/>
  <cp:keywords/>
  <dc:language>en-US</dc:language>
  <cp:lastModifiedBy>Paweł Wysocki</cp:lastModifiedBy>
  <cp:lastPrinted>2013-10-23T09:26:00Z</cp:lastPrinted>
  <dcterms:modified xsi:type="dcterms:W3CDTF">2015-04-20T10:23:00Z</dcterms:modified>
  <cp:revision>2</cp:revision>
  <dc:subject/>
  <dc:title/>
</cp:coreProperties>
</file>