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3235"/>
        <w:gridCol w:w="2428"/>
        <w:gridCol w:w="2428"/>
        <w:gridCol w:w="2428"/>
        <w:gridCol w:w="2430"/>
      </w:tblGrid>
      <w:tr>
        <w:trPr>
          <w:tblHeader w:val="true"/>
          <w:trHeight w:val="266" w:hRule="atLeast"/>
          <w:cantSplit w:val="true"/>
        </w:trPr>
        <w:tc>
          <w:tcPr>
            <w:tcW w:w="14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ział III - Mienie instytucji kultury :</w:t>
            </w:r>
          </w:p>
          <w:p>
            <w:pPr>
              <w:pStyle w:val="Nagwektabeli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olejny wpis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, daty kolejnych zmian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złożeniu do rejestru rocznego sprawozdania finansow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Informacja o obciążeniu środków trwałych instytucji kultury ograniczonymi prawami rzeczowy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pełnomocnika organizatora dokonującego wpisu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7.03.2007r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06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łożon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 księgowa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0.03.2008r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07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łożon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-księgowa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7.03.2009r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08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łożon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 księgowa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3.03.2010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09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łożon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 księgowa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.03.2011r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10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łożon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 księgowa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6.03.2012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11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łożon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 księgowa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31.05.2013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12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Uchwała Nr 182/XXIII/2013 Rady Gminy Kłomnice z dnia 31.05.2013r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-księgowa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.05.2014r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13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Uchwała nr 279/XXXIV/2014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ady Gminy Kłomnice z dnia 21.05.2014r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 księg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9:00Z</dcterms:created>
  <dc:creator>Róża Wiewióra</dc:creator>
  <dc:description/>
  <cp:keywords/>
  <dc:language>en-US</dc:language>
  <cp:lastModifiedBy>Paweł Wysocki</cp:lastModifiedBy>
  <cp:lastPrinted>2013-10-23T09:29:00Z</cp:lastPrinted>
  <dcterms:modified xsi:type="dcterms:W3CDTF">2015-04-20T10:20:00Z</dcterms:modified>
  <cp:revision>7</cp:revision>
  <dc:subject/>
  <dc:title/>
</cp:coreProperties>
</file>