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88"/>
        <w:ind w:right="-1887" w:hanging="0"/>
        <w:rPr/>
      </w:pPr>
      <w:r>
        <w:rPr/>
        <w:t xml:space="preserve">                                             </w:t>
      </w:r>
      <w:r>
        <w:rPr/>
        <w:t xml:space="preserve">Zał. nr 7 do Uchwały Rady Gminy Kłomnice Nr 18.V.2015 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right="-1887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z dnia 23.01.2015r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right="-1887" w:hanging="0"/>
        <w:rPr/>
      </w:pPr>
      <w:r>
        <w:rPr/>
      </w:r>
    </w:p>
    <w:p>
      <w:pPr>
        <w:pStyle w:val="Normal"/>
        <w:spacing w:lineRule="auto" w:line="288"/>
        <w:ind w:right="-1887" w:firstLine="540"/>
        <w:rPr/>
      </w:pPr>
      <w:r>
        <w:rPr>
          <w:b/>
        </w:rPr>
        <w:t>UZASADNIENIE DO UCHWAŁY BUDŻETOWEJ NA 2015 ROK</w:t>
      </w:r>
    </w:p>
    <w:p>
      <w:pPr>
        <w:pStyle w:val="Normal"/>
        <w:spacing w:lineRule="auto" w:line="288"/>
        <w:ind w:right="-188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Budżetowa na 2015 rok została  sporządzona w oparciu o następujące materi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>
          <w:b/>
        </w:rPr>
        <w:t xml:space="preserve">Dochody majątkowe </w:t>
      </w:r>
      <w:r>
        <w:rPr/>
        <w:t xml:space="preserve">zostały zaplanowane  w oparciu o podpisane  umowy na realizację zadania pn.„Remont i renowacja boiska treningowego w Kłomnicach (obręb Nieznanice) wraz z realizacją niezbędnej infrastruktury dla przedmiotowej inwestycji” oraz pn.”Budowa sieci kanalizacji sanitarnej w msc. Rzerzęczyce – etap II”. Pozostałe dochody majątkowe na podstawie zaakceptowanego wniosku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Dochody bież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czna kwota subwencji  i  udział we wpływach z  podatku dochodowego od osób fizycznych na podstawie pisma Ministra Finansów ST3/4820/16/2014.</w:t>
      </w:r>
    </w:p>
    <w:p>
      <w:pPr>
        <w:pStyle w:val="Normal"/>
        <w:numPr>
          <w:ilvl w:val="0"/>
          <w:numId w:val="2"/>
        </w:numPr>
        <w:rPr/>
      </w:pPr>
      <w:r>
        <w:rPr/>
        <w:t>Kwota dotacji celowych otrzymanych z budżetu państwa na podstawie pisma Wojewody Śląskiego FBI.3111.344.3.2014 z dnia 20.10.2014 roku.</w:t>
      </w:r>
    </w:p>
    <w:p>
      <w:pPr>
        <w:pStyle w:val="Normal"/>
        <w:numPr>
          <w:ilvl w:val="0"/>
          <w:numId w:val="2"/>
        </w:numPr>
        <w:rPr/>
      </w:pPr>
      <w:r>
        <w:rPr/>
        <w:t>Kwota dotacji celowych otrzymanych z budżetu państwa na podstawie pisma Krajowego Biura Wyborczego Delegatura w Częstochowie nr DCZ 421-1/14 z dnia 13.10.2014 roku.</w:t>
      </w:r>
    </w:p>
    <w:p>
      <w:pPr>
        <w:pStyle w:val="Normal"/>
        <w:numPr>
          <w:ilvl w:val="0"/>
          <w:numId w:val="2"/>
        </w:numPr>
        <w:rPr/>
      </w:pPr>
      <w:r>
        <w:rPr/>
        <w:t>Dochody z tytułu sprzedaży usług - woda i kanalizacja w oparciu o przewidywane wykonanie  nie zakładając  wzrostu cen w porównaniu do 2014 roku.</w:t>
      </w:r>
    </w:p>
    <w:p>
      <w:pPr>
        <w:pStyle w:val="Normal"/>
        <w:numPr>
          <w:ilvl w:val="0"/>
          <w:numId w:val="2"/>
        </w:numPr>
        <w:rPr/>
      </w:pPr>
      <w:r>
        <w:rPr/>
        <w:t>Wpływy z tytułu podatków na podstawie wyliczeń Referatu Finansowego- Księgowość podatkowa i wymiar,  przy założeniu że podatki będą na poziomie roku 2014.</w:t>
      </w:r>
    </w:p>
    <w:p>
      <w:pPr>
        <w:pStyle w:val="Normal"/>
        <w:numPr>
          <w:ilvl w:val="0"/>
          <w:numId w:val="2"/>
        </w:numPr>
        <w:rPr/>
      </w:pPr>
      <w:r>
        <w:rPr/>
        <w:t>Dotacja na zadanie bieżące współfinansowane ze środków Europejskiego Funduszu Społecznego na podstawie  podpisanej umowy o dofinansowanie.</w:t>
      </w:r>
    </w:p>
    <w:p>
      <w:pPr>
        <w:pStyle w:val="Normal"/>
        <w:numPr>
          <w:ilvl w:val="0"/>
          <w:numId w:val="2"/>
        </w:numPr>
        <w:rPr/>
      </w:pPr>
      <w:r>
        <w:rPr/>
        <w:t>Pozostałe dochody na podstawie przewidywanego wykonania roku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majątkowe:</w:t>
      </w:r>
    </w:p>
    <w:p>
      <w:pPr>
        <w:pStyle w:val="Normal"/>
        <w:ind w:left="720" w:hanging="0"/>
        <w:rPr/>
      </w:pPr>
      <w:r>
        <w:rPr/>
        <w:t>Dotacje na zadania inwestycyjne na podstawie porozumień i umów zawartych w latach poprzednich.  Realizacja inwestycji wieloletnich zgodnie z Wykazem przedsięwzięć. Pozostałe zadania inwestycyjne zgodnie z wnioskami i  uzgodnieni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bież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nagrodzenia  zostały wyliczone na podstawie angaży pracowników, uwzględniając fundusz nagród oraz przewidywane  nagrody jubileuszowe.</w:t>
      </w:r>
    </w:p>
    <w:p>
      <w:pPr>
        <w:pStyle w:val="Normal"/>
        <w:numPr>
          <w:ilvl w:val="0"/>
          <w:numId w:val="1"/>
        </w:numPr>
        <w:rPr/>
      </w:pPr>
      <w:r>
        <w:rPr/>
        <w:t>Rezerwa na zarządzanie kryzysowe została wyliczona zgodnie z Ustawą o zarządzaniu kryzysowym.</w:t>
      </w:r>
    </w:p>
    <w:p>
      <w:pPr>
        <w:pStyle w:val="Normal"/>
        <w:numPr>
          <w:ilvl w:val="0"/>
          <w:numId w:val="1"/>
        </w:numPr>
        <w:rPr/>
      </w:pPr>
      <w:r>
        <w:rPr/>
        <w:t>Rezerwa ogólna została wyliczona zgodnie z art. 222 u.of.p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bieżące zostały zaplanowane na podstawie informacji planistycznych przedłożonych przez kierowników referatów przy uwzględnieniu podpisanych umów,  wykonania roku 2014,  zakładając wzrost o inflację ok. 3,0%. </w:t>
      </w:r>
    </w:p>
    <w:p>
      <w:pPr>
        <w:pStyle w:val="Normal"/>
        <w:numPr>
          <w:ilvl w:val="0"/>
          <w:numId w:val="1"/>
        </w:numPr>
        <w:rPr/>
      </w:pPr>
      <w:r>
        <w:rPr/>
        <w:t>Odsetki od kredytów i pożyczek na podstawie  zadłużenia gminy na 31.12.2014 rok, biorąc pod uwagę oprocentowanie oraz planowane  rozchody i przychody w roku budżetowym.</w:t>
      </w:r>
    </w:p>
    <w:p>
      <w:pPr>
        <w:pStyle w:val="Normal"/>
        <w:numPr>
          <w:ilvl w:val="0"/>
          <w:numId w:val="1"/>
        </w:numPr>
        <w:rPr/>
      </w:pPr>
      <w:r>
        <w:rPr/>
        <w:t>Kierownicy jednostek budżetowych Gminy Kłomnice w terminie ustalonym w uchwale dotyczącej  procedur uchwalania budżetu złożyli projekty planów  finans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2:00Z</dcterms:created>
  <dc:creator>Ksiegeugw</dc:creator>
  <dc:description/>
  <cp:keywords/>
  <dc:language>en-US</dc:language>
  <cp:lastModifiedBy>Jolanta Bieda</cp:lastModifiedBy>
  <cp:lastPrinted>2015-01-30T10:05:00Z</cp:lastPrinted>
  <dcterms:modified xsi:type="dcterms:W3CDTF">2015-01-30T09:05:00Z</dcterms:modified>
  <cp:revision>3</cp:revision>
  <dc:subject/>
  <dc:title/>
</cp:coreProperties>
</file>