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PROJEK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Uchwała Nr ......./....../12</w:t>
        <w:br/>
        <w:br/>
        <w:t>Rady GMINY Kłomnice</w:t>
      </w:r>
    </w:p>
    <w:p>
      <w:pPr>
        <w:pStyle w:val="Normal"/>
        <w:autoSpaceDE w:val="false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 dnia .................... 2012 r.</w:t>
      </w:r>
    </w:p>
    <w:p>
      <w:pPr>
        <w:pStyle w:val="Normal"/>
        <w:keepNext w:val="true"/>
        <w:autoSpaceDE w:val="false"/>
        <w:spacing w:lineRule="auto" w:line="360" w:before="48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w sprawie określenia szczegółowego sposobu i zakresu świadczenia usług w zakresie odbierania odpadów komunalnych od właścicieli nieruchomości i zagospodarowania tych odpadów </w:t>
      </w:r>
    </w:p>
    <w:p>
      <w:pPr>
        <w:pStyle w:val="Normal"/>
        <w:keepLines/>
        <w:autoSpaceDE w:val="false"/>
        <w:spacing w:lineRule="auto" w:line="360" w:before="120" w:after="0"/>
        <w:ind w:firstLine="79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Lines/>
        <w:autoSpaceDE w:val="false"/>
        <w:spacing w:lineRule="auto" w:line="360" w:before="120" w:after="0"/>
        <w:ind w:firstLine="794"/>
        <w:jc w:val="both"/>
        <w:rPr/>
      </w:pPr>
      <w:r>
        <w:rPr>
          <w:rFonts w:cs="Times New Roman" w:ascii="Times New Roman" w:hAnsi="Times New Roman"/>
          <w:color w:val="000000"/>
        </w:rPr>
        <w:t>Na podstawie art. 18 ust. 2 pkt 15, art. 40 ust. 1 i art. 41 ust. 1 ustawy z dnia 8 marca 1990 r. o samorządzie gminnym (t.j. Dz. U. z 2001 r. Nr 142, poz. 1591 z późn. zm.), art. 6 r ust. 3 ustawy z dnia 13 września 1996 r. o utrzymaniu czystości i porządku w gminach (t.j. Dz. U. z 2012 r. poz. 391 z późn. zm.) oraz po przeprowadzeniu konsultacji z organizacjami pozarządowymi i podmiotami wymienionymi w art. 3 ust. 3 ustawy z dnia 24 kwietnia 2003 r. o działalności pożytku publicznego (t.j. Dz. U. z 2010 r. Nr 234, poz. 1536 z późn. zm.) Rada Gminy Kłomnice uchwala, co następuje:</w:t>
      </w:r>
    </w:p>
    <w:p>
      <w:pPr>
        <w:pStyle w:val="Normal"/>
        <w:keepLines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Lines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 1.</w: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Times New Roman" w:hAnsi="Times New Roman" w:eastAsia="Arial-Identity-H" w:cs="Times New Roman"/>
          <w:color w:val="000000"/>
        </w:rPr>
      </w:pPr>
      <w:r>
        <w:rPr>
          <w:rFonts w:eastAsia="Arial-Identity-H" w:cs="Times New Roman" w:ascii="Times New Roman" w:hAnsi="Times New Roman"/>
          <w:color w:val="000000"/>
        </w:rPr>
        <w:t>Określa się szczegółowy sposób i zakres świadczenia usług w zakresie odbierania odpadów komunalnych od właścicieli nieruchomości z terenu Gminy Kłomnice i zagospodarowania tych odpadów, w zamian za uiszczoną przez właściciela nieruchomości opłatę za gospodarowanie odpadami komunalnymi.</w: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Times New Roman" w:hAnsi="Times New Roman" w:eastAsia="Arial-Identity-H" w:cs="Times New Roman"/>
          <w:color w:val="000000"/>
        </w:rPr>
      </w:pPr>
      <w:r>
        <w:rPr>
          <w:rFonts w:eastAsia="Arial-Identity-H" w:cs="Times New Roman" w:ascii="Times New Roman" w:hAnsi="Times New Roman"/>
          <w:color w:val="000000"/>
        </w:rPr>
      </w:r>
    </w:p>
    <w:p>
      <w:pPr>
        <w:pStyle w:val="Normal"/>
        <w:keepLines/>
        <w:autoSpaceDE w:val="false"/>
        <w:spacing w:lineRule="auto" w:line="360" w:before="0" w:after="0"/>
        <w:jc w:val="center"/>
        <w:rPr>
          <w:rFonts w:ascii="Times New Roman" w:hAnsi="Times New Roman" w:eastAsia="Arial-Identity-H" w:cs="Times New Roman"/>
          <w:b/>
          <w:b/>
          <w:color w:val="000000"/>
        </w:rPr>
      </w:pPr>
      <w:r>
        <w:rPr>
          <w:rFonts w:eastAsia="Arial-Identity-H" w:cs="Times New Roman" w:ascii="Times New Roman" w:hAnsi="Times New Roman"/>
          <w:b/>
          <w:color w:val="000000"/>
        </w:rPr>
        <w:t>§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zamian za uiszczoną przez właściciela nieruchomości opłatę za gospodarowanie odpadam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alnymi, z nieruchomości odbierane są wytworzone w gospodarstwach domowych następujące frakcje odpadów komunaln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mieszane odpady komunaln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papier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metal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tworzywa sztuczne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szkło i opakowania wielomateriałow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odpady ulegające biodegradacji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6) meble i inne odpady wielkogabarytow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niższe frakcje odpadów będą odbierane od mieszkańców w sposób wskazany w § 4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zeterminowane leki i chemikali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użyte baterie i akumulator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użyty sprzęt elektryczny i elektroniczn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odpady budowlane i rozbiórkowe, pochodzące z remontów i innych robót budowlanych wykonywanych we własnym zakresie, na wykonanie których nie jest wymagane uzyskanie pozwolenia na budowę, lub na wykonanie których nie jest wymagane zgłoszenie do administracji budowlano – architektonicznej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użyte opon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inne odpady niebezpieczne wydzielone ze strumienia odpadów komunal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dpady wymienione w ust. 1 i 2 odbierane są w każdej zebranej przez właściciela nieruchomości il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1. Zmieszane odpady komunalne odbierane są z nieruchomości zgodnie z opublikowanym przez gminę harmonogramem </w:t>
      </w:r>
      <w:r>
        <w:rPr>
          <w:rFonts w:cs="Times New Roman" w:ascii="Times New Roman" w:hAnsi="Times New Roman"/>
          <w:b/>
        </w:rPr>
        <w:t>nie rzadziej niż co cztery tygodni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2. Selektywnie zebrane odpady z papieru, szkła, metalu oraz zebrane łącznie odpady z tworzywa sztucznego  i opakowania wielomateriałowe gromadzone oddzielnie w odpowiednich workach z folii lub pojemnikach do selektywnej zbiórki odbierane są z nieruchomości </w:t>
      </w:r>
      <w:r>
        <w:rPr>
          <w:rFonts w:cs="Times New Roman" w:ascii="Times New Roman" w:hAnsi="Times New Roman"/>
          <w:b/>
        </w:rPr>
        <w:t>co najmniej jeden raz w miesiąc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3. Odpady ulegające biodegradacji gromadzone w odpowiednich workach z folii lub pojemnikach do gromadzenia bioodpadów odbierane są z nieruchomości przez gminę </w:t>
      </w:r>
      <w:r>
        <w:rPr>
          <w:rFonts w:cs="Times New Roman" w:ascii="Times New Roman" w:hAnsi="Times New Roman"/>
          <w:b/>
        </w:rPr>
        <w:t>co najmniej raz w miesiąc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4. Termin odbioru zmieszanych odpadów komunalnych oraz selektywnie zebranych odpadów z papieru, szkła, tworzywa sztucznego, metalu i opakowań wielomateriałowych oraz odpadów ulegających biodegradacji gmina podaje do publicznej wiadomości poprzez ogłoszenia na tablicach ogłoszeniowych, na stronie internetowej Urzędu Gminy Kłomnice oraz w gazecie lokal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Odpady wielkogabarytowe odbierane są z nieruchomości </w:t>
      </w:r>
      <w:r>
        <w:rPr>
          <w:rFonts w:cs="Times New Roman" w:ascii="Times New Roman" w:hAnsi="Times New Roman"/>
          <w:b/>
        </w:rPr>
        <w:t>co najmniej dwa razy w roku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zczegółową informację o terminach zbiórki gmina podaje do publicznej wiadomości poprzez ogłoszenia na tablicach ogłoszeniowych, na stronie internetowej Urzędu Gminy Kłomnice oraz w gazecie lokal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. Odpady wymienione w § 2 ust. 2 mieszkańcy mogą bezpłatnie oddawać w punkcie selektywnego zbierania odpad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 punktu selektywnego zbierania odpadów mieszkańcy mogą również bezpłatnie oddawać zebrane w sposób selektywny odpady komunalne z papieru, szkła, tworzywa sztucznego, metalu i opakowań wielomateriałowych oraz odpady zielone z pielęgnacji ogrodów, a także odpady wielkogabarytowe, w przypadku gdy pozbycie się tych odpadów jest konieczne poza harmonogramem odbioru z nieruchom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ransport odpadów do punktu selektywnego zbierania odpadów mieszkańcy zapewniają we własnym zakresie i na własny kosz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nformację o lokalizacji oraz godzinach otwarcia punktu selektywnego zbierania odpadów gmina podaje do publicznej wiadomości na tablicach ogłoszeniowych, na stronie internetowej Urzędu Gminy Kłomnice oraz w gazecie samorządowej lokal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§ 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konanie uchwały powierza się Wójtowi Gminy Kłomni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§ 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Uchwała wchodzi w życie po upływie 14 dni od dnia ogłoszenia w Dzienniku Urzędowym Województwa Śląskiego, z mocą obowiązującą od dnia 01 lipca 2013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23:00Z</dcterms:created>
  <dc:creator>Ola</dc:creator>
  <dc:description/>
  <cp:keywords/>
  <dc:language>en-US</dc:language>
  <cp:lastModifiedBy>Joanna Woch Muszyńska</cp:lastModifiedBy>
  <cp:lastPrinted>2012-12-07T12:58:00Z</cp:lastPrinted>
  <dcterms:modified xsi:type="dcterms:W3CDTF">2012-12-07T12:09:00Z</dcterms:modified>
  <cp:revision>3</cp:revision>
  <dc:subject/>
  <dc:title/>
</cp:coreProperties>
</file>