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Uchwała Nr ......./....../12</w:t>
        <w:br/>
        <w:br/>
        <w:t>Rady GMINY KŁomnice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terminu, częstotliwości i trybu uiszczania opłaty za gospodarowanie odpadami komunalnymi </w:t>
      </w:r>
    </w:p>
    <w:p>
      <w:pPr>
        <w:pStyle w:val="Normal"/>
        <w:keepLines/>
        <w:autoSpaceDE w:val="false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Na podstawie art. 18 ust. 2 pkt 15, art. 40 ust. 1 i art. 41 ust. 1 ustawy z dnia 8 marca 1990 r. o samorządzie gminnym (t.j. Dz. U. z 2001 r. Nr 142, poz. 1591 z późn. zm.), art. 6 l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łomnice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Właściciele nieruchomości, na których zamieszkują mieszkańcy, obowiązani są uiszczać opłatę za gospodarowanie odpadami komunalnymi raz na kwartał, w terminie do 15 dnia pierwszego miesiąca kwartału, w którym powstało zobowiązanie; w łącznej wysokości za trzy kolejne miesiące kalendarzowe, w terminach: 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 xml:space="preserve">1) za I kwartał do 15 stycznia danego roku, 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 xml:space="preserve">2) za II kwartał do 15 kwietnia danego roku, 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 xml:space="preserve">3) za III kwartał do 15 lipca danego roku, 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za IV kwartał do 15 października danego roku;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Termin wniesienia pierwszej opłaty, o której mowa w ust. 1 upływa w dniu 15 lipca 2013 r. i obejmuje okres od 1 lipca 2013 r. do 30 września 2013.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opuszcza się możliwość wnoszenia opłaty za gospodarowanie odpadami komunalnymi w ratach miesięcznych, przy czym okresem rozliczeniowym jest termin do 15 dnia ostatniego miesiąca kwartału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2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płatę należy uiszczać bezpośrednio w kasie Urzędu Gminy Kłomnice lub przelewem </w:t>
      </w:r>
      <w:r>
        <w:rPr>
          <w:color w:val="000000"/>
        </w:rPr>
        <w:t>na rachunek bankowy Urzędu Gminy Kłomnice.</w:t>
      </w:r>
    </w:p>
    <w:p>
      <w:pPr>
        <w:pStyle w:val="Normal"/>
        <w:keepLines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keepLines/>
        <w:autoSpaceDE w:val="false"/>
        <w:spacing w:lineRule="auto" w:line="360"/>
        <w:rPr>
          <w:color w:val="000000"/>
        </w:rPr>
      </w:pPr>
      <w:r>
        <w:rPr>
          <w:color w:val="000000"/>
        </w:rPr>
        <w:t>Wykonanie uchwały powierza się Wójtowi Gminy Kłomnice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>Uchwała wchodzi w życie po upływie 14 dni od dnia jej ogłoszenia w Dzienniku Urzędowym Województwa Śląskiego, z mocą obowiązującą od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1:00Z</dcterms:created>
  <dc:creator>bczech</dc:creator>
  <dc:description/>
  <cp:keywords/>
  <dc:language>en-US</dc:language>
  <cp:lastModifiedBy>Joanna Woch Muszyńska</cp:lastModifiedBy>
  <cp:lastPrinted>2012-12-07T09:37:00Z</cp:lastPrinted>
  <dcterms:modified xsi:type="dcterms:W3CDTF">2012-12-07T11:31:00Z</dcterms:modified>
  <cp:revision>3</cp:revision>
  <dc:subject/>
  <dc:title>UCHWAŁA NR</dc:title>
</cp:coreProperties>
</file>