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- Projekt –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0"/>
          <w:szCs w:val="20"/>
        </w:rPr>
        <w:t>Uchwała</w:t>
      </w:r>
      <w:r>
        <w:rPr>
          <w:b/>
          <w:bCs/>
          <w:sz w:val="20"/>
          <w:szCs w:val="20"/>
        </w:rPr>
        <w:t xml:space="preserve"> Nr ..........................</w:t>
      </w:r>
    </w:p>
    <w:p>
      <w:pPr>
        <w:pStyle w:val="Normal"/>
        <w:spacing w:lineRule="exact" w:line="280"/>
        <w:jc w:val="center"/>
        <w:rPr/>
      </w:pPr>
      <w:r>
        <w:rPr>
          <w:b/>
          <w:sz w:val="20"/>
          <w:szCs w:val="20"/>
        </w:rPr>
        <w:t>Rady Gminy Kłomnic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.....................................</w:t>
      </w:r>
    </w:p>
    <w:p>
      <w:pPr>
        <w:pStyle w:val="Styl"/>
        <w:spacing w:lineRule="exact" w:line="280"/>
        <w:jc w:val="center"/>
        <w:rPr/>
      </w:pPr>
      <w:r>
        <w:rPr>
          <w:b/>
          <w:sz w:val="20"/>
          <w:szCs w:val="20"/>
        </w:rPr>
        <w:t>w sprawie określenia przystanków komunikacyjnych oraz warunków i zasad korzystania z przystanków komunikacyjnych, których właścicielem lub zarządzającym jest Gmina Kłomnice.</w:t>
      </w:r>
    </w:p>
    <w:p>
      <w:pPr>
        <w:pStyle w:val="Sty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podstawie: art. 15 ust. 2 ustawy z dnia 16 grudnia 2010 roku o publicznym transporcie zbiorowym (tekst jednolity: Dz. U. z 2011 roku Nr 5 poz. 13) art. 18 ust. 2 pkt 15, art. 40 ust. 1 i ust. 2 pkt 4 ustawy z dnia 8 marca 1990 roku o samorządzie gminnym (tekst jednolity: Dz. U. z 2001 roku Nr 142 poz. 1591 z późn. zm.)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la się, co następuje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  <w:lang w:eastAsia="pl-PL"/>
        </w:rPr>
        <w:t>Uchwała określa przystanki komunikacyjne udostępnione operatorom i przewoźnikom, zwane dalej przystankami, których właścicielem lub zarządzającym jest Gmina Kłomnice oraz warunki i zasady korzystania z przystanków zlokalizowanych na terenie Gminy Kłomn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az przystanków komunikacyjnych, o których mowa w ust. 1, określa załącznik do uchwały.</w:t>
        <w:br/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 przystanków mogą korzystać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0"/>
          <w:szCs w:val="20"/>
          <w:lang w:eastAsia="pl-PL"/>
        </w:rPr>
        <w:t>operatorzy publicznego transportu zbiorowego zwani dalej operatorami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edsiębiorcy uprawnieni do prowadzenia działalności w zakresie przewozu osób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 xml:space="preserve"> </w:t>
      </w:r>
      <w:r>
        <w:rPr>
          <w:sz w:val="20"/>
          <w:szCs w:val="20"/>
          <w:lang w:eastAsia="pl-PL"/>
        </w:rPr>
        <w:t>zwani dalej przewoźnikam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ostępnienie operatorom lub przewoźnikom przystanków następuje na podstawie pozwolenia udzielonego przez Gminę Kłomnice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zwolenie, o którym mowa w ust. 2 udziela się na wniosek operatora lub przewoźnika składany do Urzędu Gminy w Kłomnicach wraz z załącznikami: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oponowany rozkład jazdy z uwzględnieniem przystanków wyszczególnionych w wykazie przystanków stanowiącym załącznik nr 1 do uchwały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pę z zaznaczoną linią komunikacyjną i przystankami na terenie Gminy Kłomnice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serokopię dokumentów potwierdzających posiadanie uprawnień do prowadzenia działalności w zakresie przewozu osób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zwolenie, o którym mowa w ust. 2 wydaje się na okres ważności zezwolenia na regularny przewóz osób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 korzystanie z przystanków są pobierane opłaty ustalone przez Radę Gminy Kłomnice.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 przystanków można korzystać wyłącznie w celu realizacji przewozów osób (wsiadanie i wysiadanie pasażerów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brania się postoju na przystankach ponad czas konieczny do obsługi pasażerów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jazdy obsługujące określone linie komunikacyjne powinny zatrzymywać się na przystankach w taki sposób, aby pasażer wsiadający do pojazdu, bądź z niego wysiadający nie musiał wchodzić na jezdnię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puszcza się zatrzymanie na przystanku jednocześnie dwóch lub więcej pojazdów, jeśli warunki techniczne przystanku na to pozwalają.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perator lub przewoźnik korzystający z przystanków podaje do publicznej wiadomości, na każdym przystanku danej linii komunikacyjnej, rozkład jazdy uzgodniony przez Urząd Gminy w Kłomnica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zkład jazdy winien zawierać nazwę operatora lub przewoźnika oraz może zawierać jego logo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ktualizacja rozkładu jazdy, po jego uprzednim uzgodnieniu z Gminą Kłomnice, a także zapewnienie jego wymiany w przypadku, gdy przestanie być czytelny, albo zostanie zniszczony, należy do operatora lub przewoźnika, o którym mowa w ust. 1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brania się umieszczania na przystankach reklam lub innych informacji niż te, które dotyczą rozkładu jazdy.</w:t>
      </w:r>
    </w:p>
    <w:p>
      <w:pPr>
        <w:pStyle w:val="Normal"/>
        <w:ind w:left="36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eastAsia="pl-PL"/>
        </w:rPr>
        <w:t>Gmina Kłomnice może odmówić zgody na korzystanie z przystanku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worzyłoby to zagrożenie dla organizacji lub bezpieczeństwa ruchu drog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perator lub przewoźnik ma zamiar świadczyć usługi przewozowe na tej samej trasie i w tym samym czasie co inni uprawnieni, a warunki techniczne przystanku nie pozwalają na równoczesne zatrzymanie się takiej ilości pojazdów.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9" w:hanging="0"/>
        <w:rPr>
          <w:sz w:val="20"/>
          <w:szCs w:val="20"/>
        </w:rPr>
      </w:pPr>
      <w:r>
        <w:rPr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Wójtowi Gminy Kłomnice.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ind w:left="4248" w:right="70" w:hanging="0"/>
        <w:rPr/>
      </w:pPr>
      <w:r>
        <w:rPr/>
        <w:t>Załącznik nr 1 do Uchwały Nr .............................</w:t>
      </w:r>
    </w:p>
    <w:p>
      <w:pPr>
        <w:pStyle w:val="Styl"/>
        <w:tabs>
          <w:tab w:val="clear" w:pos="708"/>
          <w:tab w:val="left" w:pos="9070" w:leader="none"/>
        </w:tabs>
        <w:ind w:right="-50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Rady Gminy Kłomnice </w:t>
      </w:r>
    </w:p>
    <w:p>
      <w:pPr>
        <w:pStyle w:val="Styl"/>
        <w:rPr/>
      </w:pPr>
      <w:r>
        <w:rPr>
          <w:rFonts w:eastAsia="Times New Roman"/>
        </w:rPr>
        <w:t xml:space="preserve">           </w:t>
      </w:r>
      <w:r>
        <w:rPr/>
        <w:tab/>
        <w:tab/>
        <w:tab/>
        <w:tab/>
        <w:tab/>
        <w:tab/>
        <w:t xml:space="preserve">z dnia 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keepNext w:val="true"/>
        <w:spacing w:before="0" w:after="480"/>
        <w:jc w:val="center"/>
        <w:rPr>
          <w:b/>
          <w:b/>
        </w:rPr>
      </w:pPr>
      <w:r>
        <w:rPr>
          <w:b/>
          <w:bCs/>
        </w:rPr>
        <w:t>Wykaz przystanków</w:t>
      </w:r>
      <w:r>
        <w:rPr>
          <w:b/>
        </w:rPr>
        <w:t xml:space="preserve">  komunikacyjnych, których właścicielem lub zarządzającym jest Gmina Kłomnice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94"/>
        <w:gridCol w:w="2778"/>
        <w:gridCol w:w="1972"/>
        <w:gridCol w:w="11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przystank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miejscowość/ulica/nazwa/numer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ierun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drogi publiczn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hanging="7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łomnice / Urząd Gminy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cztowa (przy bud. UG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Dworc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06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łomnice / Urząd Gminy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cztowa (przy bud. UG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ąd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06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ary / Częstochowska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l. Częstochowsk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Bartk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27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ary / Częstochowska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l. Częstochowsk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kol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27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picze / Stawowa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tawowa (przy stawie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arszaw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39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picze / Stawowa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tawowa (przy stawie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idel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39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picze / Stawowa / Krótka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rzyż.  Stawowa /  Kró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arszaw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39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picze / Stawowa / Krótka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rzyż.  Stawowa /  Kró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idel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39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znanice / Sobieskiego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rzyż.  Sobieskiego / Pol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Zdr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61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znanice / Sobieskiego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rzyż.  Sobieskiego / Pol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Witk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61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liwaków / centrum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u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droga powiatowa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nr 1030 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598 051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liwaków / centrum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u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rowa Gm. Gid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51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liwaków / Grabie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liwaków - Grab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roga powiatow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r 1030 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51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liwaków / Grabie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liwaków - Grab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rowa Gm. Gid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51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drowa / Kłomnicka/Strażacka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krzyż. Kłomnicka/Strażack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Nieznan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59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drowa / Kłomnicka/Strażacka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krzyż. Kłomnicka/Strażack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Kłomn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59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Garnek / Główna / pętla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577" w:leader="none"/>
              </w:tabs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ka nr 1740/4 przy ul. Głównej</w:t>
              <w:tab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ętla autobus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ka gmin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60"/>
      </w:pPr>
      <w:rPr/>
    </w:lvl>
    <w:lvl w:ilvl="2">
      <w:start w:val="1"/>
      <w:numFmt w:val="decimal"/>
      <w:lvlText w:val="%3)"/>
      <w:lvlJc w:val="left"/>
      <w:pPr>
        <w:tabs>
          <w:tab w:val="num" w:pos="1989"/>
        </w:tabs>
        <w:ind w:left="1989" w:hanging="360"/>
      </w:pPr>
      <w:rPr/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  <w:rPr/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  <w:rPr/>
    </w:lvl>
  </w:abstractNum>
  <w:abstractNum w:abstractNumId="3">
    <w:lvl w:ilvl="0">
      <w:start w:val="1"/>
      <w:numFmt w:val="decimal"/>
      <w:lvlText w:val=" § 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60"/>
      </w:pPr>
      <w:rPr/>
    </w:lvl>
    <w:lvl w:ilvl="2">
      <w:start w:val="1"/>
      <w:numFmt w:val="decimal"/>
      <w:lvlText w:val="%3)"/>
      <w:lvlJc w:val="left"/>
      <w:pPr>
        <w:tabs>
          <w:tab w:val="num" w:pos="1989"/>
        </w:tabs>
        <w:ind w:left="1989" w:hanging="360"/>
      </w:pPr>
      <w:rPr/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  <w:rPr/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60"/>
      </w:pPr>
      <w:rPr/>
    </w:lvl>
    <w:lvl w:ilvl="2">
      <w:start w:val="1"/>
      <w:numFmt w:val="decimal"/>
      <w:lvlText w:val="%3)"/>
      <w:lvlJc w:val="left"/>
      <w:pPr>
        <w:tabs>
          <w:tab w:val="num" w:pos="1989"/>
        </w:tabs>
        <w:ind w:left="1989" w:hanging="360"/>
      </w:pPr>
      <w:rPr/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  <w:rPr/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60"/>
      </w:pPr>
      <w:rPr/>
    </w:lvl>
    <w:lvl w:ilvl="2">
      <w:start w:val="1"/>
      <w:numFmt w:val="decimal"/>
      <w:lvlText w:val="%3)"/>
      <w:lvlJc w:val="left"/>
      <w:pPr>
        <w:tabs>
          <w:tab w:val="num" w:pos="1989"/>
        </w:tabs>
        <w:ind w:left="1989" w:hanging="360"/>
      </w:pPr>
      <w:rPr/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  <w:rPr/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60"/>
      </w:pPr>
      <w:rPr/>
    </w:lvl>
    <w:lvl w:ilvl="2">
      <w:start w:val="1"/>
      <w:numFmt w:val="decimal"/>
      <w:lvlText w:val="%3)"/>
      <w:lvlJc w:val="left"/>
      <w:pPr>
        <w:tabs>
          <w:tab w:val="num" w:pos="1989"/>
        </w:tabs>
        <w:ind w:left="1989" w:hanging="360"/>
      </w:pPr>
      <w:rPr/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  <w:rPr/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tarSymbol;Arial Unicode MS" w:hAnsi="StarSymbol;Arial Unicode MS" w:eastAsia="StarSymbol;Arial Unicode MS" w:cs="Star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4:00Z</dcterms:created>
  <dc:creator>Starostwo Powiatowe</dc:creator>
  <dc:description/>
  <cp:keywords/>
  <dc:language>en-US</dc:language>
  <cp:lastModifiedBy>Jacek Tittl</cp:lastModifiedBy>
  <cp:lastPrinted>2012-09-21T13:08:00Z</cp:lastPrinted>
  <dcterms:modified xsi:type="dcterms:W3CDTF">2012-09-26T11:48:00Z</dcterms:modified>
  <cp:revision>10</cp:revision>
  <dc:subject/>
  <dc:title>UCHWAŁA NR</dc:title>
</cp:coreProperties>
</file>