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sięga Rejestrowa Instytucji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>
          <w:tblHeader w:val="true"/>
          <w:trHeight w:val="266" w:hRule="atLeast"/>
          <w:cantSplit w:val="true"/>
        </w:trPr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Numer wpisu do rejestru :</w:t>
            </w:r>
            <w:r>
              <w:rPr>
                <w:b/>
                <w:bCs/>
                <w:lang w:val="pl-PL"/>
              </w:rPr>
              <w:t xml:space="preserve"> 2</w:t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MINNA BIBLIOTEKA PUBLICZNA W KŁOMNICACH</w:t>
      </w:r>
    </w:p>
    <w:tbl>
      <w:tblPr>
        <w:tblW w:w="14427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456"/>
        <w:gridCol w:w="1456"/>
        <w:gridCol w:w="1456"/>
        <w:gridCol w:w="1456"/>
        <w:gridCol w:w="1935"/>
        <w:gridCol w:w="1134"/>
        <w:gridCol w:w="1559"/>
        <w:gridCol w:w="1083"/>
        <w:gridCol w:w="1579"/>
      </w:tblGrid>
      <w:tr>
        <w:trPr>
          <w:tblHeader w:val="true"/>
          <w:trHeight w:val="266" w:hRule="atLeast"/>
          <w:cantSplit w:val="true"/>
        </w:trPr>
        <w:tc>
          <w:tcPr>
            <w:tcW w:w="14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 - Oznaczenie instytucji kultury :</w:t>
            </w:r>
          </w:p>
        </w:tc>
      </w:tr>
      <w:tr>
        <w:trPr>
          <w:trHeight w:val="266" w:hRule="atLeast"/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Pełna i skrócona nazwa instytucji kultury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ziałalności instytucji kultury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i adres instytucji kultury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organizatora i aktu o utworzeniu instytucji kultur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Nazwa podmiotu, z którym organiza</w:t>
            </w:r>
            <w:r>
              <w:rPr>
                <w:b/>
                <w:bCs/>
                <w:lang w:val="pl-PL"/>
              </w:rPr>
              <w:t>-</w:t>
            </w:r>
            <w:r>
              <w:rPr>
                <w:b/>
                <w:bCs/>
              </w:rPr>
              <w:t>tor wspólnie prowadzi instytucję kultu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Cyfrowy identyfikator instytucji kultury nadany w systemie informacji statystycznej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>
          <w:trHeight w:val="266" w:hRule="atLeast"/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.02.2006.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/>
              <w:t xml:space="preserve">Gminna Biblioteka Publiczna w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łomnicach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romadzenie,opracowanie,przechowy-wanie i ochrona materiałów bibliote-cznych oraz udostępnianie zbiorów mieszkańcom gminy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/>
              <w:t xml:space="preserve">Gminna Biblioteka Publiczna,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łomnice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l. Strażacka 18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2-270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łomnic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/>
              <w:t xml:space="preserve">Rada Gminy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łomnice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Uchwała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r 258/XXVII/05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ady Gminy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łomnice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 dnia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.11.2005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153478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-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arbar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Charaziak</w:t>
            </w:r>
          </w:p>
        </w:tc>
      </w:tr>
      <w:tr>
        <w:trPr>
          <w:trHeight w:val="266" w:hRule="atLeast"/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7:00Z</dcterms:created>
  <dc:creator>Róża Wiewióra</dc:creator>
  <dc:description/>
  <cp:keywords/>
  <dc:language>en-US</dc:language>
  <cp:lastModifiedBy>Róża Wiewióra</cp:lastModifiedBy>
  <cp:lastPrinted>2012-05-31T11:07:00Z</cp:lastPrinted>
  <dcterms:modified xsi:type="dcterms:W3CDTF">2012-05-31T09:07:00Z</dcterms:modified>
  <cp:revision>3</cp:revision>
  <dc:subject/>
  <dc:title/>
</cp:coreProperties>
</file>