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61/IX/2011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Kłomnice z dnia 30.08.2011r.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KORZYSTANIA Z KOMPLEKS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OISK SPORTOWO - REKREACYJ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MOJE BOISKO – ORLIK 2012” W RZERZĘCZY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Administratorem kompleksu boisk sportowych jest LKS ORKAN Rzerzęczyc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Wejście na obiekt jest równoznaczne z przyjęciem i przestrzeganiem niniejszego regulamin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Boiska są czynne w następujących terminach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podczas planowych zajęć szkolnych dla uczniów Zespołu Szkó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zerzęczycach  oraz innych placówek oświat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niedziałek – piątek w godz. 8.00 – 15.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boiska dostępne dla wszystkich chętnych według harmonogramu ustalonego przez animatorów w uzgodnieniu z administratorem obiektu, zatwierdzonego przez Wójta Gminy Kłomni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niedziałek – piątek w godz. 15.00 - 22.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bota – niedziela w godz. 15.00 - 22.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W miesiącach lipcu i sierpniu obowiązuje odrębny harmonogram korzystania z obiektu, przygotowany przez animatorów w uzgodnieniu z administratorem obiektu i zatwierdzony przez Wójta Gminy Kłomnic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jęcia sportowe odbywające się w terminach określonych w pkt. 3 lit. „a” koordynuje prowadzący zajęcia – nauczyciele wychowania fizycznego, natomiast w pkt. 3 lit. „b” pełniący dyżur animator, inny opiekun prowadzący zajęcia lub upoważniony pracownik obiekt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Dopuszcza się możliwość rezerwacji korzystania z boisk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Teren boisk objęty jest ciągłym monitoringiem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Korzystanie z boisk jest bezpłat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Osoby przebywające na boiskach mogą korzystać z pomieszczeń socjal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Warunkiem korzystania z obiektu jest posiadanie odpowiedniego stroju i obuwia sportowego z zastrzeżeniem pkt. 11 lit. „a” (na boisku piłkarskim dopuszcza się obuwie z małymi korkami z tworzywa sztucznego oraz obuwie typu halowego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W celu zapewnienia bezpieczeństwa użytkownikom i korzystania z boisk zgodnie z ich przeznaczeniem zabrania się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używania butów piłkarskich na wysokich i metalowych korkach oraz kolców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przebywania na terenie obiektu osobom, których stan wskazuje na spożycie alkoh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wprowadzania i użytkowania sprzętu innego niż zgodnego z przeznaczeniem boisk np. rower, motorower, deskorolka, rolki,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niszczenia urządzeń sportowych i płyty bois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wchodzenia na ogrodzenie i urządzenia sport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palenia tytoniu, spożywania alkohol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 zaśmiecania, wnoszenia opakowań szklanych i metal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przeszkadzania w zajęciach lub g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) zakłócania porządku i używania słów wulgar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) wprowadzania zwierzą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) korzystania z boisk bez zgody animatora (opiekuna prowadzącego zajęc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Rozstrzygnięcia dotyczące zgodnego z postanowieniami pkt. 11 i 12 korzystania z boisk podejmuje animator, który w zależności od sytuacji mo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nakazać zmianę obuwia sportowego i stroj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zwrócić uwagę na niewłaściwe, niezgodne z regulaminem zachowa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nakazać opuszczenie obiek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wezwać  Straż Gminną lub Poli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W sytuacji niekorzystnych warunków atmosferycznych o korzystaniu z boisk decyduje anim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Administrator nie ponosi odpowiedzialności za wypadki powstałe w trakcie korzystania z obiektu, niezgodne z regulaminem, a także za mienie pozostawione na terenie obi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Użytkownicy korzystają z boisk na własną odpowiedzialność i odpowiadają materialnie za wyrządzone szkody na zasadach określonych w odrębnych przepis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Animator (opiekun prowadzący zajęcia) jest zobowiązany do bezzwłocznego poinformowania administratora kompleksu boisk sportowych o ewentualnych zniszczeniach i szkodach oraz innych zdarzeniach niezgodnych z ustaleniami niniejsz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Każdy użytkownik jest zobowiązany do niezwłocznego powiadomienia upoważnionego pracownika obiektu o zauważonych uszkodzeniach urządzeń w trosce o zdrowie własne i pozostałych użytkow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Ryzyko związane z amatorskim lub wyczynowym uprawianiem sportu ponosi uprawiający sport, w związku z czym administrator nie ponosi odpowiedzialności za szkody na osobie i mieniu związane z ryzykiem sportowym, wynikłe w związku z korzystaniem z urządzeń bo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Zastrzega się prawo czasowego wyłączenia obiektu z użytkowania z uwagi na organizowane imprezy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9:00Z</dcterms:created>
  <dc:creator>prawnik</dc:creator>
  <dc:description/>
  <dc:language>en-US</dc:language>
  <cp:lastModifiedBy>Jolanta Bieda</cp:lastModifiedBy>
  <cp:lastPrinted>2011-08-19T10:15:00Z</cp:lastPrinted>
  <dcterms:modified xsi:type="dcterms:W3CDTF">2011-08-31T11:09:00Z</dcterms:modified>
  <cp:revision>4</cp:revision>
  <dc:subject/>
  <dc:title>Uchwała Nr …………</dc:title>
</cp:coreProperties>
</file>