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łomnice, dnia 29.01.2010r.</w:t>
      </w:r>
    </w:p>
    <w:p>
      <w:pPr>
        <w:pStyle w:val="Normal"/>
        <w:rPr/>
      </w:pPr>
      <w:r>
        <w:rPr/>
        <w:t>L.dz. 3411/12.13/09/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szCs w:val="24"/>
        </w:rPr>
        <w:t xml:space="preserve">Działając na podstawie art. 92 ust. 2 ustawy z dnia 29 stycznia 2004 r. Prawo zamówień publicznych </w:t>
      </w:r>
      <w:r>
        <w:rPr>
          <w:rFonts w:cs="Times New Roman" w:ascii="Times New Roman" w:hAnsi="Times New Roman"/>
          <w:i/>
          <w:szCs w:val="24"/>
        </w:rPr>
        <w:t xml:space="preserve">- tekst jednolity wprowadzony Obwieszczeniem Marszałka Sejmu z dnia 20 listopada 2007 r. w sprawie ogłoszenia jednolitego tekstu ustawy, opublikowany w Dz. U.z 2007 r. Nr 223, poz. 1655 oraz następujące zmiany opublikowane w Dziennikach Ustaw z 2008 r. Nr 171, poz. 1058, Nr 220, poz. 1420, Nr 227, poz. 1505, z 2009 r. Nr 19, poz. 101, Nr 65, poz. 545, Nr 91, poz. 742 + nowelizacja z 5 listopada 2009 r. </w:t>
      </w:r>
      <w:r>
        <w:rPr>
          <w:rFonts w:cs="Times New Roman" w:ascii="Times New Roman" w:hAnsi="Times New Roman"/>
          <w:szCs w:val="24"/>
        </w:rPr>
        <w:t xml:space="preserve">Gmina Kłomnice, ul. Strażacka 20, 42-270 Kłomnice informuje, iż w wyniku przetargu nieograniczonego na </w:t>
      </w:r>
      <w:r>
        <w:rPr>
          <w:rFonts w:cs="Times New Roman" w:ascii="Times New Roman" w:hAnsi="Times New Roman"/>
          <w:b/>
          <w:bCs/>
          <w:szCs w:val="24"/>
        </w:rPr>
        <w:t>Budowę oczyszczalni ścieków w Hubach oraz kanalizacji sanitarnej w Hubach, Adamowie i Rzerzęczycach Etap I,</w:t>
      </w:r>
      <w:r>
        <w:rPr>
          <w:rFonts w:cs="Times New Roman" w:ascii="Times New Roman" w:hAnsi="Times New Roman"/>
          <w:szCs w:val="24"/>
        </w:rPr>
        <w:t xml:space="preserve"> wybrano do realizacji zamówienia ofertę złożoną przez:</w:t>
      </w:r>
    </w:p>
    <w:p>
      <w:pPr>
        <w:pStyle w:val="Normal"/>
        <w:jc w:val="both"/>
        <w:rPr/>
      </w:pPr>
      <w:r>
        <w:rPr>
          <w:b/>
          <w:i/>
        </w:rPr>
        <w:t>HYDROMEX PLUS Zaskórscy Spółka jawna, ul. Dobrzyńska 151/153, 42-200 Częstoch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zasadnienie wyboru:</w:t>
      </w:r>
      <w:r>
        <w:rPr/>
        <w:t xml:space="preserve"> spełnione warunki określone w specyfikacji istotnych </w:t>
        <w:tab/>
        <w:t>warunków zamówienia oraz najniższa cena ofertowa spośród ofert nieodrzuc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ykonawcach, którzy złożyli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31"/>
        <w:gridCol w:w="1981"/>
        <w:gridCol w:w="1841"/>
        <w:gridCol w:w="1778"/>
      </w:tblGrid>
      <w:tr>
        <w:trPr>
          <w:trHeight w:val="2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firm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wg kryterium ce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punktów</w:t>
            </w:r>
          </w:p>
        </w:tc>
      </w:tr>
      <w:tr>
        <w:trPr>
          <w:trHeight w:val="1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onsorcjum Firm w składzie: </w:t>
              <w:br/>
              <w:t>Lider: Przedsiębiorstwo Budownictwa</w:t>
              <w:br/>
              <w:t xml:space="preserve"> i Instalacji ABT Sp. z o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rtner: Przedsiębiorstwo Instalacyjno – Inżynieryjne HYDRO - MONTEX” </w:t>
              <w:br/>
              <w:t>Sp. z o.o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ór 143/157, 42-200 Częstoch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Bór 143, 42-200 Częstocho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4</w:t>
            </w:r>
          </w:p>
        </w:tc>
      </w:tr>
      <w:tr>
        <w:trPr>
          <w:trHeight w:val="1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orcjum Firm w składzie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ider: Przedsiębiorstwo Specjalistyczne ENERGOTERM Sp. z o.o, </w:t>
              <w:b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dane kontaktowe P.S. ENERGOTERM Sp. z o.o. Wojciech Kulawik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ner 1 – „Nawitel Spółka z ograniczoną odpowiedzialnością” Spółka komandyt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ner 2 – „AZE ZAJĄC, KOKOSZKO” Spółka jaw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-100 Toruń, </w:t>
              <w:br/>
              <w:t>ul. Płaska 4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-627 Katowice, ul. Wesoła 2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040 Kobierzyce, ul. Atramentowa 10, Bielany Wrocławskie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625 Skrzydlna 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DROMEX PLUS Zaskórscy Spółka jaw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. Dobrzyńska 151/153, </w:t>
              <w:br/>
              <w:t>42-200 Częstochow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sorcjum Firm w składzie: </w:t>
              <w:br/>
              <w:t xml:space="preserve">Lider: Przedsiębiorstwo Produkcyjno – Handlowo – Usługowe „SANGAZ” Waldemar Pacu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ner: Przedsiębiorstwo Robót Instalacyjno – Hydrotechnicznych WODKAN Sp. z o.o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Ikara 288, </w:t>
              <w:br/>
              <w:t xml:space="preserve">42-221 Częstochow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. Unii Lubelskiej 3, </w:t>
              <w:br/>
              <w:t>61-249 Pozna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iniejsza informacja jest umieszczona na stronie internetowej </w:t>
      </w:r>
      <w:hyperlink r:id="rId2">
        <w:r>
          <w:rPr>
            <w:rStyle w:val="InternetLink"/>
            <w:sz w:val="16"/>
            <w:szCs w:val="16"/>
          </w:rPr>
          <w:t>www.bip.klomnice.pl</w:t>
        </w:r>
      </w:hyperlink>
      <w:r>
        <w:rPr>
          <w:sz w:val="16"/>
          <w:szCs w:val="16"/>
        </w:rPr>
        <w:t xml:space="preserve"> oraz w Siedzibie Urzędu Gminy Kłomnice (na tablicy ogłoszeń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Wójt Gminy – mgr Adam Zając 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omn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17:00Z</dcterms:created>
  <dc:creator>inwestmarl</dc:creator>
  <dc:description/>
  <cp:keywords/>
  <dc:language>en-US</dc:language>
  <cp:lastModifiedBy>inwestmarl</cp:lastModifiedBy>
  <cp:lastPrinted>2009-06-10T10:30:00Z</cp:lastPrinted>
  <dcterms:modified xsi:type="dcterms:W3CDTF">2010-01-28T14:19:00Z</dcterms:modified>
  <cp:revision>4</cp:revision>
  <dc:subject/>
  <dc:title>Kłomnice, dnia 28</dc:title>
</cp:coreProperties>
</file>