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Budowa kablowej linii oświetlenia ulicznego przy ul. Południowej </w:t>
        <w:br/>
        <w:t>i ul. Księżej w miejscowości Kłomnic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72585" cy="366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twierdzona w dniu 04.12.2009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zez</w:t>
      </w:r>
      <w:r>
        <w:rPr/>
        <w:t xml:space="preserve"> 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niejsza specyfikacja istotnych warunków zamówienia stanowi wykaz istotnych warunków zamówienia, które – zgodnie z ustawą z 29 stycznia 2004r. Prawo zamówień publicznych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tawa z dnia 29 stycznia 2004 r. - Prawo zamówień publicznych (Dz.U. Nr 19, poz. 177) Tekst jednolity z dnia 20 listopada 2007r. (Dz.U. Nr 223, poz. 1655) (zm. Dz.U. 2008, Nr 171, poz. 1058, Nr 220, poz. 1420, Nr 227, poz. 1505), zwana dalej PZP – potencjalny Wykonawca powinien spełnić, by jego oferta miała szansę uznać za najkorzystniejszą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Grudzień 200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19:00Z</dcterms:created>
  <dc:creator>inwestmarl</dc:creator>
  <dc:description/>
  <cp:keywords/>
  <dc:language>en-US</dc:language>
  <cp:lastModifiedBy>inwestmarl</cp:lastModifiedBy>
  <cp:lastPrinted>2009-12-03T13:05:00Z</cp:lastPrinted>
  <dcterms:modified xsi:type="dcterms:W3CDTF">2009-12-03T12:06:00Z</dcterms:modified>
  <cp:revision>3</cp:revision>
  <dc:subject/>
  <dc:title>PRZEBUDOWA  I  MODERNIZACJA  UL</dc:title>
</cp:coreProperties>
</file>