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</w:t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warta w dniu .............................. pomięd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Gminą Kłomnice</w:t>
      </w:r>
      <w:r>
        <w:rPr/>
        <w:t xml:space="preserve"> reprezentowaną przez mgr Adama Zająca – Wójta Gminy, zwanym dalej </w:t>
      </w:r>
      <w:r>
        <w:rPr>
          <w:b/>
        </w:rPr>
        <w:t xml:space="preserve">zamawiającym, </w:t>
      </w: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reprezentowanym przez …………………………………………. zwanym dalej </w:t>
      </w:r>
      <w:r>
        <w:rPr>
          <w:b/>
        </w:rPr>
        <w:t>wykonawc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mawiający powierza, a wykonawca zobowiązuje się do wykonania na rzecz zamawiającego czynności polegających na </w:t>
      </w:r>
      <w:r>
        <w:rPr>
          <w:b/>
        </w:rPr>
        <w:t>świadczeniu usług w zakresie zimowego utrzymania dróg gminnych w okresie zimy 2009/2010 r.</w:t>
      </w:r>
      <w:r>
        <w:rPr/>
        <w:t xml:space="preserve"> Usługa będzie polegać na wykonaniu następujących prac sprzętem wykonawcy: </w:t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  <w:t xml:space="preserve">a/  posypywaniu całych odcinków dróg i placów gminy Kłomnice mieszanką piasku i soli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Za dodatkową odpłatnością, dla wykonania usługi przewidzianej w § 1, ust. 1, wykonawca będzie utrzymywał stan gotowości przez 24  godz. na dobę w okresach wskazanych przez zamawiającego. Za dzień, w którym wykonywana będzie usługa posypywania wykonawcy nie przysługuje wynagrodzenie za utrzymanie stanu gotow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nie mieszanki piasku z solą leży po stronie wykonawcy. Mieszanka powinna wykonana zostać w proporcji: minimum </w:t>
      </w:r>
      <w:r>
        <w:rPr>
          <w:b/>
        </w:rPr>
        <w:t>jedna objętość soli na sześć objętości piasku</w:t>
      </w:r>
      <w:r>
        <w:rPr/>
        <w:t>. Zamawiający dopuszcza stosowanie przez wykonawcę innych materiałów powodujących usuwanie oblodzeń jezdni, dopuszczonych do stosowania i nie mniejszej skuteczności niż mieszanka piasku z solą (np. wodnych roztworów solankowych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przedmiot umowy  składa się poniższy zakres ilościowy i wartościowy:</w:t>
      </w:r>
    </w:p>
    <w:p>
      <w:pPr>
        <w:pStyle w:val="Normal"/>
        <w:jc w:val="both"/>
        <w:rPr/>
      </w:pPr>
      <w:r>
        <w:rPr/>
      </w:r>
    </w:p>
    <w:tbl>
      <w:tblPr>
        <w:tblW w:w="9998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27"/>
        <w:gridCol w:w="300"/>
        <w:gridCol w:w="2535"/>
        <w:gridCol w:w="1134"/>
        <w:gridCol w:w="1134"/>
        <w:gridCol w:w="1276"/>
        <w:gridCol w:w="707"/>
        <w:gridCol w:w="1598"/>
      </w:tblGrid>
      <w:tr>
        <w:trPr/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4]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4a]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4b]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5]</w:t>
            </w:r>
          </w:p>
        </w:tc>
      </w:tr>
      <w:tr>
        <w:trPr>
          <w:trHeight w:val="1069" w:hRule="atLeast"/>
        </w:trPr>
        <w:tc>
          <w:tcPr>
            <w:tcW w:w="887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tyczy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usług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 wielkość do wykona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staw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etto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etto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3] x [4]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4a] + należny VAT [zł]</w:t>
            </w:r>
          </w:p>
        </w:tc>
      </w:tr>
      <w:tr>
        <w:trPr>
          <w:trHeight w:val="540" w:hRule="atLeast"/>
        </w:trPr>
        <w:tc>
          <w:tcPr>
            <w:tcW w:w="887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1, ust. 1, lit. a  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4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ypywaniu całych odcinków dróg i placów gminy Kłomnice mieszanką piasku i soli</w:t>
            </w:r>
          </w:p>
        </w:tc>
      </w:tr>
      <w:tr>
        <w:trPr>
          <w:trHeight w:val="420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wka za 1 km posypanego odcinka drogi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……</w:t>
            </w:r>
            <w:r>
              <w:rPr>
                <w:sz w:val="16"/>
                <w:szCs w:val="16"/>
              </w:rPr>
              <w:t>zł/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 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887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1, ust. 2     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ywanie stanu gotowości i dyspozycyjnośc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 dn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</w:rPr>
              <w:t>zł/dob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 %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 zł</w:t>
            </w:r>
          </w:p>
        </w:tc>
      </w:tr>
      <w:tr>
        <w:trPr>
          <w:trHeight w:val="385" w:hRule="atLeast"/>
        </w:trPr>
        <w:tc>
          <w:tcPr>
            <w:tcW w:w="88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/>
              <w:t>Razem kwota netto    [zł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/>
              <w:t>Razem kwota brutto (z VAT)    [zł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426" w:firstLine="282"/>
        <w:jc w:val="both"/>
        <w:rPr/>
      </w:pPr>
      <w:r>
        <w:rPr/>
        <w:t xml:space="preserve">Zakres robót podany w kolumnie [3] jest wielkością szacunkową i maksymalną, zlecony zakres może być mniejszy. W ramach umowy wykonywany będzie zakres zlecony przez zamawiającego. </w:t>
      </w:r>
    </w:p>
    <w:p>
      <w:pPr>
        <w:pStyle w:val="TextBody"/>
        <w:spacing w:before="0" w:after="0"/>
        <w:ind w:firstLine="708"/>
        <w:rPr/>
      </w:pPr>
      <w:r>
        <w:rPr/>
        <w:t>Razem kwota (maksymalna wartość umowy):</w:t>
        <w:tab/>
        <w:tab/>
        <w:t>………… zł (netto)</w:t>
      </w:r>
    </w:p>
    <w:p>
      <w:pPr>
        <w:pStyle w:val="Normal"/>
        <w:ind w:left="705" w:hanging="0"/>
        <w:jc w:val="both"/>
        <w:rPr/>
      </w:pPr>
      <w:r>
        <w:rPr/>
        <w:t>Razem kwota (maksymalna wartość umowy):</w:t>
        <w:tab/>
        <w:tab/>
        <w:t>…………… zł (brutto)</w:t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426" w:firstLine="279"/>
        <w:jc w:val="both"/>
        <w:rPr/>
      </w:pPr>
      <w:r>
        <w:rPr/>
        <w:t>Obligatoryjne dla umowy są stawki netto – kolumna [4] tabeli, (bez podatku VAT). Stawki brutto zależne będą od obowiązującym w danym okresie wysokości stawki podatku VAT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lość posypywanej na jezdnię mieszanki piasku z solą powinna taka, aby zlikwidować poślizg jezdni. </w:t>
      </w:r>
      <w:r>
        <w:rPr>
          <w:b/>
        </w:rPr>
        <w:t>W przypadku  braku skuteczności posypywania, zamawiający może domagać się od wykonawcy, powtórnego posypania danego odcinka drogi bez dodatkowej zapłaty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będzie posypywał drogi i likwidował gołoledź na drogach na każdorazowe żądanie zamawiającego lub z własnej inicjatywy (jeżeli warunki atmosferyczne zagrażać będą bezpieczeństwu na drogach). W przypadku podjęcia akcji z własnej inicjatywy wykonawca ma obowiązek niezwłocznie powiadomić o tym zamawiającego. Poprzez żądanie zamawiającego należy rozumieć ustne powiadomienie telefoniczne lub SMS-em. Zamawiający żąda posypywania dróg wymieniając drogi, odcinki tych dróg z załącznika nr 1 albo zleca posypanie dróg nie wymienionych w tym załączniku. </w:t>
      </w:r>
      <w:r>
        <w:rPr>
          <w:b/>
        </w:rPr>
        <w:t xml:space="preserve">Zamawiający przewiduje posypywanie dróg zaliczonych do I-szej i II-giej kolejności zimowego utrzymania (jezdnie asfaltowego) zgodnie z załącznikiem nr 1. Sporadycznie mogą zostać zlecone drogi zaliczone do III-ciej kolejności zimowego utrzymania, a wyjątkowo drogi IV-tej kolejności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będzie utrzymywał stan gotowości </w:t>
      </w:r>
      <w:r>
        <w:rPr>
          <w:b/>
        </w:rPr>
        <w:t>(§ 1, ust. 2</w:t>
      </w:r>
      <w:r>
        <w:rPr/>
        <w:t xml:space="preserve">) do podjęcia akcji posypywania dróg w okresach zleconych przez zamawiającego na piśmie i/lub SMS-em. Pod pojęciem utrzymywania gotowości należy rozumieć dyspozycyjność wykonawcy do podjęcia akcji posypywania w przewidzianych w umowie terminach oraz przyjmowanie zleceń (odbieranie telefonów, SMS-ów) dotyczących podjęcia akcji posypywania w każdym  momencie trwania gotowości. Dzień podpisania umowy </w:t>
      </w:r>
      <w:r>
        <w:rPr>
          <w:u w:val="single"/>
        </w:rPr>
        <w:t xml:space="preserve">nie </w:t>
      </w:r>
      <w:r>
        <w:rPr/>
        <w:t>należy traktować jako dnia rozpoczęcia stanu gotow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rozpocznie posypywanie w terminie uzgodnionym telefonicznie z zamawiającym. Jeżeli powiadomienie przekazane zostanie przez SMS wykonawca zobowiązany jest rozpocząć posypywanie: </w:t>
      </w:r>
    </w:p>
    <w:p>
      <w:pPr>
        <w:pStyle w:val="Normal"/>
        <w:ind w:left="993" w:hanging="284"/>
        <w:jc w:val="both"/>
        <w:rPr/>
      </w:pPr>
      <w:r>
        <w:rPr/>
        <w:t xml:space="preserve">a/ w czasie </w:t>
      </w:r>
      <w:r>
        <w:rPr>
          <w:b/>
        </w:rPr>
        <w:t>2 godzin</w:t>
      </w:r>
      <w:r>
        <w:rPr/>
        <w:t xml:space="preserve"> od momentu otrzymania SMS-a w okresie obowiązku  utrzymywania przez  wykonawcę  stanu gotowości,</w:t>
      </w:r>
    </w:p>
    <w:p>
      <w:pPr>
        <w:pStyle w:val="Normal"/>
        <w:ind w:left="993" w:hanging="284"/>
        <w:jc w:val="both"/>
        <w:rPr/>
      </w:pPr>
      <w:r>
        <w:rPr/>
        <w:t xml:space="preserve">b/ w czasie </w:t>
      </w:r>
      <w:r>
        <w:rPr>
          <w:b/>
        </w:rPr>
        <w:t>5 godzin</w:t>
      </w:r>
      <w:r>
        <w:rPr/>
        <w:t xml:space="preserve"> od momentu otrzymania SMS-a w okresie, kiedy wykonawca nie będzie miał obowiązku  utrzymywania stanu gotow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ystąpienia trudnych warunków drogowych (spowodowanych np. gołoledzią) wykonawca zobowiązuje się do jej usunięcia w przeciągu</w:t>
      </w:r>
    </w:p>
    <w:p>
      <w:pPr>
        <w:pStyle w:val="Normal"/>
        <w:ind w:left="993" w:hanging="284"/>
        <w:jc w:val="both"/>
        <w:rPr/>
      </w:pPr>
      <w:r>
        <w:rPr/>
        <w:t xml:space="preserve"> </w:t>
      </w:r>
      <w:r>
        <w:rPr/>
        <w:t xml:space="preserve">a/ dla okresu obowiązku utrzymywania przez  wykonawcę  stanu </w:t>
      </w:r>
      <w:r>
        <w:rPr>
          <w:color w:val="FF0000"/>
        </w:rPr>
        <w:t>gotowości</w:t>
      </w:r>
      <w:r>
        <w:rPr/>
        <w:t>,</w:t>
      </w:r>
    </w:p>
    <w:p>
      <w:pPr>
        <w:pStyle w:val="Normal"/>
        <w:ind w:left="993" w:hanging="0"/>
        <w:jc w:val="both"/>
        <w:rPr/>
      </w:pPr>
      <w:r>
        <w:rPr>
          <w:b/>
        </w:rPr>
        <w:tab/>
        <w:t>- 5 godzin</w:t>
      </w:r>
      <w:r>
        <w:rPr/>
        <w:t xml:space="preserve"> (dla dróg zaliczonych do pierwszej kolejności zimowego utrzymaniu),</w:t>
      </w:r>
    </w:p>
    <w:p>
      <w:pPr>
        <w:pStyle w:val="Normal"/>
        <w:ind w:left="993" w:hanging="0"/>
        <w:jc w:val="both"/>
        <w:rPr/>
      </w:pPr>
      <w:r>
        <w:rPr/>
        <w:tab/>
      </w:r>
      <w:r>
        <w:rPr>
          <w:b/>
        </w:rPr>
        <w:t>- 10 godzin</w:t>
      </w:r>
      <w:r>
        <w:rPr/>
        <w:t xml:space="preserve">  (dla dróg zaliczonych do drugiej kolejności zimowego utrzymania)</w:t>
      </w:r>
    </w:p>
    <w:p>
      <w:pPr>
        <w:pStyle w:val="Normal"/>
        <w:ind w:left="993" w:hanging="0"/>
        <w:jc w:val="both"/>
        <w:rPr/>
      </w:pPr>
      <w:r>
        <w:rPr/>
        <w:t xml:space="preserve">od momentu otrzymania SMS-a  z żądaniem zamawiającego  rozpoczęcia posypywania. </w:t>
      </w:r>
    </w:p>
    <w:p>
      <w:pPr>
        <w:pStyle w:val="Normal"/>
        <w:ind w:left="993" w:hanging="284"/>
        <w:jc w:val="both"/>
        <w:rPr/>
      </w:pPr>
      <w:r>
        <w:rPr/>
        <w:t xml:space="preserve">b/ dla okresu </w:t>
      </w:r>
      <w:r>
        <w:rPr>
          <w:color w:val="FF0000"/>
        </w:rPr>
        <w:t>nie</w:t>
      </w:r>
      <w:r>
        <w:rPr/>
        <w:t xml:space="preserve"> </w:t>
      </w:r>
      <w:r>
        <w:rPr>
          <w:color w:val="FF0000"/>
        </w:rPr>
        <w:t>obowiązywania</w:t>
      </w:r>
      <w:r>
        <w:rPr/>
        <w:t xml:space="preserve"> utrzymywania przez  wykonawcę  stanu</w:t>
      </w:r>
      <w:r>
        <w:rPr>
          <w:color w:val="FF0000"/>
        </w:rPr>
        <w:t xml:space="preserve"> gotowości</w:t>
      </w:r>
      <w:r>
        <w:rPr/>
        <w:t>,</w:t>
      </w:r>
    </w:p>
    <w:p>
      <w:pPr>
        <w:pStyle w:val="Normal"/>
        <w:ind w:left="993" w:hanging="0"/>
        <w:jc w:val="both"/>
        <w:rPr/>
      </w:pPr>
      <w:r>
        <w:rPr>
          <w:b/>
        </w:rPr>
        <w:tab/>
        <w:t>- 8 godzin</w:t>
      </w:r>
      <w:r>
        <w:rPr/>
        <w:t xml:space="preserve"> (dla dróg zaliczonych do pierwszej kolejności zimowego utrzymaniu),</w:t>
      </w:r>
    </w:p>
    <w:p>
      <w:pPr>
        <w:pStyle w:val="Normal"/>
        <w:ind w:left="993" w:hanging="0"/>
        <w:jc w:val="both"/>
        <w:rPr/>
      </w:pPr>
      <w:r>
        <w:rPr/>
        <w:tab/>
      </w:r>
      <w:r>
        <w:rPr>
          <w:b/>
        </w:rPr>
        <w:t>- 13 godzin</w:t>
      </w:r>
      <w:r>
        <w:rPr/>
        <w:t xml:space="preserve">  (dla dróg zaliczonych do drugiej kolejności zimowego utrzymania)</w:t>
      </w:r>
    </w:p>
    <w:p>
      <w:pPr>
        <w:pStyle w:val="Normal"/>
        <w:ind w:left="993" w:hanging="0"/>
        <w:jc w:val="both"/>
        <w:rPr/>
      </w:pPr>
      <w:r>
        <w:rPr/>
        <w:t xml:space="preserve">od momentu otrzymania SMS-a  z żądaniem zamawiającego  rozpoczęcia posypy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realizowanie usługi posypywania wykonawca dokumentował będzie „kartami pracy sprzętu” (wg wzoru stanowiącego </w:t>
      </w:r>
      <w:r>
        <w:rPr>
          <w:b/>
        </w:rPr>
        <w:t>załącznik nr 2</w:t>
      </w:r>
      <w:r>
        <w:rPr/>
        <w:t xml:space="preserve"> do niniejszej umowy) potwierdzonymi przez osobę ze strony zamawiającego wydającego dyspozycję wyjazdu w przeciągu 7 dni od wykonania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ykonanie prac wyszczególnionych w</w:t>
      </w:r>
      <w:r>
        <w:rPr>
          <w:b/>
        </w:rPr>
        <w:t xml:space="preserve"> §1, ust. 1</w:t>
      </w:r>
      <w:r>
        <w:rPr/>
        <w:t xml:space="preserve"> wykonawca będzie wystawiał Zamawiającemu faktury naliczane wg cen jednostkowych wyszczególnionych w tabeli</w:t>
      </w:r>
      <w:r>
        <w:rPr>
          <w:b/>
        </w:rPr>
        <w:t xml:space="preserve"> §1, ust. 4 (kol. 4 tabeli) </w:t>
      </w:r>
      <w:r>
        <w:rPr/>
        <w:t xml:space="preserve">pomnożonych przez ilości kilometrów zgodnie z kartami pracy sprzętu, o których mowa w </w:t>
      </w:r>
      <w:r>
        <w:rPr>
          <w:b/>
        </w:rPr>
        <w:t>par. 2, ust. 5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rty pracy sprzętu z podpisami przedstawiciela zamawiającego należy podłączyć do faktury – brak kart pracy skutkuje nie przyjęciem faktury przez zamawiającego lub odmową zapłaty. Faktury nie mogą być wystawiane za okres dłuższy niż  jeden miesią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ustalają, że termin płatności za faktury wynosi 14 dni od daty doręczenia zamawiającemu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przekroczenia terminu rozpoczęcia posypywania, o którym mowa w </w:t>
      </w:r>
      <w:r>
        <w:rPr>
          <w:b/>
        </w:rPr>
        <w:t>§2, ust. 3</w:t>
      </w:r>
      <w:r>
        <w:rPr/>
        <w:t xml:space="preserve">  niniejszej umowy wykonawca zobowiązany jest zapłacić karę umowną w wysokości </w:t>
      </w:r>
      <w:r>
        <w:rPr>
          <w:b/>
        </w:rPr>
        <w:t>200 zł</w:t>
      </w:r>
      <w:r>
        <w:rPr/>
        <w:t xml:space="preserve"> za każdą </w:t>
      </w:r>
      <w:r>
        <w:rPr>
          <w:b/>
        </w:rPr>
        <w:t>1 godzinę</w:t>
      </w:r>
      <w:r>
        <w:rPr/>
        <w:t xml:space="preserve"> przekroczenia terminu rozpoczęcia usługi po otrzymanym SMS-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bezzasadne zerwanie umowy przez którąkolwiek ze stron, strona zrywająca umowę zobowiązana jest zapłacić drugiej stronie karę umowną w wysokości  </w:t>
      </w:r>
      <w:r>
        <w:rPr>
          <w:b/>
        </w:rPr>
        <w:t>5000,- zł</w:t>
      </w:r>
      <w:r>
        <w:rPr/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może zerwać umowę z wykonawcą bez wypowiedzenia i bez ponoszenia kary umownej zapisanej </w:t>
      </w:r>
      <w:r>
        <w:rPr>
          <w:b/>
        </w:rPr>
        <w:t>w ust.2</w:t>
      </w:r>
      <w:r>
        <w:rPr/>
        <w:t xml:space="preserve"> jeżeli wykonawca przekroczy łącznie przewidziane umową rozpoczęcie posypywania </w:t>
      </w:r>
      <w:r>
        <w:rPr>
          <w:b/>
        </w:rPr>
        <w:t>o 6 godz.</w:t>
      </w:r>
      <w:r>
        <w:rPr/>
        <w:t xml:space="preserve">  po otrzymaniu SMS-a, o którym mowa </w:t>
      </w:r>
      <w:r>
        <w:rPr>
          <w:b/>
        </w:rPr>
        <w:t xml:space="preserve">w par. 2, ust. 3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prawo dochodzenia odszkodowania na zasadach ogólnych, jeżeli kary umowne nie pokryją faktycznie poniesionej szkod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możliwość potrącenia należnych kar umownych z wynagro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rzez przedstawiciela zamawiającego / dysponenta należy rozumieć następujące osoby:</w:t>
      </w:r>
    </w:p>
    <w:p>
      <w:pPr>
        <w:pStyle w:val="Normal"/>
        <w:jc w:val="both"/>
        <w:rPr/>
      </w:pPr>
      <w:r>
        <w:rPr/>
        <w:tab/>
        <w:t>- Adam Zając</w:t>
        <w:tab/>
        <w:tab/>
        <w:t>Wójt Gminy</w:t>
        <w:tab/>
        <w:tab/>
        <w:t>tel. 0608/475-954</w:t>
      </w:r>
    </w:p>
    <w:p>
      <w:pPr>
        <w:pStyle w:val="Normal"/>
        <w:jc w:val="both"/>
        <w:rPr/>
      </w:pPr>
      <w:r>
        <w:rPr/>
        <w:tab/>
        <w:t>- Wanda Kusztal</w:t>
        <w:tab/>
        <w:tab/>
        <w:t>V-ce Wójt Gminy</w:t>
        <w:tab/>
        <w:t>tel. 0696/017-969</w:t>
      </w:r>
    </w:p>
    <w:p>
      <w:pPr>
        <w:pStyle w:val="Normal"/>
        <w:jc w:val="both"/>
        <w:rPr/>
      </w:pPr>
      <w:r>
        <w:rPr/>
        <w:tab/>
        <w:t>- Adam Śliwakowski</w:t>
        <w:tab/>
        <w:t>pracownik UG Kłomnice</w:t>
        <w:tab/>
        <w:t>tel. 0663/127-362</w:t>
      </w:r>
    </w:p>
    <w:p>
      <w:pPr>
        <w:pStyle w:val="Normal"/>
        <w:jc w:val="both"/>
        <w:rPr/>
      </w:pPr>
      <w:r>
        <w:rPr/>
        <w:tab/>
        <w:t>- Jacek Tittl</w:t>
        <w:tab/>
        <w:tab/>
        <w:t>pracownik UG Kłomnice</w:t>
        <w:tab/>
        <w:t>tel. 0696/036-15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cielem wykonawcy do uzgadniania rozpoczęcia i zakończenia odśnieżania i/lub posypywania oraz usuwania zatorów i zasp śnieżnych bę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………………………………………………</w:t>
        <w:tab/>
        <w:t>tel. kom. …………………………</w:t>
      </w:r>
    </w:p>
    <w:p>
      <w:pPr>
        <w:pStyle w:val="Normal"/>
        <w:jc w:val="both"/>
        <w:rPr/>
      </w:pPr>
      <w:r>
        <w:rPr/>
        <w:tab/>
        <w:t>- ………………………………………………</w:t>
        <w:tab/>
        <w:t>tel. kom. 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oby wymienione w ust. 1 i 2 mają obowiązek być w ciągłym kontakcie telefonicznym w okresie prowadzenia akcji posypywania. Wykonawca ma obowiązek informować zamawiającego o szczegółach akcji posypywania, na każde żądanie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iany niniejszej umowy wymagają formy pisemnej pod rygorem nieważn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nie ponosi odpowiedzialności za szkody wyrządzone przez wykonawcę osobom trzecim, powstałe w wyniku niedbałego wykon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mowa została zawarta na okres </w:t>
      </w:r>
      <w:r>
        <w:rPr>
          <w:b/>
        </w:rPr>
        <w:t>od dnia podpisania umowy do dnia 31.03.2010 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sprawach nieuregulowanych niniejszą umową mają zastosowanie przepisy Kodeksu Cywilnego i wydane na jego podstawie przepisy wykonawcze oraz przepisy ustawy o zamówieniach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mowa niniejsza została sporządzona w </w:t>
      </w:r>
      <w:r>
        <w:rPr>
          <w:b/>
        </w:rPr>
        <w:t>trzech</w:t>
      </w:r>
      <w:r>
        <w:rPr/>
        <w:t xml:space="preserve"> jednobrzmiących egzemplarzach; jeden egzemplarz dla wykonawcy, dwa dla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tegralną częścią umowy są:</w:t>
      </w:r>
    </w:p>
    <w:p>
      <w:pPr>
        <w:pStyle w:val="Normal"/>
        <w:jc w:val="both"/>
        <w:rPr/>
      </w:pPr>
      <w:r>
        <w:rPr/>
        <w:tab/>
        <w:t>- Załącznik nr 1do umowy (wykaz dróg gminnych)</w:t>
      </w:r>
    </w:p>
    <w:p>
      <w:pPr>
        <w:pStyle w:val="Normal"/>
        <w:jc w:val="both"/>
        <w:rPr/>
      </w:pPr>
      <w:r>
        <w:rPr/>
        <w:tab/>
        <w:t>- Załącznik nr 2  do umowy (wzór „karty sprzętu”)</w:t>
      </w:r>
    </w:p>
    <w:p>
      <w:pPr>
        <w:pStyle w:val="Normal"/>
        <w:jc w:val="both"/>
        <w:rPr/>
      </w:pPr>
      <w:r>
        <w:rPr/>
        <w:tab/>
        <w:t>- oferta przetargowa wykonawcy z dnia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</w:t>
        <w:tab/>
        <w:tab/>
        <w:tab/>
        <w:tab/>
        <w:tab/>
        <w:tab/>
        <w:tab/>
        <w:t>WYKONAWC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ca prawny ze strony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ego :</w:t>
      </w:r>
    </w:p>
    <w:sectPr>
      <w:headerReference w:type="default" r:id="rId2"/>
      <w:type w:val="nextPage"/>
      <w:pgSz w:w="11906" w:h="16838"/>
      <w:pgMar w:left="1418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u w:val="single"/>
      </w:rPr>
      <w:t xml:space="preserve">umowa na świadczenie usług w zakresie zimowego utrzymania dróg gminnych w okresie zimy 2009/2010 r                            strona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3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>/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NUMPAGES \* ARABIC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3</w:t>
    </w:r>
    <w:r>
      <w:rPr>
        <w:rStyle w:val="PageNumber"/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36:00Z</dcterms:created>
  <dc:creator>TTJTittl</dc:creator>
  <dc:description/>
  <cp:keywords/>
  <dc:language>en-US</dc:language>
  <cp:lastModifiedBy>inwestmarl</cp:lastModifiedBy>
  <cp:lastPrinted>2009-11-10T14:44:00Z</cp:lastPrinted>
  <dcterms:modified xsi:type="dcterms:W3CDTF">2009-11-18T13:53:00Z</dcterms:modified>
  <cp:revision>5</cp:revision>
  <dc:subject/>
  <dc:title>Umowa</dc:title>
</cp:coreProperties>
</file>