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8"/>
        <w:gridCol w:w="850"/>
        <w:gridCol w:w="851"/>
        <w:gridCol w:w="6591"/>
        <w:gridCol w:w="850"/>
        <w:gridCol w:w="1418"/>
        <w:gridCol w:w="992"/>
        <w:gridCol w:w="1276"/>
      </w:tblGrid>
      <w:tr>
        <w:trPr>
          <w:cantSplit w:val="true"/>
        </w:trPr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arta pracy sprzętu       </w:t>
            </w:r>
            <w:r>
              <w:rPr>
                <w:sz w:val="24"/>
              </w:rPr>
              <w:t xml:space="preserve">                          </w:t>
            </w:r>
            <w:r>
              <w:rPr/>
              <w:t>(Akcja zima 2009/2010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-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-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 wy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. zakończe-ni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odzaj usługi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osypywanie całych odcinków dróg</w:t>
            </w:r>
            <w:r>
              <w:rPr>
                <w:sz w:val="16"/>
              </w:rPr>
              <w:t xml:space="preserve"> (należy wpisać drogę lub numer porządkowy drogi lub grupę dróg z załącznika nr 1 do umowy [wykaz dróg]), w kol. 6 wpisać ilość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km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dysponenta (przedstawiciela zamawiająceg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dyspon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17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azem ilość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pis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             </w:t>
    </w:r>
    <w:r>
      <w:rPr>
        <w:b/>
        <w:u w:val="single"/>
      </w:rPr>
      <w:t>ZAŁĄCZNIK NR 2</w:t>
    </w:r>
    <w:r>
      <w:rPr>
        <w:u w:val="single"/>
      </w:rPr>
      <w:t xml:space="preserve"> DO UMOWY ZAWARTEJ W DNIU …………………................……- zimowe utrzymanie dróg – zima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0:00Z</dcterms:created>
  <dc:creator>TTJTittl</dc:creator>
  <dc:description/>
  <cp:keywords/>
  <dc:language>en-US</dc:language>
  <cp:lastModifiedBy>budtittl</cp:lastModifiedBy>
  <cp:lastPrinted>2008-11-25T13:57:00Z</cp:lastPrinted>
  <dcterms:modified xsi:type="dcterms:W3CDTF">2009-11-10T12:41:00Z</dcterms:modified>
  <cp:revision>3</cp:revision>
  <dc:subject/>
  <dc:title>Karta pracy sprzętu</dc:title>
</cp:coreProperties>
</file>