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wiadczenie usług w zakresie zimowego utrzymania dróg gminnych w okresie zimy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72585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/>
      </w:pPr>
      <w:r>
        <w:rPr>
          <w:sz w:val="28"/>
          <w:szCs w:val="28"/>
        </w:rPr>
        <w:t>Zatwierdzona w dniu 12.11.200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z</w:t>
      </w:r>
      <w:r>
        <w:rPr/>
        <w:t xml:space="preserve"> 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Niniejsza specyfikacja istotnych warunków zamówienia stanowi wykaz istotnych warunków zamówienia, które – zgodnie z ustawą z 29 stycznia 2004r. Prawo zamówień Ustawa z dnia 29 stycznia 2004 r. - Prawo zamówień publicznych (Dz.U. Nr 19, poz. 177) Tekst jednolity z dnia 20 listopada 2007r. (Dz.U. Nr 223, poz. 1655) (zm. Dz.U. 2008, Nr 171, poz. 1058, Nr 220, poz. 1420, Nr 227, poz. 1505), zwaną dalej PZP – potencjalny Wykonawca powinien spełnić, by jego oferta miała szansę uznać za najkorzystniejsz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stopad 2009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0:00Z</dcterms:created>
  <dc:creator>inwestmarl</dc:creator>
  <dc:description/>
  <cp:keywords/>
  <dc:language>en-US</dc:language>
  <cp:lastModifiedBy>inwestmarl</cp:lastModifiedBy>
  <cp:lastPrinted>2008-11-26T13:21:00Z</cp:lastPrinted>
  <dcterms:modified xsi:type="dcterms:W3CDTF">2009-11-09T11:10:00Z</dcterms:modified>
  <cp:revision>2</cp:revision>
  <dc:subject/>
  <dc:title>PRZEBUDOWA  I  MODERNIZACJA  UL</dc:title>
</cp:coreProperties>
</file>