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2009-11-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7638/4-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 123 kpa, art 63 ust 1, art 68 ust 1, art 75 ust 3 ustawy z dnia 3 października 2008r o udostępnianiu informacji o środowisku i jego ochronie, udziale społeczeństwa w ochronie środowiska oraz o ocenach oddziaływania na środowisko, (Dz.U. Nr 199 poz 1227 z 2008r)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§ 3 ust 1 pkt 56, § 4 i § 5 Rozporządzenia Rady Ministrów w sprawie określenia rodzajów przedsięwzięć mogących znacząco oddziaływać na środowisko oraz szczegółowych uwarunkowań związanych z kwalifikowaniem przedsięwzięcia do sporządzenia raportu oddziaływania na środowisko (Dz.U z 2004r Nr 257 poz 2573 i z 2005r Nr 92 poz 769) po rozpatrzeniu </w:t>
      </w:r>
      <w:r>
        <w:rPr>
          <w:b/>
          <w:sz w:val="22"/>
          <w:szCs w:val="22"/>
        </w:rPr>
        <w:t>wniosk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wiatowego Zarządu Dróg z siedzibą w Częstochowie przy ulicy Jana III Sobieskiego 9, </w:t>
      </w:r>
      <w:r>
        <w:rPr>
          <w:sz w:val="22"/>
          <w:szCs w:val="22"/>
        </w:rPr>
        <w:t xml:space="preserve">w sprawie ustalenia zakresu raportu oddziaływania na środowisko dla przedsięwzięcia polegającego na </w:t>
      </w:r>
      <w:r>
        <w:rPr>
          <w:b/>
          <w:sz w:val="22"/>
          <w:szCs w:val="22"/>
        </w:rPr>
        <w:t>przebudowie drogi powiatowej 1029S DK-91 Kłomnice-Pacierzów-Karczewice-Garnek – DW 786 na długości 7 910 mb, gmina Kłomni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az w oparciu o opinię Państwowego Powiatowego Inspektora Sanitarnego w Częstochowie zawartą w postanowieniu znak NS-NZ-523-105/09 z dnia 14.10.2009r oraz opinię Starostwa Powiatowego w Częstochowie zawartą w postanowieniu znak OS.III.7633-116/09 z dnia 27.10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stanawiam nałożyć na inwestor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owiązek przeprowadzenia oceny oddziaływania przedsięwzięcia na środowisk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rządzenie raportu o oddziaływaniu przedsięwzięcia na środowisko, który powinien być zgodny z zakresem określonym w art. 66 ustawy z dnia 3 października 2008r o udostępnianiu informacji o środowisku i jego ochronie, udziale społeczeństwa w ochronie środowiska oraz o ocenach oddziaływania na środowisko, (Dz.U. Nr 199 poz 1227 z 2008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raportu 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pis planowanego przedsięwzięcia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harakterystykę całego przedsięwzięcia i warunki użytkowania terenu w fazie budowy i eksploatacji lub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łówne cechy charakterystyczne procesów produk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zewidywane rodzaje i ilości zanieczyszczeń, wynikające z funkcjonowania planowanego przedsięwzię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opis elementów przyrodniczych środowiska objętych zakresem przewidywanego oddziaływania planowanego przedsięwzięcia na środowisko, w tym elementów środowiska objętych ochroną na podstawie ustawy z dnia 16 kwietnia 2004 r. o ochronie przyro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pis istniejących w sąsiedztwie lub w bezpośrednim zasięgu oddziaływania planowanego przedsięwzięcia zabytków chronionych na podstawie przepisów o ochronie zabytków i opiece nad zabytk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pis przewidywanych skutków dla środowiska w przypadku niepodejmowania przedsięwzię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pis analizowanych wariantów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iantu proponowanego przez wnioskodawcę oraz racjonalnego wariantu alternatyw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ariantu najkorzystniejszego dla środowiska wraz z uzasadnieniem ich wybo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kreślenie przewidywanego oddziaływania na środowisko analizowanych wariantów, w tym również w przypadku wystąpienia poważnej awarii przemysłowej, a także możliwego transgranicznego oddziaływania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zasadnienie proponowanego przez wnioskodawcę wariantu, ze wskazaniem jego oddziaływania na środowisko, w szczególności n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udzi, rośliny, zwierzęta, grzyby i siedliska przyrodnicze, wodę i powietrz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owierzchnię ziemi, z uwzględnieniem ruchów masowych ziemi, klimat i krajobraz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bra material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bytki i krajobraz kulturowy, objęte istniejącą dokumentacją, w szczególności rejestrem lub ewidencją zabyt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wzajemne oddziaływanie między elementami, o których mowa w lit. a-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a na środowisko, wynikające z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stnienia przedsięwzię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korzystywania zasobów środowis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opis przewidywanych działań mających na celu zapobieganie, ograniczanie lub kompensację przyrodniczą negatywnych oddziaływań na środowisko, w szczególności na cele i przedmiot ochrony obszaru Natura 2000 oraz integralność tego obsz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dla dróg będących przedsięwzięciami mogącymi zawsze znacząco oddziaływać na środowisk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kreślenie założeń do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ratowniczych badań zidentyfikowanych zabytków znajdujących się na obszarze planowanego przedsięwzięcia, odkrywanych w trakcie robót budowlany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ogramu zabezpieczenia istniejących zabytków przed negatywnym oddziaływaniem planowanego przedsięwzięcia oraz ochrony krajobrazu kultur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nalizę i ocenę możliwych zagrożeń i szkód dla zabytków chronionych na podstawie przepisów o ochronie zabytków i opiece nad zabytkami, w szczególności zabytków archeologicznych, w sąsiedztwie lub w bezpośrednim zasięgu oddziaływania planowanego przedsięwzię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jeżeli planowane przedsięwzięcie jest związane z użyciem instalacji, porównanie proponowanej technologii z technologią spełniającą wymagania, o których mowa w art. 143 ustawy z dnia 27 kwietnia 2001 r. - Prawo ochrony środ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wskazanie, czy dla planowanego przedsięwzięcia jest konieczne ustanowienie obszaru ograniczonego użytkowania w rozumieniu przepisów ustawy z dnia 27 kwietnia 2001 r. - Prawo ochrony środowiska, oraz określenie granic takiego obszaru, ograniczeń w zakresie przeznaczenia terenu, wymagań technicznych dotyczących obiektów budowlanych i sposobów korzystania z nich; nie dotyczy to przedsięwzięć polegających na budowie drogi kraj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przedstawienie zagadnień w formie graf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przedstawienie zagadnień w formie kartograficznej w skali odpowiadającej przedmiotowi i szczegółowości analizowanych w raporcie zagadnień oraz umożliwiającej kompleksowe przedstawienie przeprowadzonych analiz oddziaływania przedsięwzięcia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analizę możliwych konfliktów społecznych związanych z planowanym przedsięwzięc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przedstawienie propozycji monitoringu oddziaływania planowanego przedsięwzięcia na etapie jego budowy i eksploatacji lub użytkowania, w szczególności na cele i przedmiot ochrony obszaru Natura 2000 oraz integralność tego obsz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)</w:t>
        <w:tab/>
        <w:t>wskazanie trudności wynikających z niedostatków techniki lub luk we współczesnej wiedzy, jakie napotkano, opracowując rapo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streszczenie w języku niespecjalistycznym informacji zawartych w raporcie, w odniesieniu do każdego elementu ra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)</w:t>
        <w:tab/>
        <w:t>nazwisko osoby lub osób sporządzających rapo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)</w:t>
        <w:tab/>
        <w:t>źródła informacji stanowiące podstawę do sporządzenia rapor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 informacje, o których mowa w ust. 1 pkt 4-8, powinny uwzględniać przewidywane oddziaływanie analizowanych wariantów na cele i przedmiot ochrony obszaru Natura 2000 oraz integralność tego obszar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jeżeli dla planowanego przedsięwzięcia jest konieczne ustanowienie obszaru ograniczonego użytkowania, do raportu powinna być załączona poświadczona przez właściwy organ kopia mapy ewidencyjnej z zaznaczonym przebiegiem granic obszaru, na którym jest konieczne utworzenie obszaru ograniczonego użytk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raport o oddziaływaniu przedsięwzięcia na środowisko powinien uwzględniać oddziaływanie przedsięwzięcia na etapach jego realizacji, eksploatacji lub użytkowania oraz likwid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nioskiem z dnia 21.09.2009 Powiatowy Zarząd Dróg w Częstochowie, zwrócił się o wydanie decyzji o środowiskowych uwarunkowaniach dla przedsięwzięcia polegającego na </w:t>
      </w:r>
      <w:r>
        <w:rPr>
          <w:b/>
          <w:sz w:val="22"/>
          <w:szCs w:val="22"/>
        </w:rPr>
        <w:t xml:space="preserve">przebudowie                          drogi powiatowej 1029S DK91 Kłomnice-Pacierzów-Karczewice-Garnek DW 786 na długości 7 910 mb, gmina Kłomnice, </w:t>
      </w:r>
      <w:r>
        <w:rPr>
          <w:sz w:val="22"/>
          <w:szCs w:val="22"/>
        </w:rPr>
        <w:t>dołączając do wniosku wymienione w art. 3 ust 1 pkt 5 ustawy z dnia 3 października 2008r o udostępnianiu informacji o środowisku i jego ochronie, udziale społeczeństwa w ochronie środowiska oraz o ocenach oddziaływania na środowisko, (Dz.U. Nr 199 poz 1227 z 2008r) informacje o przedsięwzięc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należy do kategorii przedsięwzięć o których mowa w art. 60 ustawy z dnia 3 października 2008r o udostępnianiu informacji o środowisku i jego ochronie, udziale społeczeństwa w ochronie środowiska oraz o ocenach oddziaływania na środowisko, (Dz.U. Nr 199 poz 1227 z 2008r) – wymienione jest w § 3 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(Dz.U. z 2004r Nr 257 poz 2573 z późń.z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godnie z art 64 ustawy z dnia 3 października 2008r o udostępnianiu informacji o środowisku i jego ochronie, udziale społeczeństwa w ochronie środowiska oraz o ocenach oddziaływania na środowisko, (Dz.U. Nr 199 poz 1227 z 2008r) w związku z art 156 ww. ustawy organ prowadzący postępowanie wystąpił o opinię co do potrzeby przeprowadzenia oceny oddziaływania przedsięwzięcia na środowisko oraz co do zakresu ewentualnego raportu do Starostwa Powiatowego w Częstochowie oraz do Państwowego Powiatowego Inspektora Sanitarnego w Często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gany te wydały postano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70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Częstochowie – postanowienie z dnia 27.10.2009, sygn. OS.III.7633-116/09 stwierdzające potrzebę przeprowadzenia oceny oddziaływania na środowisko  oraz sporządzenia raportu o oddziaływaniu przedsięwzięcia  na środowis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70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Częstochowie – postanowienie z dnia 14.10.2009, sygn. NS-NZ-523-105/09 wyrażające opinię o potrzebie przeprowadzenia oceny oddziaływania na środowisko oraz konieczności sporządzenia raportu w pełnym zakres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ując wniosek z 21.09.2009 o wydanie decyzji o środowiskowych uwarunkowaniach wraz z kartą informacyjną przedsięwzięcia pod kątem uwarunkowań wynikających z § 4 i § 5 Rozporządzenia Rady Ministrów w sprawie określenia rodzajów przedsięwzięć mogących znacząco oddziaływać na środowisko oraz szczegółowych uwarunkowań związanych z kwalifikowaniem przedsięwzięcia do sporządzenia raportu oddziaływania na środowisko (Dz.U z 2004r Nr 257 poz 2573 i z 2005r Nr 92 poz 769) stwierdzono w szczególności, że projektowane przedsięwzięcie polegać będzie na przebudowie drogi powiatowej 1029S DK 91 Kłomnice – Pacierzów-Karczewice-Garnek DW 786 o łącznej długości 7910 mb. W ramach przedsięwzięcia zrealizowana zostanie jezdnia o szerokości 6m, chodnik o łącznej długości 2300m, a także projektuje się przebudowę kolidującej infrastruktury technicznej, budowę zatok autobusowych oraz odtwarzanie przepustów. </w:t>
      </w:r>
    </w:p>
    <w:p>
      <w:pPr>
        <w:pStyle w:val="Normal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ne odcinki drogi charakteryzują się średnim natężeniem ruchu. Tereny przyległe do drogi są terenami zabudowy zagrodowej i mieszkaniowej jednorodzinnej. Przedsięwzięcie oddziaływać będzie na środowisko naturalne i na zdrowie ludzi na etapie budowy, eksploatacji i likwidacji. Będzie źródłem emisji zanieczyszczeń gazowych, pyłowych i hał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orąc pod uwagę szczegółowe uwarunkowania związane z kwalifikowaniem przedsięwzięcia w tym jego rodzaj, specyfikę, wynikającej z obliczeń przekroczenia wartości dopuszczalnych emisji ditlenku azotu, a także emisji hałasu na terenach chronionych zaopiniowano jak w sentenc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65 ust 2 </w:t>
      </w:r>
      <w:r>
        <w:rPr>
          <w:sz w:val="22"/>
          <w:szCs w:val="22"/>
        </w:rPr>
        <w:t xml:space="preserve">ustawy z dnia 3 października 2008r o udostępnianiu informacji o środowisku i jego ochronie, udziale społeczeństwa w ochronie środowiska oraz o ocenach oddziaływania na środowisko, (Dz.U. Nr 199 poz 1227 z 2008r) </w:t>
      </w:r>
      <w:r>
        <w:rPr/>
        <w:t>na niniejsze postanowienie służy stronom zażalenie do Samorządowego Kolegium Odwoławczego za pośrednictwem tut. Urzędu w terminie 7 dni licząc od dnia dorę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>Powiatowy Zarząd Dróg , ul. Sobieskiego 9, 42-217 Częstochowa</w:t>
      </w:r>
    </w:p>
    <w:p>
      <w:pPr>
        <w:pStyle w:val="Normal"/>
        <w:numPr>
          <w:ilvl w:val="0"/>
          <w:numId w:val="4"/>
        </w:numPr>
        <w:rPr/>
      </w:pPr>
      <w:r>
        <w:rPr/>
        <w:t>Pozostałe strony postępowania administracyjnego – powiadomione zgodnie z art 46a ust 5 ustawy Prawo ochrony środowiska i art 49 kpa</w:t>
      </w:r>
    </w:p>
    <w:p>
      <w:pPr>
        <w:pStyle w:val="Normal"/>
        <w:numPr>
          <w:ilvl w:val="0"/>
          <w:numId w:val="4"/>
        </w:numPr>
        <w:rPr/>
      </w:pPr>
      <w:r>
        <w:rPr/>
        <w:t>a/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>Do wiadomości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 Starostwo Powiatowe w Częstochowie, ul. Sobieskiego 9, 42-200 Częstochowa</w:t>
        <w:br/>
        <w:t xml:space="preserve">        2. Państwowy Powiatowy Inspektor Sanitarny w Częstochowie, ul. Jasnogórska 15A,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42-200 Częstochowa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04"/>
        </w:tabs>
        <w:ind w:left="89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52" w:leader="none"/>
        <w:tab w:val="left" w:pos="1166" w:leader="none"/>
        <w:tab w:val="left" w:pos="8466" w:leader="none"/>
      </w:tabs>
      <w:spacing w:lineRule="auto" w:line="360" w:before="60" w:after="60"/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">
    <w:name w:val="Główny tekst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7:00Z</dcterms:created>
  <dc:creator>inwestaleks</dc:creator>
  <dc:description/>
  <cp:keywords/>
  <dc:language>en-US</dc:language>
  <cp:lastModifiedBy>Aleksandra Stępień</cp:lastModifiedBy>
  <cp:lastPrinted>2009-11-03T09:29:00Z</cp:lastPrinted>
  <dcterms:modified xsi:type="dcterms:W3CDTF">2009-11-03T08:35:00Z</dcterms:modified>
  <cp:revision>3</cp:revision>
  <dc:subject/>
  <dc:title>Kruszyna, dnia 2005-11-14</dc:title>
</cp:coreProperties>
</file>