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L.dz………………</w:t>
      </w:r>
    </w:p>
    <w:p>
      <w:pPr>
        <w:pStyle w:val="Heading1"/>
        <w:rPr/>
      </w:pPr>
      <w:r>
        <w:rPr/>
        <w:t>UM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  <w:szCs w:val="24"/>
        </w:rPr>
        <w:t>………………..</w:t>
      </w:r>
      <w:r>
        <w:rPr/>
        <w:t xml:space="preserve"> w Kłomnicach pomiędzy </w:t>
      </w:r>
      <w:r>
        <w:rPr>
          <w:b/>
        </w:rPr>
        <w:t>Gminą Kłomnice, ul. Strażacka 20, 42-270 Kłomnice</w:t>
      </w:r>
      <w:r>
        <w:rPr/>
        <w:t xml:space="preserve"> zwaną dalej </w:t>
      </w:r>
      <w:r>
        <w:rPr>
          <w:b/>
          <w:bCs/>
        </w:rPr>
        <w:t>„Zamawiającym”</w:t>
      </w:r>
      <w:r>
        <w:rPr/>
        <w:t xml:space="preserve"> w imieniu którego działał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gr Adam Zając  -  Wójt Gminy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  </w:t>
      </w:r>
      <w:r>
        <w:rPr>
          <w:b/>
          <w:szCs w:val="24"/>
        </w:rPr>
        <w:t>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„Wykonawcą”</w:t>
      </w:r>
      <w:r>
        <w:rPr/>
        <w:t>, 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. Właściciela – ………………………………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 zleca a Wykonawca przyjmuje do wykonania </w:t>
      </w:r>
      <w:r>
        <w:rPr>
          <w:b/>
          <w:bCs/>
        </w:rPr>
        <w:t>bieżące utrzymanie dróg gminnych w miejscowościach gminy Kłomnice w roku 2009-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Na przedmiot umowy określonej w §1 składa się poniższy zakres rzeczowy:</w:t>
      </w:r>
    </w:p>
    <w:tbl>
      <w:tblPr>
        <w:tblW w:w="8968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956"/>
        <w:gridCol w:w="1134"/>
        <w:gridCol w:w="992"/>
        <w:gridCol w:w="1417"/>
      </w:tblGrid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-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-</w:t>
            </w:r>
          </w:p>
        </w:tc>
      </w:tr>
      <w:tr>
        <w:trPr>
          <w:trHeight w:val="1069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robó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a wielkość do wykona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(netto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łączna, netto (poz. z kol. 3 x poz. z kol.4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zł]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wóz kruszywa budowlano – drogowego pochodzenia hutniczego o parametrach nie mniejszych niż kruszywo z przedsiębiorstwa EHAZET Częstochowa, o różnych frakcjach (cena materiału z transportem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to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wóz klińca lub tłucznia drogowego (cena materiału z transportem) z wykluczeniem materiałów wapien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 to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awy dróg gruntowych, szutrowych, żużlowych itp. wykonywane mechanicznie (profilowanie}. Koszt materiału z dowozem będzie osobno rozliczny wg poz. od 1 do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 0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m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mont cząstkowy nawierzchni tłuczniowej, żużlowej lub innej poprzez ręczne zagęszczenie tłucznia w miejscach ubytków i nierówności bez kosztów materiału wbudowanego. (Koszt materiału z dowozem będzie osobno rozliczny wg poz. od 1 do 2). Cena jednostkowa usługi wg ilość wbudowanego materiału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to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Ścinanie i równanie poboczy dróg (ewentualny wywóz nadmiaru ziemi rozliczany będzie wg poz. 7 i 8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m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m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korytowania drogi do 30cm głębokości (ewentualny wywóz nadmiaru ziemi rozliczany będzie wg poz. 7 i 8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m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m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wóz ziemi lub kruszywa we wskazane miejsce na odległość do 1 km (tylko transport z załadunkiem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ton x k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t x k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datek do poz. 7 za każdy kolejny rozpoczęty 1 km odległośc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ton x k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t x k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wota netto    [zł]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datek VAT [zł]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azem kwota brutto (z VAT)    [zł]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Zakres robót podany w kolumnie numer „3” jest wielkością szacunkową </w:t>
        <w:br/>
        <w:t xml:space="preserve">i maksymalną, a zlecony zakres prac może być mniejszy. W ramach umowy wykonywany będzie zakres zlecony ustnie, telefonicznie lub na piśmie na poszczególne odcinki dróg. </w:t>
      </w:r>
    </w:p>
    <w:p>
      <w:pPr>
        <w:pStyle w:val="Normal"/>
        <w:jc w:val="both"/>
        <w:rPr/>
      </w:pPr>
      <w:r>
        <w:rPr/>
        <w:tab/>
        <w:t>Integralną częścią umowy jest oferta Wykonawcy z dnia 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ermin rozpoczęcia przedmiotu umowy ustala się na dzień podpisania umowy. tj.  – </w:t>
      </w:r>
      <w:r>
        <w:rPr>
          <w:b/>
          <w:bCs/>
          <w:szCs w:val="24"/>
        </w:rPr>
        <w:t>…………………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Umowa obowiązuje przez okres jednego roku od dnia podpisania, termin zakończenia przedmiotu umowy wynosi więc -  </w:t>
      </w:r>
      <w:r>
        <w:rPr>
          <w:bCs/>
          <w:szCs w:val="24"/>
        </w:rPr>
        <w:t>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Do określonego ustnie, telefonicznie lub pisemnie zakresu robót należy przystąpić w terminie 4 dni od daty zgłoszenia lub w terminie określonym przez zamawiającego i wykonać go w czasie, który przewiduje technolog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a jeden dzień przed rozpoczęciem robót wykonawca ma obowiązek  zgłosić zamiar przystąpienia do robót zamawiającemu (telefony: 0696/039-154 (Jacek Tittl); 034/3281-102 (Urząd Gminy Kłomnice)) – niezgłoszenie rozpoczęcia robót skutkować może, tym, że zamawiający jednostronnie uzna zakres wykonanych prac, bez możliwości dochodzenia ewentualnych roszczeń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Za wykonany zakres robót wykonawca wystawi faktury częściowe. Wartość netto na fakturze będzie wynikiem mnożenia obmiaru wykonanej pracy i ceny jednostkowej z kolumny nr „4” tabeli przedstawionej w par. 2 niniejszej umowy. Podstawą wystawienia faktury będzie protokół odbioru robót podpisany przez przedstawiciela zamawiającego.</w:t>
      </w:r>
    </w:p>
    <w:p>
      <w:pPr>
        <w:pStyle w:val="Normal"/>
        <w:tabs>
          <w:tab w:val="clear" w:pos="708"/>
          <w:tab w:val="left" w:pos="998" w:leader="none"/>
        </w:tabs>
        <w:jc w:val="both"/>
        <w:rPr/>
      </w:pPr>
      <w:r>
        <w:rPr/>
        <w:tab/>
        <w:t>Protokół odbioru robót,  sporządza wykonawca wg poniższego wzoru w terminie 7 dni po wykonaniu zleconego zakresu prac i przedstawia ją zamawiającemu do zatwierdzenia i podpisania.</w:t>
      </w:r>
    </w:p>
    <w:p>
      <w:pPr>
        <w:pStyle w:val="Normal"/>
        <w:tabs>
          <w:tab w:val="clear" w:pos="708"/>
          <w:tab w:val="left" w:pos="998" w:leader="none"/>
        </w:tabs>
        <w:jc w:val="both"/>
        <w:rPr/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843"/>
        <w:gridCol w:w="1701"/>
        <w:gridCol w:w="595"/>
        <w:gridCol w:w="709"/>
        <w:gridCol w:w="851"/>
        <w:gridCol w:w="729"/>
        <w:gridCol w:w="863"/>
        <w:gridCol w:w="863"/>
      </w:tblGrid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RANGE!A1%3AJ37"/>
            <w:bookmarkStart w:id="1" w:name="RANGE!A1%3AJ37"/>
            <w:bookmarkEnd w:id="1"/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TOKÓŁ ODBIORU ROBÓT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dnia </w:t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ykonanych w ramach umowy dotyczącej bieżącego utrzymania dróg 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ja w składzie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……………….. </w:t>
            </w:r>
          </w:p>
        </w:tc>
        <w:tc>
          <w:tcPr>
            <w:tcW w:w="631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dstawiciel zamawiającego, tj. Urzędu Gminy w Kłomnicach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 ………………..                                 </w:t>
            </w:r>
          </w:p>
        </w:tc>
        <w:tc>
          <w:tcPr>
            <w:tcW w:w="38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dstawiciel wykonawc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 podstawie niniejszego protokółu komisja odebrała następujące elementy robót: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tyczy pozycji gdzie jednostką obmiaru jest [m2]</w:t>
            </w:r>
          </w:p>
        </w:tc>
      </w:tr>
      <w:tr>
        <w:trPr>
          <w:trHeight w:val="127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. (bez VA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 VAT 22%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2]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[zł/m2]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zł]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zł]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5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tyczy pozycji gdzie jednostką obmiaru jest [tona]</w:t>
            </w:r>
          </w:p>
        </w:tc>
      </w:tr>
      <w:tr>
        <w:trPr>
          <w:trHeight w:val="1275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. (bez VA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 VAT 22%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ton]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[zł/t]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zł]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zł]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 (netto)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22 %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z VAT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tym protokół zakończono i podpisano: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/>
      </w:pPr>
      <w:r>
        <w:rPr/>
        <w:t>Wynagrodzenie będzie płatne na podstawie faktur częściowych w terminie 21 dni od daty przyjęc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rPr/>
      </w:pPr>
      <w:r>
        <w:rPr/>
        <w:t>W razie odstąpienia od umowy przez Zamawiającego z powodu okoliczności, za które odpowiada Wykonawca, będzie on zobowiązany zapłacić Zamawiającemu karę w wysokości</w:t>
      </w:r>
    </w:p>
    <w:p>
      <w:pPr>
        <w:pStyle w:val="Normal"/>
        <w:jc w:val="both"/>
        <w:rPr/>
      </w:pPr>
      <w:r>
        <w:rPr/>
        <w:t>10% wartości umowy.</w:t>
      </w:r>
    </w:p>
    <w:p>
      <w:pPr>
        <w:pStyle w:val="Normal"/>
        <w:jc w:val="both"/>
        <w:rPr/>
      </w:pPr>
      <w:r>
        <w:rPr/>
        <w:t xml:space="preserve">W przypadku odstąpienia od umowy Wykonawca zobowiązuje się zapłacić karę umowną </w:t>
        <w:br/>
        <w:t>w wysokości 10% wartości umowy.</w:t>
      </w:r>
    </w:p>
    <w:p>
      <w:pPr>
        <w:pStyle w:val="Normal"/>
        <w:jc w:val="both"/>
        <w:rPr/>
      </w:pPr>
      <w:r>
        <w:rPr/>
        <w:t>Zamawiający może odstąpić od umowy bez żadnych konsekwencji w przypadku, gdy wykonawca w sposób rażąco opieszały wykonuje powierzone mu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u w:val="single"/>
        </w:rPr>
      </w:pPr>
      <w:r>
        <w:rPr/>
        <w:t>Wykonawca zapłaci kary umowne w wysokości 0,2% wartości umowy za każdy dzień zwłoki w przypadku nie dotrzymania terminu, o którym mowa w par. 4 pod warunkiem, że zlecenie będzie przekazane na piśmi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Strony zastrzegają prawo potrącenia należnych kar umownych z wynagrodzenia.</w:t>
      </w:r>
    </w:p>
    <w:p>
      <w:pPr>
        <w:pStyle w:val="Normal"/>
        <w:jc w:val="both"/>
        <w:rPr/>
      </w:pPr>
      <w:r>
        <w:rPr/>
        <w:t>Strony zastrzegają możliwość dochodzenia odszkodowania na zasadach ogólnych w sytuacji gdy kary umowne nie pokryją faktycznie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W sprawach nie unormowanych niniejszą umową zastosowanie mają przepisy ustawy              o zamówieniach publicznych  oraz  Kodeks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Właściwym do rozpoznania ewentualnych sporów jakie mogłoby wynikać pomiędzy stronami będzie Sąd w Częstochowie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Umowę sporządzono w trzech jednobrzmiących egzemplarzach, po dwa egzemplarze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:                                                                  WYKONAWCA: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2:00Z</dcterms:created>
  <dc:creator>Inwestycje</dc:creator>
  <dc:description/>
  <cp:keywords/>
  <dc:language>en-US</dc:language>
  <cp:lastModifiedBy>inwestmarl</cp:lastModifiedBy>
  <cp:lastPrinted>2005-06-10T08:42:00Z</cp:lastPrinted>
  <dcterms:modified xsi:type="dcterms:W3CDTF">2009-06-29T12:23:00Z</dcterms:modified>
  <cp:revision>3</cp:revision>
  <dc:subject/>
  <dc:title>UMOWA nr</dc:title>
</cp:coreProperties>
</file>