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r ....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>Wzór um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zawarta w dniu </w:t>
      </w:r>
      <w:r>
        <w:rPr/>
        <w:t>...................................</w:t>
      </w:r>
      <w:r>
        <w:rPr>
          <w:sz w:val="24"/>
        </w:rPr>
        <w:t xml:space="preserve"> pomiędzy Gminą Kłomnice, ul. Strażacka 20, </w:t>
        <w:br/>
        <w:t xml:space="preserve">42-270 Kłomnice, zwaną dalej </w:t>
      </w:r>
      <w:r>
        <w:rPr>
          <w:b/>
          <w:sz w:val="24"/>
        </w:rPr>
        <w:t>Zamawiającym</w:t>
      </w:r>
      <w:r>
        <w:rPr>
          <w:sz w:val="24"/>
        </w:rPr>
        <w:t>,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Wójta Gminy – mgr Adama Zająca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Wykonawcą, </w:t>
      </w: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Podstawą zawarcia niniejszej umowy jest oferta Wykonawcy przyjęta przez Zamawiającego na przetargu nieograniczonym o wartości szacunkowej poniżej progów ustalonych na podstawie art. 11 ust. 8 Prawa zamówień publicznych, z dnia .................................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z dnia 29 stycznia 2004 r. - Prawo zamówień publicznych (Dz.U. Nr 19, poz. 177) 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Tekst jednolity z dnia 20 listopada 2007r. (Dz.U. Nr 223, poz. 1655)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m. Dz.U. 2008, Nr 171, poz. 1058, Nr 220, poz. 1420, Nr 227, poz. 1505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426" w:hanging="42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 – Przedmiot umowy:</w:t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Przedmiotem Umowy jest wykonanie przez wykonawcę robót, a mianowicie: </w:t>
      </w:r>
      <w:r>
        <w:rPr>
          <w:b/>
          <w:color w:val="000000"/>
          <w:szCs w:val="24"/>
        </w:rPr>
        <w:t>„Termomodernizacja Zespołu Szkół im. B. Prusa w Garnku przy ul. Szkolnej 18”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kres robót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napToGrid w:val="false"/>
        <w:ind w:left="709" w:hanging="709"/>
        <w:jc w:val="both"/>
        <w:rPr>
          <w:rFonts w:cs="Arial"/>
          <w:sz w:val="24"/>
          <w:szCs w:val="24"/>
          <w:lang w:val="cs-CZ" w:eastAsia="zxx" w:bidi="zxx"/>
        </w:rPr>
      </w:pPr>
      <w:r>
        <w:rPr>
          <w:rFonts w:cs="Arial"/>
          <w:sz w:val="24"/>
          <w:szCs w:val="24"/>
          <w:lang w:val="cs-CZ" w:eastAsia="zxx" w:bidi="zxx"/>
        </w:rPr>
        <w:t>Budowa kotlowni węglowej – kocioł węglowy 2 szt o mocy 75k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napToGrid w:val="false"/>
        <w:ind w:left="709" w:hanging="709"/>
        <w:jc w:val="both"/>
        <w:rPr>
          <w:rFonts w:cs="Arial"/>
          <w:sz w:val="24"/>
          <w:szCs w:val="24"/>
          <w:lang w:val="cs-CZ" w:eastAsia="zxx" w:bidi="zxx"/>
        </w:rPr>
      </w:pPr>
      <w:r>
        <w:rPr>
          <w:rFonts w:cs="Arial"/>
          <w:sz w:val="24"/>
          <w:szCs w:val="24"/>
          <w:lang w:val="cs-CZ" w:eastAsia="zxx" w:bidi="zxx"/>
        </w:rPr>
        <w:t>Wymiana instalacji c.o. na nową wykonaną z rur stalowych i wyposażoną w grzejniki płytowo-konwektorowe - 82 sz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napToGrid w:val="false"/>
        <w:ind w:left="709" w:hanging="709"/>
        <w:jc w:val="both"/>
        <w:rPr/>
      </w:pPr>
      <w:r>
        <w:rPr>
          <w:rFonts w:cs="Arial"/>
          <w:sz w:val="24"/>
          <w:szCs w:val="24"/>
          <w:lang w:val="cs-CZ" w:eastAsia="zxx" w:bidi="zxx"/>
        </w:rPr>
        <w:t xml:space="preserve">Docieplenie ścian zewnętrznych budynku styropianem grubości 12 cm o powierzchni 1306,82 </w:t>
      </w:r>
      <w:r>
        <w:rPr>
          <w:rFonts w:cs="Arial"/>
          <w:sz w:val="24"/>
          <w:szCs w:val="24"/>
          <w:shd w:fill="FFFFFF" w:val="clear"/>
          <w:lang w:val="cs-CZ" w:eastAsia="zxx" w:bidi="zxx"/>
        </w:rPr>
        <w:t>m</w:t>
      </w:r>
      <w:r>
        <w:rPr>
          <w:rFonts w:cs="Arial"/>
          <w:sz w:val="24"/>
          <w:szCs w:val="24"/>
          <w:shd w:fill="FFFFFF" w:val="clear"/>
          <w:vertAlign w:val="superscript"/>
          <w:lang w:val="cs-CZ" w:eastAsia="zxx" w:bidi="zxx"/>
        </w:rPr>
        <w:t>2</w:t>
      </w:r>
      <w:r>
        <w:rPr>
          <w:rFonts w:cs="Arial"/>
          <w:sz w:val="24"/>
          <w:szCs w:val="24"/>
          <w:shd w:fill="FFFFFF" w:val="clear"/>
          <w:lang w:val="cs-CZ" w:eastAsia="zxx" w:bidi="zxx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napToGrid w:val="false"/>
        <w:ind w:left="709" w:hanging="709"/>
        <w:jc w:val="both"/>
        <w:rPr/>
      </w:pPr>
      <w:r>
        <w:rPr>
          <w:rFonts w:cs="Arial"/>
          <w:sz w:val="24"/>
          <w:szCs w:val="24"/>
          <w:shd w:fill="FFFFFF" w:val="clear"/>
          <w:lang w:val="cs-CZ" w:eastAsia="zxx" w:bidi="zxx"/>
        </w:rPr>
        <w:t>Docieplenie ścian zewnętrznych budynku styropianem grubości 6 cm o powierzchni 402,09 m</w:t>
      </w:r>
      <w:r>
        <w:rPr>
          <w:rFonts w:cs="Arial"/>
          <w:sz w:val="24"/>
          <w:szCs w:val="24"/>
          <w:shd w:fill="FFFFFF" w:val="clear"/>
          <w:vertAlign w:val="superscript"/>
          <w:lang w:val="cs-CZ" w:eastAsia="zxx" w:bidi="zxx"/>
        </w:rPr>
        <w:t>2</w:t>
      </w:r>
      <w:r>
        <w:rPr>
          <w:rFonts w:cs="Arial"/>
          <w:sz w:val="24"/>
          <w:szCs w:val="24"/>
          <w:shd w:fill="FFFFFF" w:val="clear"/>
          <w:lang w:val="cs-CZ" w:eastAsia="zxx" w:bidi="zxx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napToGrid w:val="false"/>
        <w:ind w:left="709" w:hanging="709"/>
        <w:jc w:val="both"/>
        <w:rPr/>
      </w:pPr>
      <w:r>
        <w:rPr>
          <w:rFonts w:cs="Arial"/>
          <w:sz w:val="24"/>
          <w:szCs w:val="24"/>
          <w:shd w:fill="FFFFFF" w:val="clear"/>
          <w:lang w:val="cs-CZ" w:eastAsia="zxx" w:bidi="zxx"/>
        </w:rPr>
        <w:t xml:space="preserve">Docieplenie stropu pod nieogrzewanym poddaszem – stropu szkoły płytami z wełny mineralnej ukladanymi na stropie poddasza – gr.ubość wełny 15cm, docieplenie </w:t>
        <w:br/>
        <w:t>o łącznej powierzchni 1044,63m</w:t>
      </w:r>
      <w:r>
        <w:rPr>
          <w:rFonts w:cs="Arial"/>
          <w:sz w:val="24"/>
          <w:szCs w:val="24"/>
          <w:shd w:fill="FFFFFF" w:val="clear"/>
          <w:vertAlign w:val="superscript"/>
          <w:lang w:val="cs-CZ" w:eastAsia="zxx" w:bidi="zxx"/>
        </w:rPr>
        <w:t>2</w:t>
      </w:r>
      <w:r>
        <w:rPr>
          <w:rFonts w:cs="Arial"/>
          <w:sz w:val="24"/>
          <w:szCs w:val="24"/>
          <w:shd w:fill="FFFFFF" w:val="clear"/>
          <w:lang w:val="cs-CZ" w:eastAsia="zxx" w:bidi="zxx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napToGrid w:val="false"/>
        <w:ind w:left="709" w:hanging="709"/>
        <w:jc w:val="both"/>
        <w:rPr/>
      </w:pPr>
      <w:r>
        <w:rPr>
          <w:rFonts w:cs="Arial"/>
          <w:sz w:val="24"/>
          <w:szCs w:val="24"/>
          <w:shd w:fill="FFFFFF" w:val="clear"/>
          <w:lang w:val="cs-CZ" w:eastAsia="zxx" w:bidi="zxx"/>
        </w:rPr>
        <w:t>Docieplenie dachu sali gimnastycznej nakładanie pianki poliuretanowej od zewnątrz metodą natryskową – grubość warstwy 7cm, docieplenie o łącznej powierzchni 363,54m</w:t>
      </w:r>
      <w:r>
        <w:rPr>
          <w:rFonts w:cs="Arial"/>
          <w:sz w:val="24"/>
          <w:szCs w:val="24"/>
          <w:shd w:fill="FFFFFF" w:val="clear"/>
          <w:vertAlign w:val="superscript"/>
          <w:lang w:val="cs-CZ" w:eastAsia="zxx" w:bidi="zxx"/>
        </w:rPr>
        <w:t>2</w:t>
      </w:r>
      <w:r>
        <w:rPr>
          <w:rFonts w:cs="Arial"/>
          <w:sz w:val="24"/>
          <w:szCs w:val="24"/>
          <w:shd w:fill="FFFFFF" w:val="clear"/>
          <w:lang w:val="cs-CZ" w:eastAsia="zxx" w:bidi="zxx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napToGrid w:val="false"/>
        <w:ind w:left="709" w:hanging="709"/>
        <w:jc w:val="both"/>
        <w:rPr>
          <w:rFonts w:cs="Arial"/>
          <w:sz w:val="24"/>
          <w:szCs w:val="24"/>
          <w:shd w:fill="FFFFFF" w:val="clear"/>
          <w:lang w:val="cs-CZ" w:eastAsia="zxx" w:bidi="zxx"/>
        </w:rPr>
      </w:pPr>
      <w:r>
        <w:rPr>
          <w:rFonts w:cs="Arial"/>
          <w:sz w:val="24"/>
          <w:szCs w:val="24"/>
          <w:lang w:val="cs-CZ" w:eastAsia="zxx" w:bidi="zxx"/>
        </w:rPr>
        <w:t>Wymiana starej stolarki okiennej na nową o współczynniku 1,7 [</w:t>
      </w:r>
      <w:r>
        <w:rPr>
          <w:rFonts w:cs="Arial"/>
          <w:sz w:val="24"/>
          <w:szCs w:val="24"/>
          <w:lang w:eastAsia="zxx" w:bidi="zxx"/>
        </w:rPr>
        <w:t>W/m</w:t>
      </w:r>
      <w:r>
        <w:rPr>
          <w:rFonts w:cs="Arial"/>
          <w:sz w:val="24"/>
          <w:szCs w:val="24"/>
          <w:vertAlign w:val="superscript"/>
          <w:lang w:eastAsia="zxx" w:bidi="zxx"/>
        </w:rPr>
        <w:t>2</w:t>
      </w:r>
      <w:r>
        <w:rPr>
          <w:rFonts w:cs="Arial"/>
          <w:sz w:val="24"/>
          <w:szCs w:val="24"/>
          <w:lang w:eastAsia="zxx" w:bidi="zxx"/>
        </w:rPr>
        <w:t xml:space="preserve">K] </w:t>
        <w:br/>
        <w:t>o powierzchni 274,96 m</w:t>
      </w:r>
      <w:r>
        <w:rPr>
          <w:rFonts w:cs="Arial"/>
          <w:sz w:val="24"/>
          <w:szCs w:val="24"/>
          <w:vertAlign w:val="superscript"/>
          <w:lang w:eastAsia="zxx" w:bidi="zxx"/>
        </w:rPr>
        <w:t>2</w:t>
      </w:r>
      <w:r>
        <w:rPr>
          <w:rFonts w:cs="Arial"/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napToGrid w:val="false"/>
        <w:ind w:left="709" w:hanging="709"/>
        <w:jc w:val="both"/>
        <w:rPr>
          <w:rFonts w:cs="Arial"/>
          <w:sz w:val="24"/>
          <w:szCs w:val="24"/>
          <w:shd w:fill="FFFFFF" w:val="clear"/>
          <w:lang w:val="cs-CZ" w:eastAsia="zxx" w:bidi="zxx"/>
        </w:rPr>
      </w:pPr>
      <w:r>
        <w:rPr>
          <w:rFonts w:cs="Arial"/>
          <w:sz w:val="24"/>
          <w:szCs w:val="24"/>
          <w:lang w:val="cs-CZ" w:eastAsia="zxx" w:bidi="zxx"/>
        </w:rPr>
        <w:t>Wymiana starej stolarki drzwiowej na nową o współczynniku 2,6 [</w:t>
      </w:r>
      <w:r>
        <w:rPr>
          <w:rFonts w:cs="Arial"/>
          <w:sz w:val="24"/>
          <w:szCs w:val="24"/>
          <w:lang w:eastAsia="zxx" w:bidi="zxx"/>
        </w:rPr>
        <w:t>W/m</w:t>
      </w:r>
      <w:r>
        <w:rPr>
          <w:rFonts w:cs="Arial"/>
          <w:sz w:val="24"/>
          <w:szCs w:val="24"/>
          <w:vertAlign w:val="superscript"/>
          <w:lang w:eastAsia="zxx" w:bidi="zxx"/>
        </w:rPr>
        <w:t>2</w:t>
      </w:r>
      <w:r>
        <w:rPr>
          <w:rFonts w:cs="Arial"/>
          <w:sz w:val="24"/>
          <w:szCs w:val="24"/>
          <w:lang w:eastAsia="zxx" w:bidi="zxx"/>
        </w:rPr>
        <w:t xml:space="preserve">K] </w:t>
        <w:br/>
        <w:t>o powierzchni 13,88 m</w:t>
      </w:r>
      <w:r>
        <w:rPr>
          <w:rFonts w:cs="Arial"/>
          <w:sz w:val="24"/>
          <w:szCs w:val="24"/>
          <w:vertAlign w:val="superscript"/>
          <w:lang w:eastAsia="zxx" w:bidi="zxx"/>
        </w:rPr>
        <w:t>2</w:t>
      </w:r>
      <w:r>
        <w:rPr>
          <w:rFonts w:cs="Arial"/>
          <w:sz w:val="24"/>
          <w:szCs w:val="24"/>
          <w:lang w:eastAsia="zxx" w:bidi="zxx"/>
        </w:rPr>
        <w:t>.</w:t>
      </w:r>
    </w:p>
    <w:p>
      <w:pPr>
        <w:pStyle w:val="TextBody"/>
        <w:ind w:left="709" w:hanging="709"/>
        <w:rPr>
          <w:rFonts w:cs="Arial"/>
          <w:bCs/>
          <w:color w:val="000000"/>
          <w:sz w:val="24"/>
          <w:szCs w:val="24"/>
          <w:u w:val="single"/>
          <w:shd w:fill="FFFFFF" w:val="clear"/>
          <w:lang w:val="cs-CZ" w:eastAsia="zxx" w:bidi="zxx"/>
        </w:rPr>
      </w:pPr>
      <w:r>
        <w:rPr>
          <w:rFonts w:cs="Arial"/>
          <w:bCs/>
          <w:color w:val="000000"/>
          <w:sz w:val="24"/>
          <w:szCs w:val="24"/>
          <w:u w:val="single"/>
          <w:shd w:fill="FFFFFF" w:val="clear"/>
          <w:lang w:val="cs-CZ" w:eastAsia="zxx" w:bidi="zxx"/>
        </w:rPr>
      </w:r>
    </w:p>
    <w:p>
      <w:pPr>
        <w:pStyle w:val="TextBody"/>
        <w:rPr>
          <w:bCs/>
          <w:color w:val="000000"/>
          <w:sz w:val="20"/>
        </w:rPr>
      </w:pPr>
      <w:r>
        <w:rPr>
          <w:color w:val="000000"/>
        </w:rPr>
        <w:t>oraz zaakceptowanie oferty wykonawcy na wykonanie tych robót oraz na naprawy wszelkich ewentualnych uszkodzeń, powstałych w rezultacie robót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 – Terminy realizacj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rmin rozpoczęcia przedmiotu umowy ustala się na </w:t>
      </w:r>
      <w:r>
        <w:rPr>
          <w:sz w:val="24"/>
          <w:szCs w:val="24"/>
        </w:rPr>
        <w:t xml:space="preserve">dzień 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rmin zakończenia przedmiotu umowy ustala się na </w:t>
      </w:r>
      <w:r>
        <w:rPr>
          <w:sz w:val="24"/>
          <w:szCs w:val="24"/>
        </w:rPr>
        <w:t xml:space="preserve">dzień 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ykl realizacji powinien być zgodny ze specyfikacją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6" w:hanging="426"/>
        <w:jc w:val="center"/>
        <w:rPr>
          <w:b/>
          <w:b/>
          <w:bCs/>
        </w:rPr>
      </w:pPr>
      <w:r>
        <w:rPr>
          <w:b/>
        </w:rPr>
        <w:t>OBOWIĄZKI ZAMAWIAJĄC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Zamawiający w terminie 7 dni od daty podpisania umowy jest zobowiązany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przekazania dokumentacji związanej z budową,</w:t>
      </w:r>
    </w:p>
    <w:p>
      <w:pPr>
        <w:pStyle w:val="Normal"/>
        <w:jc w:val="both"/>
        <w:rPr/>
      </w:pPr>
      <w:r>
        <w:rPr>
          <w:sz w:val="24"/>
        </w:rPr>
        <w:t>2/ przekazania placu budowy oraz wskazanie terenu pod zaplecze budowy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/</w:t>
        <w:tab/>
        <w:t xml:space="preserve">zapewnienie nadzoru inwestorskiego przez cały czas realizacji przedmiotu umowy określonego w Postanowieniach Ogólnych </w:t>
      </w:r>
      <w:r>
        <w:rPr>
          <w:bCs/>
          <w:sz w:val="24"/>
        </w:rPr>
        <w:t>§ 1 umow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bCs/>
          <w:sz w:val="24"/>
        </w:rPr>
        <w:t>4/</w:t>
        <w:tab/>
        <w:t xml:space="preserve">Zamawiający nie ponosi odpowiedzialności za mienie Wykonawcy zgromadzone </w:t>
        <w:br/>
        <w:t>w miejscu składowania oraz na terenie wykonywanych robó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owołuje inspektora nadzoru nad robotami, które to obowiązki pełnione będą przez:</w:t>
      </w:r>
      <w:r>
        <w:rPr>
          <w:sz w:val="16"/>
          <w:szCs w:val="16"/>
        </w:rPr>
        <w:t xml:space="preserve"> 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w terminie do 2 dni od daty zgłoszenia dokona sprawdzenia jakości robót podlegających zakryciu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poinformuje Wykonawcę o wadach przedmiotu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6" w:hanging="426"/>
        <w:jc w:val="center"/>
        <w:rPr>
          <w:b/>
          <w:b/>
          <w:bCs/>
        </w:rPr>
      </w:pPr>
      <w:r>
        <w:rPr>
          <w:b/>
          <w:bCs/>
        </w:rPr>
        <w:t>OBOWIĄZKI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ustanowi kierownika budowy </w:t>
      </w:r>
      <w:r>
        <w:rPr>
          <w:sz w:val="16"/>
          <w:szCs w:val="16"/>
        </w:rPr>
        <w:t>.....................................................................................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Wykonawca zobowiązany jest do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odpowiedniego zabezpieczenia terenu budowy wraz ze znajdującymi się na nim obiektami budowlanymi i urządzeniami technicznymi,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apewnienia wykonania wszelkich prac geodezyjnych związanych z wytyczeniem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color w:val="000000"/>
        </w:rPr>
        <w:t xml:space="preserve">zorganizowania i kierowania budową w sposób zgodny z projektem, przepisami </w:t>
        <w:br/>
        <w:t>i obowiązującymi Polskimi Normami oraz przepisami bhp i dostarczenia po zakończeniu prac Zamawiającemu oświadczenia kierownika budowy o zgodności wykonania prac z projektem, przepisami i obowiązującymi normami,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wykonania i utrzymania na swój koszt ogrodzenia budowy, zaplecza oraz dozorowanie mienia znajdującego się na terenie budowy, a także zapewnienia warunków bezpieczeństwa oraz ochrony przeciwpożarowej i przeciwporażeniowej na placu budowy, 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utrzymania terenu budowy w stanie wolnym od przeszkód komunikacyjnych, usuwania materiałów, odpadów i śmieci oraz niepotrzebnych urządzeń prowizorycznych w czasie realizacji robót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color w:val="000000"/>
        </w:rPr>
        <w:t>umożliwienia wstępu na teren budowy pracownikom nadzoru budowlanego</w:t>
        <w:br/>
        <w:t>i zamawiającego,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uporządkowania terenu budowy do stanu sprzed rozpoczęcia robót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color w:val="000000"/>
        </w:rPr>
        <w:t>odpowiedzialności za szkody związane z prowadzonymi robotami (np.: zamiana faz, przerwa w zasilaniu, zalanie wodą itp.), w tym również powstałymi w związku ze zdarzeniami losowymi,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ponoszenia odpowiedzialności cywilnej za szkody oraz następstwa nieszczęśliwych wypadków dotyczących pracowników oraz osób trzecich, a powstałych w związku </w:t>
        <w:br/>
        <w:t>z prowadzonymi robotami przez Wykonawcę, w tym także ruchem pojazdów mechanicznych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color w:val="000000"/>
        </w:rPr>
        <w:t xml:space="preserve">przekazania Zamawiającemu dokumentacji oraz protokołów prób, badań </w:t>
        <w:br/>
        <w:t>i sprawozdań,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niezwłocznego informowania Zamawiającego o konieczności wykonania robót dodatkowych i zamiennych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ykonuje i utrzymuje na swój koszt zabezpieczenie terenu budowy i zapewnia przestrzegać przepisy BHP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Materiały i urządzenia niezbędne do zrealizowania umowy, dostarcza Wykonaw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zobowiązuje się do zapewnienia urządzeń i materiałów odpowiedniej jakości dopuszczonych do stosowania na terenie Rzeczypospolitej Pol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Wszelkie dodatkowe koszty związane z realizacją umowy, ponosi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głosi przedmiot umowy do odbioru, po uprzednim doprowadzeniu terenu robót i zaplecza do stanu przed rozpoczęciem robó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Wykonawca zapewni nadzorowi inwestorskiemu pełna dostępność do robót oraz zgłosi inspektorowi nadzoru roboty zanikającej i ulegające zakryciu, do prób technicznych i odbioru częścioweg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ykonawca, po zapoznaniu się z sytuacją faktyczną, w tym w szczególności ze stanem technicznym, dokumentacją techniczną,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stalony w umowie zakres przedmiotu umowy realizowany będzie z udziałem następujących Podwykonawców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>Zakres rzeczowy i udział Podwykonawców</w:t>
      </w:r>
    </w:p>
    <w:p>
      <w:pPr>
        <w:pStyle w:val="Normal"/>
        <w:ind w:left="284" w:hanging="284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Umowy z Podwykonawcami będą zgodne, co do treści z umową zawartą z Wykonawcą. Odmienne postanowienia są nieważn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ykonawca jest odpowiedzialny za działania, uchybienia i zaniedbania Podwykonawców w takim samym stopniu, jak to by były jego własn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hanging="426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W zamian za wynagrodzenie płatne przez Stronę Zamawiającą na rzecz Wykonawcy, Wykonawca zobowiązuje się wykonać i zakończyć roboty zgodnie z Umową oraz                    w określonym terminie usunie usterki z nim związane, zgodnie z postanowieniami niniejszej Umowy. Za wykonanie przedmiotu umowy. Strony ustalają wynagrodzenie </w:t>
        <w:br/>
        <w:t xml:space="preserve">w łącznej kwocie </w:t>
      </w:r>
      <w:r>
        <w:rPr/>
        <w:t>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zł. (netto), plus należny podatek Vat w wysokości </w:t>
      </w:r>
      <w:r>
        <w:rPr/>
        <w:t xml:space="preserve">........................... </w:t>
      </w:r>
      <w:r>
        <w:rPr>
          <w:sz w:val="24"/>
        </w:rPr>
        <w:t xml:space="preserve">zł. Łącznie wynagrodzenie brutto wynosi </w:t>
      </w:r>
      <w:r>
        <w:rPr/>
        <w:t xml:space="preserve">........................... </w:t>
      </w:r>
      <w:r>
        <w:rPr>
          <w:sz w:val="24"/>
        </w:rPr>
        <w:t xml:space="preserve">zł. </w:t>
        <w:tab/>
        <w:br/>
        <w:t xml:space="preserve">Słownie: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płata wynagrodzenia należnego Wykonawcy dokonywana będzie na rachunek bankowy, nr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</w:rPr>
        <w:t>Umowa oparta będzie na cenie ofertowej, która nie będzie zmienia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6" w:hanging="426"/>
        <w:jc w:val="center"/>
        <w:rPr>
          <w:b/>
          <w:b/>
          <w:bCs/>
        </w:rPr>
      </w:pPr>
      <w:r>
        <w:rPr>
          <w:b/>
          <w:bCs/>
        </w:rPr>
        <w:t>ROZLICZENIE ZA WYKONANE ROBOT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, że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Faktury przejściowe za wykonane i odebrane etapy robót (protokołem odbioru wykonanych robót podpisanych przez Kierownika Budowy i Inspektora Nadzoru) Wykonawca przedstawi Stronie Zamawiającej w cyklach miesięcznych – suma faktur przejściowych nie może przekroczyć 70 % wartości Umowy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Faktura końcowa zostanie przedstawiona do 7 dni przez Wykonawcę Stronie Zamawiającej po zakończeniu robót i dokonaniu odbioru końcowego zakresu Umowy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Faktury płatne będą przez Stronę Zamawiającą w ciągu 21 dni (od dnia wpłynięcia do Strony Zamawiającej prawidłowo sporządzonej faktury wraz z protokołami odbioru) przelewem na konto Wykonawcy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</w:rPr>
      </w:pPr>
      <w:r>
        <w:rPr>
          <w:sz w:val="24"/>
        </w:rPr>
        <w:t xml:space="preserve">Wykonawca oświadcza, że jest podatnikiem podatku VAT i posiada nr NIP: </w:t>
      </w:r>
      <w:r>
        <w:rPr/>
        <w:t>...........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Należność za usługi i roboty dodatkowe realizowane w oparciu o odrębne zlecenie spisane           w postaci nowej umowy zostaną rozliczone oddzielnymi faktur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6" w:hanging="426"/>
        <w:jc w:val="center"/>
        <w:rPr>
          <w:b/>
          <w:b/>
          <w:bCs/>
        </w:rPr>
      </w:pPr>
      <w:r>
        <w:rPr>
          <w:b/>
          <w:bCs/>
        </w:rPr>
        <w:t>ODBIÓR ROBÓ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rzewidują następujące rodzaje odbiorów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dbiory częściowe, polegające na sprawdzeniu ilości wykonanych robót i ocenie jakości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komisyjny odbiór końcowy przedmiotu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Zgłoszenia przedmiotu umowy do odbioru końcowego dokonuje Wykonawca pisemnie na adres Inwestora. Zgłoszenie do odbioru powinno być poprzedzone przeglądem technicznym całego zakresu umownego dokonanym przez Inspektora Nadzoru </w:t>
        <w:br/>
        <w:t>i przedstawicieli zamawiająceg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 zgłoszenia odbioru końcowego należy załączyć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tokoły odbiorów częściow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testy i świadectwa zastosowanych materiałów i urządzeń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kumentację powykonawczą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tokołów badań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gwarancj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probat techniczn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testów i certyfikatów jakośc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eklaracji zgodności z P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świadczenie kierownika budowy o zgodności wykonania przedmiotu umowy                         z ustaleniami, przepisami i obowiązującymi Polskimi Normami oraz doprowadzeniu do należytego stanu i porządku teren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Zamawiający jest zobowiązany przystąpić do odbioru końcowego przedmiotu umowy                  w ciągu 7 dni od daty zgłoszenia przez Wykonawcę. Zawiadomienie dokonane winno być na piśmie, a termin biegnie od dnia, w którym Zamawiający potwierdził fakt doręczenia zawiadomienia. Na tej podstawie Zamawiający wyznacza dzień i godzinę odbioru. Z czynności odbioru zostanie spisany protokół zawierający wszelkie ustalenia dokonane w toku odbioru. W przypadku ustalenia usterek i wad uniemożliwiających przyszłe użytkowanie obiektu zostaną one odnotowane w protokole odbioru </w:t>
        <w:br/>
        <w:t>z wyznaczeniem terminu usunięcia stwierdzonych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przypadku Wykonawca pozostaje w zwło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eżeli odbiór nie został dokonany z winy Zamawiającego w terminie ustalonym w ust. 1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amawiający, mimo osiągnięcia gotowości przedmiotu umowy do odbioru </w:t>
        <w:br/>
        <w:t>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– zawiadamiając o tym Zamawiającego. Protokół taki stanowi podstawę do wystawienia faktury i żądania zapłaty wynagrodzenia zgodnego z umową.</w:t>
      </w:r>
    </w:p>
    <w:p>
      <w:pPr>
        <w:pStyle w:val="Heading2"/>
        <w:rPr/>
      </w:pPr>
      <w:r>
        <w:rPr/>
        <w:t>VII. GWARANC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Wykonawca gwarantuje jakościowe dobre wykonanie przedmiotu umowy, zgodnie ze sztuką budowlaną, normami technicznymi wykonania i odbioru robót oraz innymi warunkami umowy. Wykonane roboty będą wolne od wad, które mogłyby pogorszyć lub uczynić przedmiot umowy nieprzydatnym do użytkowania zgodnie z jego przeznac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konawca udziela gwarancji – na wykonane roboty – na okres </w:t>
      </w:r>
      <w:r>
        <w:rPr>
          <w:b/>
          <w:sz w:val="24"/>
          <w:szCs w:val="24"/>
        </w:rPr>
        <w:t>3</w:t>
      </w:r>
      <w:r>
        <w:rPr>
          <w:sz w:val="24"/>
        </w:rPr>
        <w:t xml:space="preserve"> lat, licząc od daty odbioru końcowego przedmiotu umowy, a na urządzenia i materiały obowiązuje gwarancja fabryczna. Wykonawca przekaże Zamawiającemu dokumenty gwarancyj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po stwierdzeniu wady w okresie gwarancji jest obowiązany w terminie 7 dni zgłosić do Wykonawcy i wyznaczyć termin usunięc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nie usunięcia wad lub usterek w wyznaczonym przez Zamawiającego terminie, Zamawiający może naliczyć kary umowne ustalone w niniejszej um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Nie przystąpienie przez Wykonawcę do usunięcia usterek w wyznaczonym przez Zamawiającego terminie daje Zamawiającemu prawo powierzenia ich usunięciu osobom trzecim. Koszty usunięcia wad przez osobę trzecią zostaną w takim przypadku potrącone </w:t>
        <w:br/>
        <w:t>z zabezpieczenia gwarancyjneg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w dniu podpisania umowy dostarczy Stronie Zamawiającej gwarancje na całkowite i właściwe wykonanie Umowy, w wysokości </w:t>
      </w:r>
      <w:r>
        <w:rPr>
          <w:b/>
        </w:rPr>
        <w:t>6 %</w:t>
      </w:r>
      <w:r>
        <w:rPr/>
        <w:t xml:space="preserve"> wartości umowy, zgodnie </w:t>
        <w:br/>
        <w:t xml:space="preserve">z art. 147 ustawy – Prawo zamówień publicznych, w formie </w:t>
      </w:r>
      <w:r>
        <w:rPr>
          <w:sz w:val="20"/>
        </w:rPr>
        <w:t>................................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Kwota gwarancji wynosi: </w:t>
      </w:r>
      <w:r>
        <w:rPr>
          <w:sz w:val="20"/>
        </w:rPr>
        <w:t xml:space="preserve">................................. </w:t>
      </w:r>
      <w:r>
        <w:rPr/>
        <w:t xml:space="preserve">zł. (słownie: </w:t>
      </w:r>
      <w:r>
        <w:rPr>
          <w:sz w:val="20"/>
        </w:rPr>
        <w:t>...........................................................)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miany formy gwarancji mogą być dokonywane z zachowaniem ciągłości i bez zmniejszania wysokości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wrot zabezpieczenia odpowiadający 70% wniesionego zabezpieczenia nastąpi w ciągu 30 dni, od daty ostatecznego wykonania i uznania za należyte wykonanie przedmiotu umowy bez zastrzeżeń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zostałe 30 % zostanie zwrócone w terminie 15 dni po upływie roszczeń z tytułu rękojmi za wady lub uchybienia w gwarancji jak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złożenia zabezpieczenia w innej formie niż w formie gotówkowej, w dniu dokonania odbioru końcowego robót Wykonawca zobowiązany jest do przedłożenia Zamawiającemu Gwarancji na wykonany przedmiot umowy na kwotę 30% wartości gwarancji należytego wykonania Umowy, tj. ............................................. zł. </w:t>
      </w:r>
    </w:p>
    <w:p>
      <w:pPr>
        <w:pStyle w:val="Normal"/>
        <w:jc w:val="both"/>
        <w:rPr/>
      </w:pPr>
      <w:r>
        <w:rPr>
          <w:sz w:val="24"/>
        </w:rPr>
        <w:t>(słownie: 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VIII. ODPOWIEDZIALNOŚĆ ODSZKODOWAWCZ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i Wykonawca obowiązani są do naprawienia szkód wynikłych z niewykonania lub nienależytego wykonania zobowiązań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Strony ustalają odpowiedzialność za niewykonanie lub nienależyte wykonanie umowy                    w postaci kar umownych w następujących przypadkach i wysokościa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zapłaci Wykonawcy kary umowne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 zwłokę w przekazaniu terenu budowy w wysokości 0,1% wynagrodzenia umownego za każdy dzień zwłok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 zwłokę w dokonaniu odbioru końcowego w wysokości 0,1% wynagrodzenia umownego za każdy dzień zwłoki po terminie, w którym odbiór powinien być zakończon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 odstąpienie od umowy z winy zamawiającego w wysokości 10% wynagrodzenia umown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 zwłokę w oddaniu przedmiotu umowy w wysokości 0,1% wynagrodzenia umownego za każdy dzień zwłoki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za zwłokę w usunięciu wad stwierdzonych przy odbiorze lub w okresie rękojmi                       w wysokości 0,2% wynagrodzenia umownego za każdy dzień zwłoki liczony od dnia wyznaczonego przez Zamawiającego do ich usunięci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 zgłoszenie do odbioru końcowego przedmiotu umowy w stanie uniemożliwiającym rozpoczęcie eksploatacji w wysokości </w:t>
      </w:r>
      <w:r>
        <w:rPr>
          <w:sz w:val="24"/>
          <w:szCs w:val="24"/>
        </w:rPr>
        <w:t>6 000,00 zł. (słownie: sześć tysięcy złoty)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 odstąpienie od umowy z winy Wykonawcy w wysokości 10% wynagrodzenia umown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ry umowne należne od Wykonawcy mogą być przez Zamawiającego potrącone                  z wynagrodzenia umowneg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zachowują prawo dochodzenia odszkodowawczego uzupełniającego na zasadach ogólnych w wypadku, gdy kara umowna nie pokrywa rzeczywiście poniesionej szkody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X. ROBOTY DODATK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konieczność robót dodatkowych wynika z decyzji organów nadzoru budowlanego lub jest następstwem błędów lub zaniedbań Wykonawcy, prace takie zostaną Wykonane przez Wykonawcę bez dodatkowego wynagrodzenia – w terminach wynikających </w:t>
        <w:br/>
        <w:t>z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dodatkowe i zamienne lub nieprzewidziane, których potwierdzona przez Zamawiającego konieczność wykonania wystąpi w toku realizacji przedmiotu umowy, </w:t>
        <w:br/>
        <w:t>a których zakres nie przekracza uprawnień Zamawiającego z mocy Prawa Zamówień Publicznych zobowiązany jest wykonać przy zachowaniu tych samych stawek kalkulacyjnych, norm, parametrów i standardów, po podpisaniu przez strony odrębnej umowy, ustalającego zakres rzeczowy, finansowy i termin wykon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 za roboty, o których mowa w ust. 2 będzie ustalone kosztorysem powykonawczym potwierdzonych przez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3"/>
        </w:numPr>
        <w:tabs>
          <w:tab w:val="left" w:pos="284" w:leader="none"/>
          <w:tab w:val="left" w:pos="3544" w:leader="none"/>
        </w:tabs>
        <w:jc w:val="center"/>
        <w:rPr>
          <w:b/>
          <w:b/>
          <w:bCs/>
        </w:rPr>
      </w:pPr>
      <w:r>
        <w:rPr>
          <w:b/>
          <w:bCs/>
        </w:rPr>
        <w:t>ODSTĄPIENIA OD UM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miesiąca powzięcia wiadomości o powyższych okolicznościach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ostanie ogłoszona upadłość lub rozwiązanie firmy Wykonawcy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ostanie wydany nakaz zajęcia majątku Wykonawcy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przerwał realizację robót z przyczyn leżących po jego stronie i przerwa ta trwa dłużej niż 14 dn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Wykonawca wykonuje roboty w sposób wadliwy albo sprzeczny z umową, wówczas Zamawiający może wezwać go do zmiany sposobu wykonania, wyznaczając mu </w:t>
        <w:br/>
        <w:t>w tym celu odpowiedni termin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na robota ma wady, wówczas Zamawiający może żądać ich usunięcia, wyznaczając termin z zagrożeniem, że po bezskutecznym upływie tego terminu nie przyjmuje napra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Wady są istotne i nie dadzą się usunąć w określonym czas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Wady uniemożliwiają używanie przedmiotu mowy zgodnie z jego przeznaczeniem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nie przestrzega wymogów stosowanych w zakładzie „Warunków technicznych układania kabli” w przypadku robót kabl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ykonawca zapłaci Zamawiającemu kwotę równą 10% wartości umowy, w każdym </w:t>
        <w:br/>
        <w:t>z powyższych przypadków niniejszego paragrafu, potwierdzonym protokolarnie przez upoważnionych przedstawicieli Zamawiającego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ykonawcy przysługuje prawo odstąpienia od umowy, jeżel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mawiający nie wywiązuje się z obowiązku zapłaty faktur częściowych pomimo dodatkowego wezwania w ciągu 14 dni od upływu terminu określonego w niniejszej umow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mawiający odmawia bez uzasadnionej przyczyny odbioru lub odmawia podpisania protokołu odbior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mawiający zawiadomi Wykonawcę, iż wobec zaistnienia uprzednio nie przewidzianych przyczyn, nie będzie mógł spełnić swoich zobowiązań wobec Wykonawc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stąpienie od umowy powinno nastąpić na piśmie pod rygorem nieważności i zawierać uzasadnieni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padku odstąpienia od umowy Wykonawcę i Zamawiającego obciążają następujące obowiązki szczegółowe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 terminie 7 dni od daty odstąpienia od umowy Wykonawca przy udziale Zamawiającego sporządzi szczegółowy protokół inwentaryzacji robót w toku według stanu na dzień odstąpieni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która odstąpiła od umow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sporządzi wykaz tych materiałów, urządzeń i rzeczy, które nie mogą być wykorzystane przez Wykonawcę do realizacji innych robót nie objętych niniejszą umową, jeżeli odstąpienie nastąpiło z przyczyn niezależnych od niego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niezwłocznie, a najpóźniej w terminie 30 dni usunie z terenu budowy urządzenia zaplecza przez niego dostarczone lub wniesione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Zamawiający w razie odstąpienia od umowy z przyczyn, za które Wykonawca nie odpowiada jest obowiązany do: 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dokonania odbioru robót przerwanych oraz zapłaty wynagrodzenia za roboty, które zostały wykonane od dnia odstąpienia.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odkupienia materiałów, urządzeń i rzeczy określonych w pkt. 3 niniejszego paragrafu umowy,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przejęcia pod swój dozór terenu budowy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XI. SIŁA WYŻSZ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Strona, która zamierza żądać zwolnienia z odpowiedzialności z powodu siły wyższej zobowiązana jest powiadomić drugą Stronę na piśmie, bez zbędnej zwłoki, o jej zajściu </w:t>
        <w:br/>
        <w:t>i usta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aistnienie siły wyższej powinno być udokumentowane przez Stronę powołującą się na nią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</w:rPr>
        <w:t>XII. POSTANOWIENIA KOŃCOW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Wszelkie zmiany niniejszej umowy wymagają dla swej ważności formy pisemnej pod rygorem nieważności w postaci aneksu sporządzonego za zgodą stron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W sprawach nieuregulowanych niniejszą umową mają zastosowanie przepisy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odeksu cywilnego, jeżeli przepisy ustawy z dnia 29 stycznia 2004r. Prawo zamówień publicznych nie stanowią inacz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Ustawa prawo budowlane z dnia 07.07. 1994 r. z późniejszymi zmianam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Właściwe przepisy w sprawie bezpieczeństwa i higieny pracy przy wykonaniu robót budowlanych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nie może bez zgody Zamawiającego dokonać cesji wierzytelności, przysługującej mu z tytułu realizacji umowy na osoby trze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Umowę sporządzono w 2 egzemplarzach, po jednym egzemplarzu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załączników stanowiących integralną część umowy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ferta przetargow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osztorys ofertowy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wiadomienie o wyborze oferty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pecyfikacja istotnych warunków zamówieni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ZAMAWIAJĄCY: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sz w:val="18"/>
        <w:szCs w:val="16"/>
      </w:rPr>
      <w:t xml:space="preserve">Termomodernizacja </w:t>
    </w:r>
    <w:r>
      <w:rPr>
        <w:sz w:val="16"/>
        <w:szCs w:val="16"/>
      </w:rPr>
      <w:t>Zespołu Szkół im. B. Prusa w Garnku przy ul. Szkolnej 1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15:00Z</dcterms:created>
  <dc:creator>a</dc:creator>
  <dc:description/>
  <cp:keywords/>
  <dc:language>en-US</dc:language>
  <cp:lastModifiedBy>inwestmarl</cp:lastModifiedBy>
  <cp:lastPrinted>2005-06-21T13:34:00Z</cp:lastPrinted>
  <dcterms:modified xsi:type="dcterms:W3CDTF">2009-06-17T07:22:00Z</dcterms:modified>
  <cp:revision>6</cp:revision>
  <dc:subject/>
  <dc:title>UMOWA Nr </dc:title>
</cp:coreProperties>
</file>