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946" w:hanging="0"/>
        <w:jc w:val="both"/>
        <w:rPr/>
      </w:pPr>
      <w:r>
        <w:rPr/>
        <w:t xml:space="preserve">Załącznik Nr 1 do Uchwały </w:t>
      </w:r>
    </w:p>
    <w:p>
      <w:pPr>
        <w:pStyle w:val="Normal"/>
        <w:spacing w:lineRule="auto" w:line="300"/>
        <w:ind w:left="6946" w:hanging="0"/>
        <w:jc w:val="both"/>
        <w:rPr/>
      </w:pPr>
      <w:r>
        <w:rPr/>
        <w:t>Rady Gminy Kłomnice</w:t>
      </w:r>
    </w:p>
    <w:p>
      <w:pPr>
        <w:pStyle w:val="Normal"/>
        <w:spacing w:lineRule="auto" w:line="300"/>
        <w:ind w:left="6946" w:hanging="0"/>
        <w:jc w:val="both"/>
        <w:rPr/>
      </w:pPr>
      <w:r>
        <w:rPr/>
        <w:t>Nr 132/XX/08 z dnia 10.10.2008r.</w:t>
      </w:r>
    </w:p>
    <w:p>
      <w:pPr>
        <w:pStyle w:val="Normal"/>
        <w:spacing w:lineRule="auto" w:line="300"/>
        <w:ind w:left="5580" w:hanging="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Zmiany w budżecie gminy przedstawiają się następująco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tbl>
      <w:tblPr>
        <w:tblW w:w="11237" w:type="dxa"/>
        <w:jc w:val="left"/>
        <w:tblInd w:w="-18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19"/>
        <w:gridCol w:w="902"/>
        <w:gridCol w:w="855"/>
        <w:gridCol w:w="5926"/>
        <w:gridCol w:w="1417"/>
        <w:gridCol w:w="1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Roz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mniej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większ.</w:t>
            </w:r>
          </w:p>
        </w:tc>
      </w:tr>
      <w:tr>
        <w:trPr>
          <w:trHeight w:val="340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I.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75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267 992,10</w:t>
            </w:r>
          </w:p>
        </w:tc>
      </w:tr>
      <w:tr>
        <w:trPr>
          <w:trHeight w:val="55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Otrzymane spadki, zapisy i darowizny pieniężne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Środki na dofinansowanie inwestycji pozyskane z innych źródeł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Wpływy za zarząd i wieczyste użytkowanie nieruchomości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rzywny i kary pieniężne od osób prawnych i innych jednostek gospodarczyc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Wpływy z różnych opła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Wpływy z różnych dochodów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otacje celowe przekazane z budżetu państwa na realizację własnych zadań bieżących gmi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Środki na dofinansowanie własnych zadań bieżących gmin pozyskane z innych źróde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Otrzymane spadki, zapisy i darowizny w formie pienięż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69 49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9 490,00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44 000,00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4 0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3 992,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 119,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15 583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 290,00</w:t>
            </w:r>
          </w:p>
        </w:tc>
      </w:tr>
      <w:tr>
        <w:trPr>
          <w:trHeight w:val="340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II. 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7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268 202,10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Rada Gminy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Gminny Ośrodek Pomocy Społecznej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Pozostała działaln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75 7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5 7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95 7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5 700,00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23 992,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1 702,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 290,00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7 510,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7 51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0:00Z</dcterms:created>
  <dc:creator>Dusza</dc:creator>
  <dc:description/>
  <dc:language>en-US</dc:language>
  <cp:lastModifiedBy>Dusza</cp:lastModifiedBy>
  <dcterms:modified xsi:type="dcterms:W3CDTF">2008-10-13T07:03:00Z</dcterms:modified>
  <cp:revision>1</cp:revision>
  <dc:subject/>
  <dc:title/>
</cp:coreProperties>
</file>