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6946" w:hanging="0"/>
        <w:jc w:val="both"/>
        <w:rPr/>
      </w:pPr>
      <w:r>
        <w:rPr/>
        <w:t xml:space="preserve">Załącznik Nr 1 do Uchwały </w:t>
      </w:r>
    </w:p>
    <w:p>
      <w:pPr>
        <w:pStyle w:val="Normal"/>
        <w:spacing w:lineRule="auto" w:line="300"/>
        <w:ind w:left="6946" w:hanging="0"/>
        <w:jc w:val="both"/>
        <w:rPr/>
      </w:pPr>
      <w:r>
        <w:rPr/>
        <w:t>Rady Gminy Kłomnice</w:t>
      </w:r>
    </w:p>
    <w:p>
      <w:pPr>
        <w:pStyle w:val="Normal"/>
        <w:spacing w:lineRule="auto" w:line="300"/>
        <w:ind w:left="6946" w:hanging="0"/>
        <w:jc w:val="both"/>
        <w:rPr/>
      </w:pPr>
      <w:r>
        <w:rPr/>
        <w:t>Nr 112/XVII/08 z dnia 28.05.2008r.</w:t>
      </w:r>
    </w:p>
    <w:p>
      <w:pPr>
        <w:pStyle w:val="Normal"/>
        <w:spacing w:lineRule="auto" w:line="300"/>
        <w:ind w:left="5580" w:hanging="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Zmiany w budżecie gminy przedstawiają się następująco: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tbl>
      <w:tblPr>
        <w:tblW w:w="11237" w:type="dxa"/>
        <w:jc w:val="left"/>
        <w:tblInd w:w="-18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18"/>
        <w:gridCol w:w="901"/>
        <w:gridCol w:w="852"/>
        <w:gridCol w:w="5931"/>
        <w:gridCol w:w="1417"/>
        <w:gridCol w:w="141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zia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Rozdz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§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Zmniej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Zwiększ.</w:t>
            </w:r>
          </w:p>
        </w:tc>
      </w:tr>
      <w:tr>
        <w:trPr>
          <w:trHeight w:val="340" w:hRule="exac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I. 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1 296 333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194 065,-</w:t>
            </w:r>
          </w:p>
        </w:tc>
      </w:tr>
      <w:tr>
        <w:trPr>
          <w:trHeight w:val="17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Środki na dofinansowanie własnych inwestycji gmin pozyskane z innych źródeł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Środki na dofinansowanie własnych inwestycji gmin pozyskane z innych źródeł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Środki na dofinansowanie własnych inwestycji gmin pozyskane z innych źróde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546 426,-</w:t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749 907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b/>
              </w:rPr>
              <w:t>8 857,-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185 208,-</w:t>
            </w:r>
          </w:p>
        </w:tc>
      </w:tr>
      <w:tr>
        <w:trPr>
          <w:trHeight w:val="340" w:hRule="exac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II. WYDA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2 344 68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892 416,-,-</w:t>
            </w:r>
          </w:p>
        </w:tc>
      </w:tr>
      <w:tr>
        <w:trPr>
          <w:trHeight w:val="28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01010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60014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80101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9009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926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Drogi publiczne gminne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Szkoły podstawowe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Obiekty  spor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84 487,-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84 487,-</w:t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1 339 107,-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 339 107,-</w:t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731 090,-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731 090,-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190 000,-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190 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b/>
              </w:rPr>
              <w:t>2 639 524,-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 639 524,-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35 000,-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5 000,-</w:t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  <w:t>217 892,-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17 892,-</w:t>
            </w:r>
          </w:p>
        </w:tc>
      </w:tr>
      <w:tr>
        <w:trPr>
          <w:trHeight w:val="380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III. 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50 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 000 000,-</w:t>
            </w:r>
          </w:p>
        </w:tc>
      </w:tr>
      <w:tr>
        <w:trPr>
          <w:trHeight w:val="3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52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95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Przychody z zaciągniętych kredytów i pożyczek (modernizacja drogi ul. Strażacka, Targowa i Sądowa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Przychody z zaciągniętych kredytów i pożyczek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modernizacja dróg gminn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350 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2 000 000,-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21:00Z</dcterms:created>
  <dc:creator>Dusza</dc:creator>
  <dc:description/>
  <dc:language>en-US</dc:language>
  <cp:lastModifiedBy>Dusza</cp:lastModifiedBy>
  <cp:lastPrinted>2008-06-04T09:36:00Z</cp:lastPrinted>
  <dcterms:modified xsi:type="dcterms:W3CDTF">2008-06-04T08:21:00Z</dcterms:modified>
  <cp:revision>2</cp:revision>
  <dc:subject/>
  <dc:title/>
</cp:coreProperties>
</file>