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Załącznik do Uchwały  RG Kłomnice Nr.88/XIV/08 z dnia 29.01.2008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GMINNY PROGRAM PROFILAKTYKI I ROZWIĄZYWANIA</w:t>
      </w:r>
      <w:r>
        <w:rPr>
          <w:sz w:val="20"/>
          <w:szCs w:val="20"/>
        </w:rPr>
        <w:t xml:space="preserve"> </w:t>
        <w:tab/>
        <w:tab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BLEMÓW ALKOHOLOWYCH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MINA KŁOMN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2008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73"/>
        <w:gridCol w:w="5665"/>
        <w:gridCol w:w="2742"/>
        <w:gridCol w:w="1822"/>
      </w:tblGrid>
      <w:tr>
        <w:trPr>
          <w:trHeight w:val="1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ówne kierunki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i forma realizacj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wiedzialn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</w:t>
            </w:r>
          </w:p>
        </w:tc>
      </w:tr>
      <w:tr>
        <w:trPr>
          <w:trHeight w:val="19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lności instytucji, stowarzyszeń i osób fizycznych,  służącej rozwiązywaniu problemów alkoholowych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świetlic środowiskowych,sekcji Promyk, dział.ZMW,ZHP i inne /konkurs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worzenie warunków dzieciom i młodzieży do zdrowego i trzeźwego stylu życia poprzez organizację miejsc do uprawiania sportu, zabawy i wypoczynk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lac zabaw w  Karczewicach i Rzerzęczycach</w:t>
            </w:r>
          </w:p>
          <w:p>
            <w:pPr>
              <w:pStyle w:val="Normal"/>
              <w:rPr/>
            </w:pPr>
            <w:r>
              <w:rPr/>
              <w:t xml:space="preserve">- wymiana zużytego sprzętu na obecnych placa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spółpraca z klubami sportowymi /7 klubów//konkurs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rganizacja czasu wolnego dla młodzieży przy </w:t>
            </w:r>
          </w:p>
          <w:p>
            <w:pPr>
              <w:pStyle w:val="Normal"/>
              <w:rPr/>
            </w:pPr>
            <w:r>
              <w:rPr/>
              <w:t>współpracy  z OSP /świetlice w remizach strażackich</w:t>
            </w:r>
          </w:p>
          <w:p>
            <w:pPr>
              <w:pStyle w:val="Normal"/>
              <w:rPr/>
            </w:pPr>
            <w:r>
              <w:rPr/>
              <w:t>oraz orkiestra OSP/konkurs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łodzieżowe Akademie Życ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warzyszenia lub inne instytu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KRPA</w:t>
            </w:r>
          </w:p>
          <w:p>
            <w:pPr>
              <w:pStyle w:val="Normal"/>
              <w:rPr/>
            </w:pPr>
            <w:r>
              <w:rPr/>
              <w:t xml:space="preserve">Rada Sołec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uby Sportowe</w:t>
            </w:r>
          </w:p>
          <w:p>
            <w:pPr>
              <w:pStyle w:val="Normal"/>
              <w:rPr/>
            </w:pPr>
            <w:r>
              <w:rPr/>
              <w:t>Komisja Oświaty,Sportu</w:t>
            </w:r>
          </w:p>
          <w:p>
            <w:pPr>
              <w:pStyle w:val="Normal"/>
              <w:rPr/>
            </w:pPr>
            <w:r>
              <w:rPr/>
              <w:t>Rady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KRPA</w:t>
            </w:r>
          </w:p>
          <w:p>
            <w:pPr>
              <w:pStyle w:val="Normal"/>
              <w:rPr/>
            </w:pPr>
            <w:r>
              <w:rPr/>
              <w:t>Komisja Oświaty,Sportu</w:t>
            </w:r>
          </w:p>
          <w:p>
            <w:pPr>
              <w:pStyle w:val="Normal"/>
              <w:rPr/>
            </w:pPr>
            <w:r>
              <w:rPr/>
              <w:t xml:space="preserve">OS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2 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 5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 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 5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 dostępności pomocy terapeutycznej i rehabilitacyjnej  dla osób uzależnionych od alkoholu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nktu konsultacyjnego, warsztaty pracy nad bezsilnością /zajęcia dla osób  uzależnionych powracających z terapii oraz osób kierowanych na leczenie w zakładach niestacjonar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lność GKRPA, członkom przysługuje wynagrodzenia za każde posiedzenie komisji w wysokości 50,00 zł net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rządzanie wywiadów w środowiskach alkoholowych, za sporządzenie 1 wywiadu przysługuje kwota 50,00 zł ne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łata sąd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zkolenia członków komisji i delegac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numerata czasopism ,dla punktu konsultacyjnego, biblio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materiałów biurow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d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K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wnicy socjal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K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K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KRP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00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rodzinom, w których występują problemy alkoholowe, pomocy psychospołecznej i prawnej, a w szczególności ochrony przed przemocą w rodzi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ejmowanie interwencji w </w:t>
            </w:r>
          </w:p>
          <w:p>
            <w:pPr>
              <w:pStyle w:val="Normal"/>
              <w:rPr/>
            </w:pPr>
            <w:r>
              <w:rPr/>
              <w:t>związku z naruszeniem przepisów oraz występowanie przed sadem w charakterze oskarżyciela publicznego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rodzinie –zajęcia dla osób współuzależnionych /członków rodzin/,pomoc dla ofiar przemocy, porady prawne, konsultacje z „Niebieską Linią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c osobom uzależnionym /opłaty podróży i drobne zakupy dla osób podejmujących leczenia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półpraca z Państwową Agencja Rozwiązywania Problemów Alkoholowych w Warsza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półpraca z przedstawicielami wymiaru sprawiedliwości przede wszystkim z kuratorami sądowy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sultacje ze specjalistami w systemie „Pomarańczowa Linia” pomagający  rodzicom dzieci, które pij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rania się reklamy i promocji napojów alkoholowych, z wyjątkiem piwa,/art.13¹ ustawy o przeciwdziałaniu alkoholizmowi/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K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K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K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K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KRP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</w:t>
            </w:r>
          </w:p>
          <w:p>
            <w:pPr>
              <w:pStyle w:val="Normal"/>
              <w:rPr/>
            </w:pPr>
            <w:r>
              <w:rPr/>
              <w:t xml:space="preserve">działalności informacyjnej i edukacyjnej w zakresie  rozwiązywania problemów alkoholowych i przeciwdziałania  narkomanii, w szczególności dla dzieci i młodzieży ,w tym prowadzenia  pozalekcyjnych zajęć sportowych a także działań na rzecz dożywiania dzieci uczestniczących w pozalekcyjnych programach  opiekuńczo-wychowawczych i socjoterapeutyczn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zer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edukacyjnych dla szkół i punktu konsultacyjnego związanych z działalnością profilaktyczną /kasety, pomoce, wydawnictwa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programów profilaktycznych dla dzieci „Debata”,”Noe”, „Dziękuję-nie”, „Stop przemocy”, „Spójrz inaczej ”,Narkotykom -  nie i i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programów dla rodzi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cja warsztatów  poprzez wypoczynek letni  dla dzieci z rodzin dysfunkcyj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cja zabawy mikołajkowej z  konkursami edukacyjny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rozwijające zainteresowania i indywidualne zdolności, wyzwalające aktywność w formie tanecznej</w:t>
            </w:r>
          </w:p>
          <w:p>
            <w:pPr>
              <w:pStyle w:val="Normal"/>
              <w:rPr/>
            </w:pPr>
            <w:r>
              <w:rPr/>
              <w:t>/współorganizacja Ogólnopolskiego Turnieju Tańca Towarzyskiego,Międzynarodowe Spotkania Folklorystyczne,zakup strojów dla zespo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ruktorzy z certyfikat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struktorzy z certyfikatam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KRPA ,GOK</w:t>
            </w:r>
          </w:p>
          <w:p>
            <w:pPr>
              <w:pStyle w:val="Normal"/>
              <w:rPr/>
            </w:pPr>
            <w:r>
              <w:rPr/>
              <w:t>GO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GOPS</w:t>
            </w:r>
          </w:p>
          <w:p>
            <w:pPr>
              <w:pStyle w:val="Normal"/>
              <w:rPr/>
            </w:pPr>
            <w:r>
              <w:rPr/>
              <w:t>GK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K</w:t>
            </w:r>
          </w:p>
          <w:p>
            <w:pPr>
              <w:pStyle w:val="Normal"/>
              <w:rPr/>
            </w:pPr>
            <w:r>
              <w:rPr/>
              <w:t>Zespół Styl</w:t>
            </w:r>
          </w:p>
          <w:p>
            <w:pPr>
              <w:pStyle w:val="Normal"/>
              <w:rPr/>
            </w:pPr>
            <w:r>
              <w:rPr/>
              <w:t>Kłomnickie Płomyczki</w:t>
            </w:r>
          </w:p>
          <w:p>
            <w:pPr>
              <w:pStyle w:val="Normal"/>
              <w:rPr/>
            </w:pPr>
            <w:r>
              <w:rPr/>
              <w:t>Klepi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0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 000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000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00,00 </w:t>
            </w:r>
          </w:p>
          <w:p>
            <w:pPr>
              <w:pStyle w:val="Normal"/>
              <w:rPr/>
            </w:pPr>
            <w:r>
              <w:rPr/>
              <w:t xml:space="preserve">4000,00 </w:t>
            </w:r>
          </w:p>
          <w:p>
            <w:pPr>
              <w:pStyle w:val="Normal"/>
              <w:rPr/>
            </w:pPr>
            <w:r>
              <w:rPr/>
              <w:t xml:space="preserve">3000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0</w:t>
            </w:r>
          </w:p>
        </w:tc>
      </w:tr>
      <w:tr>
        <w:trPr>
          <w:trHeight w:val="2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5 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43:00Z</dcterms:created>
  <dc:creator>Róża Wiewióra</dc:creator>
  <dc:description/>
  <cp:keywords/>
  <dc:language>en-US</dc:language>
  <cp:lastModifiedBy>infor</cp:lastModifiedBy>
  <cp:lastPrinted>2008-01-30T12:49:00Z</cp:lastPrinted>
  <dcterms:modified xsi:type="dcterms:W3CDTF">2008-02-29T10:43:00Z</dcterms:modified>
  <cp:revision>2</cp:revision>
  <dc:subject/>
  <dc:title>                                                                                                                                                       </dc:title>
</cp:coreProperties>
</file>