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>Załącznik Nr III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>do Zarządzenia Wójta Gminy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>Nr 129/07 z dnia 12.11.2007r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o stanie mienia komunalnego na dzień 31.10.2007 r.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o zaawansowaniu prac komunalizacyjnych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minie Kłomnice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I. </w:t>
      </w:r>
      <w:r>
        <w:rPr>
          <w:u w:val="single"/>
        </w:rPr>
        <w:t xml:space="preserve">Stan majątku trwałego </w:t>
      </w:r>
      <w:r>
        <w:rPr/>
        <w:t xml:space="preserve">(bez udziału Oświaty, którego  informacja w tym zakresie stanowi 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załącznik Nr 1 do niniejszej informacji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tan środków trwałych o wartości istotnej wg KRST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0 – </w:t>
      </w:r>
      <w:r>
        <w:rPr>
          <w:u w:val="single"/>
        </w:rPr>
        <w:t>grunty</w:t>
      </w:r>
      <w:r>
        <w:rPr/>
        <w:t xml:space="preserve"> – obejmuje 471 działki o powierzchni 172,9275 ha o wartości ewidencyjnej 1 192 246,- zł. w tym: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użytki rolne</w:t>
        <w:tab/>
        <w:t>377 636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grunty leśne</w:t>
        <w:tab/>
        <w:t xml:space="preserve">87 059,-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tereny mieszkaniowe</w:t>
        <w:tab/>
        <w:t>123 000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tereny przemysłowe</w:t>
        <w:tab/>
        <w:t>6 600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tereny zabudowane</w:t>
        <w:tab/>
        <w:t>416 580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nieużytki</w:t>
        <w:tab/>
        <w:t>4 579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grunty pod wodą</w:t>
        <w:tab/>
        <w:t>8 341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zurbanizowane tereny niezabudowane</w:t>
        <w:tab/>
        <w:t>117 676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tereny – wypoczynkowe</w:t>
        <w:tab/>
        <w:t>20 000,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spacing w:lineRule="auto" w:line="288"/>
        <w:jc w:val="both"/>
        <w:rPr/>
      </w:pPr>
      <w:r>
        <w:rPr/>
        <w:t>tereny komunikacyjne</w:t>
        <w:tab/>
        <w:t>30 775,-</w:t>
      </w:r>
    </w:p>
    <w:p>
      <w:pPr>
        <w:pStyle w:val="Normal"/>
        <w:spacing w:lineRule="auto" w:line="288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1 – </w:t>
      </w:r>
      <w:r>
        <w:rPr>
          <w:u w:val="single"/>
        </w:rPr>
        <w:t>budynki</w:t>
      </w:r>
      <w:r>
        <w:rPr/>
        <w:t xml:space="preserve"> – 25 obiektów o wartości ewidencyjnej 4 774 133,- w tym obiekt oczyszczalni ścieków o wartości 1.422.423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2 – </w:t>
      </w:r>
      <w:r>
        <w:rPr>
          <w:u w:val="single"/>
        </w:rPr>
        <w:t>budowle</w:t>
      </w:r>
      <w:r>
        <w:rPr/>
        <w:t xml:space="preserve"> – obejmuje 78 pozycji o wartości 46 516 570,- z czego 18 pozycji to wodociągi o wartości 9 109 319,- oraz budowle sieci kanalizacyjnej o wartości 17 939 243,- Grupa ta obejmuje również 681 dróg gminnych o powierzchni 245,65 ha o wartości ewidencyjnej 14 473 579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3 – </w:t>
      </w:r>
      <w:r>
        <w:rPr>
          <w:u w:val="single"/>
        </w:rPr>
        <w:t>kotły i maszyny energetyczne</w:t>
      </w:r>
      <w:r>
        <w:rPr/>
        <w:t xml:space="preserve"> – 3 kotły o wartości 33 158,- i 2 agregaty prądotwórcze o wartości 17 200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4 – </w:t>
      </w:r>
      <w:r>
        <w:rPr>
          <w:u w:val="single"/>
        </w:rPr>
        <w:t>maszyny, narzędzia i aparaty ogólnego stosowania</w:t>
      </w:r>
      <w:r>
        <w:rPr/>
        <w:t xml:space="preserve"> – 88 sztuk o wartości 295 164,- są to głównie zestawy komputerowe o wartości 274 106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5 –  </w:t>
      </w:r>
      <w:r>
        <w:rPr>
          <w:u w:val="single"/>
        </w:rPr>
        <w:t xml:space="preserve">specjalistyczne maszyny, urządzenia i aparaty </w:t>
      </w:r>
      <w:r>
        <w:rPr/>
        <w:t>– 2 sztuki o wartości 21 251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6 – </w:t>
      </w:r>
      <w:r>
        <w:rPr>
          <w:u w:val="single"/>
        </w:rPr>
        <w:t>urządzenia techniczne</w:t>
      </w:r>
      <w:r>
        <w:rPr/>
        <w:t xml:space="preserve"> – 23 sztuki o wartości 2 485 869,- w tym urządzenia oczyszczalni ścieków stanowią wartość 2.360.011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7 – </w:t>
      </w:r>
      <w:r>
        <w:rPr>
          <w:u w:val="single"/>
        </w:rPr>
        <w:t>środki transportu</w:t>
      </w:r>
      <w:r>
        <w:rPr/>
        <w:t xml:space="preserve"> – 14 sztuk o wartości 527 713,-w tym 11 sztuk o wartości 404 226,- to samochody strażacki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/>
        <w:t xml:space="preserve">grupa 8 – </w:t>
      </w:r>
      <w:r>
        <w:rPr>
          <w:u w:val="single"/>
        </w:rPr>
        <w:t>narzędzia, przyrządy i wyposażenie</w:t>
      </w:r>
      <w:r>
        <w:rPr/>
        <w:t xml:space="preserve"> – 7 sztuk o wartości 52 467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540" w:hanging="0"/>
        <w:jc w:val="both"/>
        <w:rPr/>
      </w:pPr>
      <w:r>
        <w:rPr/>
        <w:t>Ogółem wartość brutto środków trwałych o wartości istotniej wynosi 55 915 771,-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Wartość pozostałych środków trwałych w użytkowaniu wynosi 432 167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 xml:space="preserve">II.  </w:t>
      </w:r>
      <w:r>
        <w:rPr>
          <w:u w:val="single"/>
        </w:rPr>
        <w:t>Gmina nie posiada praw majątkowych z tytułu posiadania papierów wartościowych, akcji, udziałów w spółkach i innych podmiotach gospodarczych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 xml:space="preserve">III. </w:t>
      </w:r>
      <w:r>
        <w:rPr>
          <w:u w:val="single"/>
        </w:rPr>
        <w:t>Zmiany w stanie mienia komunalnego, zaawansowanie prac komunalizacyjnych i ich plan na 2008 rok</w:t>
      </w:r>
      <w:r>
        <w:rPr/>
        <w:t xml:space="preserve"> przedstawia się następująco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W myśl art.13 ustawy o gospodarowaniu nieruchomościami rolnymi Skarbu Państwa Wojewoda Śląski przekazał na rzecz Gminy Kłomnice nieruchomości rolne położone w Chmielarzach, Garnku, Nieznanicach i Rzekach Wielkich  o pow. ogółem 7,77 ha.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Agencja Nieruchomości Oddział Terenowy w Opolu przekazała gminie budynek w Witkowicach po byłym sklepie nasiennym, który usytuowany jest na działce gminnej.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Przejęto w formie darowizny od osób fizycznych nieruchomości rolne położone w Konarach i Rzerzęczycach o pow. ogółem 4,2516 ha.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Zakupiono od osób fizycznych następujące nieruchomości :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- w Garnku pod urządzenie drogi łączące ul. Nową z ul. Południową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- w Kłomnicach pod urządzenie parkingu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- w Pacierzowie pod urządzenie placu zabaw i boiska sportowego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Do końca 2007r przewiduje się :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 xml:space="preserve">- nabycie od osób fizycznych działki w Karczewicach na poszerzenie działki gminnej, 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- zakup wydzielonej działki na poszerzenie działki gminnej w Kłomnicach przy hali sportowej</w:t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spacing w:lineRule="auto" w:line="288"/>
        <w:jc w:val="both"/>
        <w:rPr/>
      </w:pPr>
      <w:r>
        <w:rPr/>
        <w:t>W 2008r będą w dalszym ciągu trwały prace związane z komunalizacją gruntów Skarbu Państwa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Przewidywane wydatki za zakup gruntów w 2007r. szacuje się na 70 000,-zł, a koszty związane z komunalizacją mienia na 26 000,-zł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ab/>
        <w:t>Przewidywane wpływy ze sprzedaży gruntów w 2007r. szacuje się na 80 000,- z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W 2008r. przewidujemy uzyskanie dochodów ze sprzedaży mienia w wysokości 50 000,-</w:t>
      </w:r>
    </w:p>
    <w:p>
      <w:pPr>
        <w:pStyle w:val="Normal"/>
        <w:spacing w:lineRule="auto" w:line="288"/>
        <w:jc w:val="both"/>
        <w:rPr/>
      </w:pPr>
      <w:r>
        <w:rPr/>
        <w:t>Przewidywane wydatki w 2007 roku w analizowanym zakresie będą wynosiły 342 435,-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wykup gruntów</w:t>
        <w:tab/>
        <w:tab/>
        <w:tab/>
        <w:tab/>
        <w:tab/>
        <w:tab/>
        <w:tab/>
        <w:tab/>
        <w:t>40 000,-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wypłata odszkodowań za grunty przejęte pod utworzenie naszych </w:t>
        <w:tab/>
        <w:tab/>
        <w:tab/>
        <w:t xml:space="preserve">    dróg na terenie objętym scaleniem (Kłomnice ul. Gwiezdna 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 xml:space="preserve">i Księżycowa) oraz na wypłatę odszkodowania za grunty przejęte 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 xml:space="preserve">pod drogi gminne zgodnie z art. 73 o drogach publicznych </w:t>
        <w:tab/>
        <w:tab/>
        <w:t>262 435,-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oszty opłat notarialnych, sądowych, ogłoszeń prasowych</w:t>
        <w:tab/>
        <w:tab/>
        <w:tab/>
        <w:t>15 000,-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oszty wycen nieruchomości</w:t>
        <w:tab/>
        <w:tab/>
        <w:tab/>
        <w:tab/>
        <w:tab/>
        <w:tab/>
        <w:tab/>
        <w:t>10 000,-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obsługa geodezyjna (mapy, podziały, rozgraniczenia)</w:t>
        <w:tab/>
        <w:tab/>
        <w:tab/>
        <w:t>15 000,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360" w:firstLine="360"/>
        <w:jc w:val="both"/>
        <w:rPr/>
      </w:pPr>
      <w:r>
        <w:rPr/>
        <w:t>W 2008 roku będą w dalszym ciągu trwały prace związane z komunalizacją gruntów Skarbu Państwa</w:t>
      </w:r>
    </w:p>
    <w:p>
      <w:pPr>
        <w:pStyle w:val="Normal"/>
        <w:spacing w:lineRule="auto" w:line="288"/>
        <w:ind w:left="360" w:firstLine="360"/>
        <w:jc w:val="both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 xml:space="preserve">IV. </w:t>
      </w:r>
      <w:r>
        <w:rPr>
          <w:u w:val="single"/>
        </w:rPr>
        <w:t>Dochody z tytułu wykonywania prawa własności  wynoszą</w:t>
      </w:r>
      <w:r>
        <w:rPr/>
        <w:t>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pływy z czynszów z tytułu najmu lub dzierżawy składników majątkowych za 2007r. przewiduje się w wysokości 90 000,-</w:t>
      </w:r>
    </w:p>
    <w:p>
      <w:pPr>
        <w:pStyle w:val="Normal"/>
        <w:spacing w:lineRule="auto" w:line="288"/>
        <w:ind w:left="1416" w:hanging="0"/>
        <w:jc w:val="both"/>
        <w:rPr/>
      </w:pPr>
      <w:r>
        <w:rPr/>
        <w:t>Przewidywane wpływy z tytułu czynszów w 2008r. będą wynosiły ok. 91 000,-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pływy z wieczystego użytkowania gruntów za 2007 rok przewiduje się w kwocie 6 000,-</w:t>
      </w:r>
    </w:p>
    <w:p>
      <w:pPr>
        <w:pStyle w:val="Normal"/>
        <w:spacing w:lineRule="auto" w:line="288"/>
        <w:ind w:left="1416" w:hanging="0"/>
        <w:jc w:val="both"/>
        <w:rPr/>
      </w:pPr>
      <w:r>
        <w:rPr/>
        <w:t>Przewidywane wpływy z tego tytułu w 2008 roku szacuje się również na kwotę 6 000,-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 xml:space="preserve">V.  </w:t>
      </w:r>
      <w:r>
        <w:rPr>
          <w:u w:val="single"/>
        </w:rPr>
        <w:t>Inne dane i informacje o zdarzeniach mających wpływ na stan mienia</w:t>
      </w:r>
      <w:r>
        <w:rPr/>
        <w:t xml:space="preserve"> komunalnego – nie występują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0:00Z</dcterms:created>
  <dc:creator>akwarium</dc:creator>
  <dc:description/>
  <cp:keywords/>
  <dc:language>en-US</dc:language>
  <cp:lastModifiedBy>akwarium</cp:lastModifiedBy>
  <cp:lastPrinted>2007-11-15T11:53:00Z</cp:lastPrinted>
  <dcterms:modified xsi:type="dcterms:W3CDTF">2007-11-15T11:06:00Z</dcterms:modified>
  <cp:revision>3</cp:revision>
  <dc:subject/>
  <dc:title/>
</cp:coreProperties>
</file>