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Załącznik Nr 2 do Zarządzenia </w:t>
      </w:r>
    </w:p>
    <w:p>
      <w:pPr>
        <w:pStyle w:val="Normal"/>
        <w:ind w:left="5760" w:hanging="0"/>
        <w:jc w:val="both"/>
        <w:rPr/>
      </w:pPr>
      <w:r>
        <w:rPr/>
        <w:t>Wójta Gminy Kłomnice</w:t>
      </w:r>
    </w:p>
    <w:p>
      <w:pPr>
        <w:pStyle w:val="Normal"/>
        <w:ind w:left="5760" w:hanging="0"/>
        <w:jc w:val="both"/>
        <w:rPr/>
      </w:pPr>
      <w:r>
        <w:rPr/>
        <w:t>Nr 126/07 z dnia 31.10.2007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>
          <w:b/>
        </w:rPr>
        <w:t>Zmiany w układzie wykonawczym budżetu przedstawiają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18"/>
        <w:gridCol w:w="901"/>
        <w:gridCol w:w="852"/>
        <w:gridCol w:w="5989"/>
        <w:gridCol w:w="1260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</w:tr>
      <w:tr>
        <w:trPr>
          <w:trHeight w:val="340" w:hRule="exac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3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 215,12</w:t>
            </w:r>
          </w:p>
        </w:tc>
      </w:tr>
      <w:tr>
        <w:trPr>
          <w:trHeight w:val="7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olnictwo i łowiectw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kładki na ubezpieczenie zdrowotne za osoby pobierające niektóre świadczenia z pomocy społecznej oraz niektóre świadczenia rodzinn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Edukacyjna opieka wychowawcz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05 381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05 381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05 3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35 471,1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5 471,1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5 471,1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8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8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8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7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7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7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948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948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948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3 256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3 256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3 256,-</w:t>
            </w:r>
          </w:p>
        </w:tc>
      </w:tr>
      <w:tr>
        <w:trPr>
          <w:trHeight w:val="340" w:hRule="exac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 7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538,12</w:t>
            </w:r>
          </w:p>
        </w:tc>
      </w:tr>
      <w:tr>
        <w:trPr>
          <w:trHeight w:val="16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47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41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0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288"/>
              <w:jc w:val="center"/>
              <w:rPr>
                <w:vertAlign w:val="subscript"/>
              </w:rPr>
            </w:pPr>
            <w:r>
              <w:rPr/>
              <w:t>4010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vertAlign w:val="subscript"/>
              </w:rPr>
            </w:pPr>
            <w:r>
              <w:rPr/>
              <w:t>4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vertAlign w:val="subscript"/>
              </w:rPr>
            </w:pPr>
            <w:r>
              <w:rPr/>
              <w:t>4270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00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9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9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Rolnictwo i łowiectw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pozostałych usłu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ransport i łączność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rogi publiczne gminn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obejmujących wykonanie ekspertyz, analiz i opini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ary i odszkodowanie wypłacane na rzecz osób fizyczn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dministracja publiczn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Urzędy Wojewódzki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Urząd Gmin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płaty na PFRO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obejmujących wykonanie ekspertyz, analiz i opini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Inwestycje jednostek budżetowych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udowa garaż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pozostałych usłu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Odpisy na ZFŚ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ezpieczeństwo publiczne i ochrona ppoż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Składki na FP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artykułów żywności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óżne rozliczeni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ezerwy ogólne i celow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ezerw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Oświata i wychowani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zkoły podstawow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środków żywnośc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Inwestycje jednostek budżetowych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z. 02 –Rozbudowa szkoły w Rzerzęczyca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Inwestycje jednostek budżetowych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z. 01 –Rozbudowa szkoły w Kłomnica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Gimnazj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środków żywnośc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moc społeczn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kładki na ubezpieczenie zdrowotne za osoby pobierające niektóre świadczenia z pomocy społecznej oraz niektóre świadczenia rodzinn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pozostałych usłu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Inwestycje jednostek budżet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zambo przy szkole w Skrzydlowi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y inwestycyjne jednostek budżet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dukacyjna opieka wychowawcz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moc materialna dla uczniów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Inne formy pomocy dla uczniów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Oświetlenie ulic, placów i dró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kup Pozostałych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7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7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6 1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9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6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1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1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1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1 073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1 073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1 073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 65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9 15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93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3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9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19 881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05 381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05 381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4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6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8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6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42 471,1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7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 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5 471,1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8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5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59,42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4 761,70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8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2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1 9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7 8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6 5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3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0 1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8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1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1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6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2 443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1 723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 23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993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72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 xml:space="preserve">80,-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64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5 448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948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948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4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 5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8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3 256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3 256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3 256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4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 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5:00Z</dcterms:created>
  <dc:creator>akwarium</dc:creator>
  <dc:description/>
  <cp:keywords/>
  <dc:language>en-US</dc:language>
  <cp:lastModifiedBy>akwarium</cp:lastModifiedBy>
  <cp:lastPrinted>2007-11-07T11:01:00Z</cp:lastPrinted>
  <dcterms:modified xsi:type="dcterms:W3CDTF">2007-11-07T10:05:00Z</dcterms:modified>
  <cp:revision>2</cp:revision>
  <dc:subject/>
  <dc:title>Załącznik Nr 1 do Zarządzenia </dc:title>
</cp:coreProperties>
</file>