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/>
      </w:pPr>
      <w:r>
        <w:rPr/>
        <w:t xml:space="preserve">Załącznik nr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KŁAD OBWODOWEJ KOMISJI WYBORCZEJ NR 12 – REMIZA OSP PACIERZ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  <w:gridCol w:w="3600"/>
        <w:gridCol w:w="12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rezentuje Komitet Wyborcz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rski Mare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łomnice ul. Janaszowska 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 PS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tyjaszczyk Krzyszto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wada ul. Sobieskiego 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 Lewica i Demokraci SLD+SDPL+PD+UP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urek Karoli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zerzęczyce ul. Leśna 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 Pi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ęk Czesła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ierzów ul. Polna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W Konrada Głębocki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lęzak Katarzy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nek ul. Południowa 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 LP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eślak Karoli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zeki Wielkie ul. Główna 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 PPP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ząstek Tere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łomnice ul. Pocztowa 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 Samoobrona RP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ok Pawe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łomnice ul. Janaszowska 14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 Platforma Obywatelska RP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oń Tere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ierzów ul.Wolności 50 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wnik U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00:00Z</dcterms:created>
  <dc:creator>Róża Wiewióra</dc:creator>
  <dc:description/>
  <cp:keywords/>
  <dc:language>en-US</dc:language>
  <cp:lastModifiedBy>Róża Wiewióra</cp:lastModifiedBy>
  <cp:lastPrinted>2007-09-26T15:27:00Z</cp:lastPrinted>
  <dcterms:modified xsi:type="dcterms:W3CDTF">2007-09-26T13:27:00Z</dcterms:modified>
  <cp:revision>2</cp:revision>
  <dc:subject/>
  <dc:title>Załącznik nr 12 </dc:title>
</cp:coreProperties>
</file>