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OBWODOWEJ KOMISJI WYBORCZEJ NR 5 – SZKOŁA ZDR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3600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uje Komitet Wyborc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ła Li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a ul Kłomnicka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S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ka Agnies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Częstochowska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Lewica i Demokraci SLD+SDPL+PD+U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czy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a ul. Zielona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zka E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drowa ul. Kłomnicka 7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W Konrada Głębocki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Barb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zenice ul. Główna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LP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wióra Moni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Czestochowska 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PP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 Mar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wice ul. Wolności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Samoobron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lechowicz Raf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drowa ul. Kłomnicka 5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latforma Obywatelsk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ziak Barb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Pocztowa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U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8:00Z</dcterms:created>
  <dc:creator>Róża Wiewióra</dc:creator>
  <dc:description/>
  <cp:keywords/>
  <dc:language>en-US</dc:language>
  <cp:lastModifiedBy>Róża Wiewióra</cp:lastModifiedBy>
  <cp:lastPrinted>2007-09-26T15:17:00Z</cp:lastPrinted>
  <dcterms:modified xsi:type="dcterms:W3CDTF">2007-09-26T13:17:00Z</dcterms:modified>
  <cp:revision>2</cp:revision>
  <dc:subject/>
  <dc:title>Załącznik nr 5 </dc:title>
</cp:coreProperties>
</file>