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/>
        <w:t xml:space="preserve">Załącznik nr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 OBWODOWEJ KOMISJI WYBORCZEJ NR 4 – REMIZA OSP NIEZNAN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  <w:gridCol w:w="3600"/>
        <w:gridCol w:w="1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zentuje Komitet Wyborcz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yńska Barb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znanice ul. Ogrodowa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PS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ła Marc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łomnice ul. Częstochowska 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 Lewica i Demokraci SLD+SDPL+PD+U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akiewicz Ane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łomnice ul. Częstochowska 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P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iak Włodzimie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wa ul. Ceglana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W Konrada Głębocki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czyk Kam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zenice ul. Główna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LP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lczarek Iwon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rzęczyce ul. Wolności 2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PP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ka Rob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ewice ul. Nadrzeczna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Samoobrona R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niak Piot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wa ul. Leśna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Platforma Obywatelska R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ękla Krzyszto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wa ul. Kłomnicka 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k U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18:00Z</dcterms:created>
  <dc:creator>Róża Wiewióra</dc:creator>
  <dc:description/>
  <cp:keywords/>
  <dc:language>en-US</dc:language>
  <cp:lastModifiedBy>Róża Wiewióra</cp:lastModifiedBy>
  <cp:lastPrinted>2007-09-26T15:16:00Z</cp:lastPrinted>
  <dcterms:modified xsi:type="dcterms:W3CDTF">2007-09-26T13:16:00Z</dcterms:modified>
  <cp:revision>2</cp:revision>
  <dc:subject/>
  <dc:title>Załącznik nr 4 </dc:title>
</cp:coreProperties>
</file>