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-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Y WYLEW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1. WSTĘP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1.1. Przedmiot ST</w:t>
      </w:r>
    </w:p>
    <w:p>
      <w:pPr>
        <w:pStyle w:val="Normal"/>
        <w:jc w:val="both"/>
        <w:rPr/>
      </w:pPr>
      <w:r>
        <w:rPr/>
        <w:tab/>
        <w:t xml:space="preserve">Przedmiotem niniejszej specyfikacji technicznej (ST) są wymagania dotyczące wykonania i odbioru żelbetowych elementów wylewanych (monolityczne konstrukcje żelbetowe, monolityczne elementy betonowe) związane </w:t>
      </w:r>
      <w:r>
        <w:rPr>
          <w:color w:val="000000"/>
        </w:rPr>
        <w:t xml:space="preserve">z budową </w:t>
      </w:r>
      <w:r>
        <w:rPr/>
        <w:t>nawierzchni sportowych oraz obiektów towarzysząc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kres stosowania specyfikacji techniczn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pecyfikacja techniczna (ST) jest stosowana jako dokument przetargowy i umowny przy zlecaniu realizacji robót wymienionych w punkcie 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1.3. </w:t>
      </w:r>
      <w:r>
        <w:rPr>
          <w:b/>
        </w:rPr>
        <w:t>Ogólne wymagania dotyczące robó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Wykonawca robót jest odpowiedzialny za jakość wykonywanych robót oraz za ich zgodność z dokumentacją projektową, specyfikacjami technicznymi oraz poleceniami Inspektora Nadzoru. Ogólne wymagania dotyczące robót podano w specyfikacji ST - 0 „Wymagania ogól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MATERI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. Beton i jego składniki</w:t>
      </w:r>
    </w:p>
    <w:p>
      <w:pPr>
        <w:pStyle w:val="Normal"/>
        <w:jc w:val="both"/>
        <w:rPr/>
      </w:pPr>
      <w:r>
        <w:rPr/>
        <w:tab/>
        <w:t>Poszczególne elementy robót betoniarskich należy wykonywać z betonów klasy; B35, B30, B25, B20, B15 i B10 zgodnie z dokumentacja projek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n wykorzystany do wykonania robót winien spełniać wymagania PN-B-0625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nasiąkliwość betonu nie powinna być większa niż:</w:t>
      </w:r>
    </w:p>
    <w:p>
      <w:pPr>
        <w:pStyle w:val="Normal"/>
        <w:jc w:val="both"/>
        <w:rPr/>
      </w:pPr>
      <w:r>
        <w:rPr/>
        <w:t xml:space="preserve">- 5% - w przypadku narażonych bezpośrednio na działanie czynników </w:t>
        <w:tab/>
        <w:tab/>
        <w:tab/>
        <w:t>atmosferycznych,</w:t>
      </w:r>
    </w:p>
    <w:p>
      <w:pPr>
        <w:pStyle w:val="Normal"/>
        <w:jc w:val="both"/>
        <w:rPr/>
      </w:pPr>
      <w:r>
        <w:rPr/>
        <w:t xml:space="preserve">- 9% - w przypadku betonów osłoniętych przed bezpośrednim działaniem czynników </w:t>
        <w:tab/>
        <w:t>atmosfery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odporność betonu na działanie mrozu</w:t>
      </w:r>
    </w:p>
    <w:p>
      <w:pPr>
        <w:pStyle w:val="Normal"/>
        <w:jc w:val="both"/>
        <w:rPr/>
      </w:pPr>
      <w:r>
        <w:rPr/>
        <w:t xml:space="preserve">- F 300 - dla elementów konstrukcji znajdujących się w strefie zmieniającego się </w:t>
        <w:tab/>
        <w:t xml:space="preserve">poziomu wód gruntowych (fundamenty, ściany fundamentowe, zewnętrzne ściany </w:t>
        <w:tab/>
        <w:t xml:space="preserve">poziomu poniżej ± 0,00, mury oporowe, części podziemne elementów </w:t>
        <w:tab/>
        <w:tab/>
        <w:tab/>
        <w:t>konstrukcyjnych),</w:t>
        <w:br/>
        <w:t>- F 200 - dla pozostałych elementów konstrukcji narażonych na działanie mr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wodoszczelność betonu, co najmniej W8 oraz zwiększona odporność na agresywność węglanową oraz siarczanową dla elementów narażonych na ciśnienie hydrostatyczne wywołane parciem wód gruntowych (fundamenty, ściany fundamentowe, zewnętrzne ściany poziomu poniżej ± 0,00, mury oporowe, części podziemne elementów konstrukcyjnych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2.2. Woda do celów budowlan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ako wodę zarobową można stosować każdą wodę zdatną do picia oraz wodę z rzek, jezior i innych miejsc pod warunkiem, że odpowiada ona określonym wymaganiom podanym poniżej ( zgodnie z PN-B-32250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barwa wody powinna odpowiadać barwie wody wodociąg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woda nie powinna wydzielać zapachu gn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woda nie powinna zawierać zawiesiny np. grudek, kłacz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pH nie mniej niż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zawartość siarkowodorów, nie więcej niż 20 (mg/l) ( wg PN-C-04566/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zawartość siarczanów, nie więcej niż 600 (mg/l) (wg PN-C-04566/03-0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zawartość cukrów nie więcej niż 500 (mg/l) (wg PN-C-04628/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zawartość chlorków nie więcej niż 400 (mg/l) (wg PN-C-046600/00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 </w:t>
      </w:r>
      <w:r>
        <w:rPr/>
        <w:t>jakości musi być zbadana wg PN-B-3225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</w:rPr>
        <w:t>2.3. Stal zbrojeniow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tal zbrojeniowa do zbrojenia elementów wylewanych na budowie powinna odpowiadać wymaganiom zawartym w normie PN-H-932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o zbrojenia konstrukcji należy używać stal zbrojeniową klasy, AIIIN, AIII, AI oraz A0 zgodnie z dokumentacja projektow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ie dopuszcza się zamiennego użycia innych stali i innych średnic bez zgody Inspektora Nadzor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 przypadku stosowania w elementach z betonu blach węzłowych lub innych tzw. marek - wykonuje się je ze stali St3S wg PN-B-032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tal z importu można stosować wyłącznie po uzyskaniu odpowiedniego dokumentu dopuszczającego do stosowania i obrotu w budownictwie oraz certyfikatu zgodności z Polskimi Norma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2.3.1. Warunki dosta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Niewymagane są specjalne wymagania dotyczące warunków dosta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2.3.2. Transport i składowa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ateriały mogą być przewożone dowolnymi środkami transportu. Należy je ułożyć równomiernie na całej powierzchni ładunkowej, obok siebie i zabezpieczyć przed możliwością przesuwania się podczas transport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dgięte pręty zbrojeniowe powinny być składowane na wydzielonych i uporządkowanych miejscach, w sposób niepowodujący ich uszkodzenia lub przemieszczania. Pręty odgięte należy dostarczać w paczkach z oznakowaniem ich charakterystyki na trwałych przywieszka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Zabronione jest chodzenie po odgiętych pręta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posoby wykonania szkieletów i siatek zbrojeniowych powinny zapewniać geometryczną niezmienność układu w czasie transportu na miejsce wbudowania. W tym celu zaleca się łączenie węzłów na przecięciu prętów drutem wiązałkowym wyżarzonym o średnicy min. 0,6 mm (wiązanie na podwójny krzyż) albo stosowanie spawania lub zgrze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2.3.3. Kontrola jakoś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tal zbrojeniowa dostarczana na budowę musi posiadać atest producenta, który zawie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oznaczenie wyrobów wg PN-H-9321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numer wyrobu i numer parti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wyniki przeprowadzonych badań oraz skład chemiczny według analizy wytopowej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masę parti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rodzaj obróbki cieplnej ( dla prętów obrobionych cieplnie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nazwę wytwór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ostarczoną stal, która nie posiada zaświadczeń (atestów), budzi wątpliwości, co do jej własności, pęka przy wykonywaniu haków – należy zbadać laboratoryjnie wg PN-H-043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 przypadku braku potwierdzenia laboratoryjnego normatywnych parametrów stali badana partia materiału nie zostanie dopuszczona do zabudowy i zostanie usunięta z terenu budowy na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2.4. Domieszki do betonó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Rodzaje, ilości i sposoby stosowania dodatków mineralnych oraz domieszek chemicznych modyfikujących właściwości mieszanek betonowych i betonu powinny być zaakceptowane przez Inspektora Nadzor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szystkie stosowane domieszki powinny posiadać atest producenta i świadectwo dopuszczenia do stosowania, wydane przez upoważnioną placówkę oraz spełniać wymogi PN-EN-934/2 i PN-EN-934/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Zaleca się stosowanie domieszek chemicznych do betonu zgodnych z PN-B-230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3. SPRZĘ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3.1 Ogólne wymagania dotyczące sprzęt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Ogólne wymagania dotyczące sprzętu podano w ST – 0 „Wymagania ogólne” pkt 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ykonawca robót powinien wykazać się możliwością korzystania z maszyn i sprzętu gwarantujących właściwą jakość robó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ykonawca jest zobowiązany do używania jedynie takiego sprzętu, który nie spowoduje niekorzystnego wpływu na jakość wykonywanych prac, zarówno w miejscu ich wykonywania, jak też przy wykonywaniu czynności pomocniczych - w czasie transportu, załadunku i wyładunku materiałów, sprzętu itp. Sprzęt używany przez Wykonawcę powinien być sprawny technicznie, posiadać niezbędne atesty i zezwolenia oraz uzyskać akceptację Inspektora Nadzoru dla jego zastos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4. TRANSPOR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Ogólne wymagania dotyczące transportu podano w ST - 0 „Wymagania ogólne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ykonawca jest zobowiązany do stosowania jedynie takich środków transportu, które nie spowodują niekorzystnego wpływu na jakość wykonywanych robot. Warunki transportu dla poszczególnych materiałów powinny być zgodne z podanymi wyżej w niniejszej Specyfikacji Tech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5.1. Ogólne warunki wykonania robó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Ogólne warunki dotyczące wykonania robót podano w ST - 0 „Wymagania ogólne" pkt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5.2. Wykonanie deskow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Budowę deskowań należy prowadzić zgodnie z dokumentacją techniczną oraz wg wymagań PN-B-0625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ykonanie deskowań powinno uwzględniać podniesienie wykonawcze związane ze strzałką konstrukcji, ugięciem i osiadaniem rusztowań pod wpływem ciężaru ułożonego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skowanie powinno w czasie jego eksploatacji zapewnić sztywność i niezmienność układu oraz bezpieczeństwo konstrukcji. W przypadku stosowania nietypowych deskowań, projekt ich powinien być każdorazowo oparty na obliczeniach statycznych, odpowiadających warunkom PN-90/B-032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stalona konstrukcja deskowań powinna być sprawdzona na siły wywołane parciem świeżej masy betonowej i uderzenie przy jej wylewaniu z pojemników z uwzględnieniem szybkości betonowania, sposobu zagęszczania i obciążania pomostami roboczymi. Konstrukcja deskowań powinna umożliwiać łatwy ich montaż i demontaż oraz wielokrotność ich użycia. Tarcze deskowań powinny być tak szczelne, aby zabezpieczały przed wyciekiem zaprawy z masy beton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ożna stosować szalunki metalowe, lecz podlegają one wymaganiom jak drewniane. Blachy użyte do tych szalunków powinny mieć grubość zapewniającą im nieodkształcalność. Łby śrub i nitów powinny być zagłęb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Klamry lub inne urządzenia łączące powinny zapewniać sztywne połączenie szalunków i możliwość ich usunięcia bez zniszczeń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zalunki powinny być chronione przed rdzą, tłuszczem i innymi zanieczyszczeniami. Wnętrze szalunków powinno być pokryte lekkim, czystym olejem parafinowym, który nie zabarwi ani nie zniszczy powierzchni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tłuszczenie należy wykonać po zakończeniu budowy deskowań, lecz przed ułożeniem zbrojenia, które w żadnym wypadku nie powinno ulec zanieczyszczeniu jakimkolwiek środ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Śruby, pręty, ściągi w szalunkach powinny być wykonane ze stali w ten sposób, by ich część pozostająca w betonie odległa była od zewnętrznej powierzchni, co najmniej o 25 mm. Otwory po ściągach należy wypełniać zaprawą cementową 1: 2, zewnętrzne części (25mm) powinny być wypełnione zaprawą cementową. Podczas betonowania z konstrukcji należy usunąć wszelkie rozpórki i zastrzały z drewna lub z metalu (te ostatnie do 25 mm od zewnętrznej powierzchni beton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Wszelkie krawędzie betonu powinny być ścięte pod katem 45º za pomocą listwy trójkątnej o boku 15 - 25 mm. </w:t>
      </w:r>
      <w:r>
        <w:rPr>
          <w:color w:val="000000"/>
        </w:rPr>
        <w:t>Listwy te muszą być usunięte z wykonanej konstruk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skowania belek o rozpiętości ponad 3,0 m. powinny być wykonane ze strzałką roboczą skierowaną w odwrotnym kierunku od ich ugięcia, przy czym wielkość tej strzałki nie może być mniejsza od maksymalnego przewidywanego ugięcia tych belek przy obciążeniu całkowit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skowania powinny być wykonane ściśle według dokumentacji technicznej i przed wypełnieniem masą betonową dokładnie sprawdzone, aby wykluczały możliwość jakichkolwiek zniekształceń lub odchyleń w wymiarach betonowej konstrukcji. Prawidłowość wykonania deskowań i związanych z nimi rusztowań powinna być stwierdzona przez kontrolę techniczn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skowania nieimpregnowane przed wypełnieniem ich masą betonowa powinny być obficie zlewane wod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5.3. Wykonanie mieszanki betonow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ieszanka betonowa dla wykonywania robót betoniarskich wylewanych na budowie powinna odpowiadać wymaganiom PN-B-06250 oraz postanowieniom niniejszej Specyfikacji Technicznej i będzie dostarczana z wytwórni beton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opuszczalna najmniejsza ilość cementu portlandzkiego w mieszance betonowej zagęszczanej mechanicznie wynosi odpowiednio:</w:t>
        <w:tab/>
        <w:tab/>
        <w:tab/>
        <w:tab/>
        <w:tab/>
        <w:tab/>
        <w:tab/>
        <w:t>• 220 kg m</w:t>
      </w:r>
      <w:r>
        <w:rPr>
          <w:vertAlign w:val="superscript"/>
        </w:rPr>
        <w:t>3 -</w:t>
      </w:r>
      <w:r>
        <w:rPr/>
        <w:t xml:space="preserve"> dla elementów zbrojonych osłoniętych przed bezpośrednim działaniem </w:t>
        <w:tab/>
        <w:t>czynników atmosferycznych (np. otynkowanych)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>• 270 kg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dla elementów zbrojonych narażonych bezpośrednio na działanie </w:t>
        <w:tab/>
        <w:t>czynników atmosferycznych lub na stały dostęp wody,</w:t>
        <w:br/>
        <w:t xml:space="preserve"> </w:t>
        <w:tab/>
        <w:t>• 250 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dla elementów niezbrojonych narażonych bezpośrednio na działanie </w:t>
        <w:tab/>
        <w:t xml:space="preserve"> czynników atmosfery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Największa dopuszczalna ilość cementu portlandzkiego nie powinna przekraczać:</w:t>
        <w:br/>
        <w:tab/>
        <w:t>• 450 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dla betonów klas poniżej B3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• 550 kg/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- dla betonów B35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opuszczalne największe wartości parametru w/c wynoszą odpowiedni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0,75 - dla elementów osłoniętych przed bezpośrednim działaniem czynników</w:t>
        <w:br/>
        <w:tab/>
        <w:t xml:space="preserve"> atmosferycznych,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• 0,60 - dla elementów narażonych na bezpośrednie działanie czynników </w:t>
        <w:tab/>
        <w:t>atmosferyczn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0,55 - dla elementów narażonych na stały dostęp wody przed zamarznięc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Różnice w uziarnieniu mieszanki kruszywa stosowanego do produkcji mieszanki betonowej przyjętej do ustalenia składu betonu nie powinny przekracza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± 10% dla frakcji mieszanki kruszyw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± 10% dla frakcji pyłowo - piaskowej od 0-5 m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± 20% dla zawartości poszczególnych frakcji powyżej 5 m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eżeli różnice przekraczają dopuszczalne wartości w poszczególnych partiach kruszywa, a średnie jego uziarnienie mieści się w dopuszczalnych granicach, kruszywa można użyć do betonu jedynie po uprzednim ujednolice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rabialność mieszanki betonowej powinna pozwolić na uzyskanie maksymalnej szczelności po zawibrowaniu, bez wystąpienia pustek powietrznych w masie lub na powierzchni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rabialność powinna być dostosowana do warunków formowania, określona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CC99FF"/>
        </w:rPr>
        <w:tab/>
      </w:r>
      <w:r>
        <w:rPr>
          <w:color w:val="000000"/>
        </w:rPr>
        <w:t>• kształt i wymiary konstrukcj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• ilość zbroje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• założenie wysokiej gładkości elementów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• sposób układania i zagęszczania mieszanki betonowej</w:t>
      </w:r>
      <w:r>
        <w:rPr>
          <w:color w:val="CC99FF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Zaleca się sprawdzenie doświadczalnie urabialności mieszanki betonowej przez próbę formowania w warunkach zbliżonych do rzeczywist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Konsystencja mieszanki betonowej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nie rzadsza niż półciekła – dla elementów gęsto zbrojon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nie rzadsza niż plastyczna - dla pozostałych elementów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Kontrolę konsystencji mieszanki betonowej należy przeprowadzić według PN-B-06250. Różnice pomiędzy przyjętą konsystencją, a kontrolowaną nie powinna przekroczy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± 1 cm - wg metody stożka opadowego przy konsystencji plastycznej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± 2 cm - wg metody stożka opadowego przy konsystencji półciekłej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• ± 20% ustalonej wartości Ve-B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Nie dopuszcza się korygowania konsystencji poprzez dodawanie wod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awartość powietrza w zagęszczonej mieszance betonowej nie powinna przekraczać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• 2% bez zastosowania domieszek napowietrzając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•w przypadku stosowaniu domieszek napowietrzających - zgodnie z wartościami podanymi w PN-B-0625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Zaleca się stosowanie domieszek chemicznych do betonu zgodnych z PN-B-23010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omieszki uplastyczniające i upłynniające - betony do wyrobu elementów gęsto zbrojonych i cienkościenn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omieszki napowietrzające - betony, od których wymagana jest odporność na działanie mrozu oraz betony narażone na stały dostęp wody przed zamarzanie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omieszki przyspieszające twardnienie, przeciwmrozowe - dla elementów betonowych w okresach obniżonej temperatury oraz w warunkach zimow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omieszki uszczelniające – dla betonów, od których wymagana jest wodoszczelność W8 i mała nasiąkliwość (płyta denna, stopy fundamentowe, ściany poniżej poziomu ± 0,0, pozostałe konstrukcje podziemne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Wykonanie zbrojenia konstruk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Elementy zbrojenia konstrukcji powinny być wykonane zgodnie z dokumentacją projektową, wymogami zawartymi w Specyfikacji Technicznej oraz wymogami zawartymi w PN-B-0625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Zaleca się, aby zbrojenie dostarczone było na budowę w postaci siatek, szkieletów oraz gotowych do wbudowania prętów (pogiętych i dociętych) w centralnej zbrojarn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Cięcie i gięcie stali zbrojeniowej powinno być wykonywane mechanicz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Łączenie prętów należy wykonać zgodnie z PN-B-03264:199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krzyżowania zbrojenia płyt i ścian wiąże się spawem lub łącz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dwóch rzędach prętów skrajnych - każde skrzyżowani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pozostałych przypadkach - co drugie, w szachownicę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 zbrojeniach płyt opartych na wszystkich podporach należy łączyć wszystkie skrzyżowania pręt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Skrzyżowanie prętów z prostymi odcinkami strzemion należy łączyć na przemi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 </w:t>
      </w:r>
      <w:r>
        <w:rPr/>
        <w:tab/>
        <w:t>Końce strzemion należy odginać do wewnątrz słupa lub bel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iatki i szkielety płaskie należy spawać lub zgrzewać zgodnie z punktami wskazanymi w dokumentacji projekt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zkielety przestrzenne należy wykonywać poprzez łączenie prętów pojedynczych lub płaskich szkieletów za pomocą spawania, zgrzewania lub wiązania drutem wiązałkow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Montaż zbrojenia należy wykonywać po sprawdzeniu i odbiorze desk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Montaż zbrojenia belek bezpośrednio </w:t>
      </w:r>
      <w:r>
        <w:rPr>
          <w:color w:val="000000"/>
        </w:rPr>
        <w:t>w deskowaniu</w:t>
      </w:r>
      <w:r>
        <w:rPr/>
        <w:t xml:space="preserve"> zaleca się wykonywać tylko w tym przypadku, gdy deskowanie belki może być montowane po ułożeniu zbroj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ontaż zbrojenia płyt należy wykonywać bezpośre</w:t>
      </w:r>
      <w:r>
        <w:rPr>
          <w:color w:val="000000"/>
        </w:rPr>
        <w:t xml:space="preserve">dnio na deskowaniu </w:t>
      </w:r>
      <w:r>
        <w:rPr/>
        <w:t>według oznaczonego zestawu pręt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leży przestrzegać normowych długości i sposobu wykonywania zakładów prę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5.5. Betonowanie konstruk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color w:val="000000"/>
        </w:rPr>
        <w:t>Betonowanie konstrukcji można rozpocząć po odbiorze urządzeń formujących (deskowania), rusztowań oraz zbrojenia ele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skowanie oraz zbrojenie powinno być bezpośrednio przed betonowaniem oczyszczone ze śmieci, brudu, płatów rdzy oraz innych zanieczyszczeń. Powierzchnia deskowania powinna być pokryta środkami uniemożliwiającymi przywarcie betonu do powierzchni urządzeń formując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ebieg układania mieszanki betonowej powinien być rejestrowany w dzienniku robót z podanie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aty rozpoczęcia i zakończenia betonowania całości i ważniejszych elementów budowl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ytrzymałości betonu na ściskanie, robocze receptury mieszanek oraz ich konsystencj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aty, miejsca i liczby próbek pobranych do badań, ich oznakowania oraz wyniki i terminy badań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temperatury zewnętrznej powietrza i innych danych dotyczących warunków atmosfery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kładanie mieszanki betonowej powinno być wykonane przy zachowaniu następujących warunkó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trakcie betonowania należy stale kontrolować zachowanie się deskowania, zbrojenia oraz rusztowania (czy nie występuje utrata prawidłowości kształtu konstrukcji, jej sztywności i stateczności oraz nie występuje przesunięcie elementów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należy dostosować szybkość betonowania do wytrzymałości i sztywności elementów formujących przy uwzględnieniu parcia świeżo ułożonej mieszank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okresie upalnej i słonecznej pogody ułożona mieszanka powinna być niezwłocznie zabezpieczona przed utratą wod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czasie opadów atmosferycznych układana i ułożona mieszanka powinna być zabezpieczona przed wodą opadową (nadmierną ilość wód opadowych - powodujących zmianę konsystencji mieszanki należy usunąć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ysokość swobodnego zrzucania mieszanki o konsystencji gęsto plastycznej nie powinna przekraczać 3 m. Mieszanka ciekła powinna być układana przy użyciu rynien lub rur tak, aby wysokość swobodnego opadania nie przekraczała 0,5 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ieszanka betonowa wymieszana w temperaturze do + 20 °C powinna być zużyta w czasie do 1,5 h, a przygotowana w temperaturze wyższej - 1 h. Jeżeli są zastosowane środki przyspieszające wiązanie cementu, to czas użycia mieszanki skraca się do 0,5 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 uzasadnionych wypadkach Inspektor Nadzoru może dopuścić układanie mieszanki po dłuższym czasie niż podano powyżej, o ile można ją należycie zagęścić, co powinno zostać stwierdzone doświadczal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Czas transportu powinien zapewniać dostarczenie, na miejsce wbudowania, mieszanki o konsystencji określonej w recepc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Transport mieszanki betonowej na miejsce wbudowania nie powinien powodować segregacji składników, zmian składu, zanieczyszczenia, zmian temperatury przekraczającej określone wymagania technologicz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Zaleca się zastosowanie transportu z użyciem urządzeń pompując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opuszczalne odchylenia badanej po transporcie mieszanki w stosunku do założonej projektem może wynosić ± 1 cm przy stosowaniu stożka opad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la betonów gęstych badanych metodą Ve-Be różnica nie powinna przekracza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la betonów gęstoplastycznych ± 4 - 6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la betonów wilgotnych ± 10 - 15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betonowaniu słupów o wysokości większej niż 5,0 m należy dzielić je na pasma betonowania. Kolejne pasmo o przyjętej wysokości betonowania może być betonowane, gdy beton dolnego pasma osiągnie wytrzymałość 1,5 Mpa, a szew roboczy zostanie przygotowany zgodnie z podanymi niżej warunka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o betonowania belek i płyt można przystąpić najwcześniej po dwóch godzinach od zabetonowania słupów (przy betonowaniu w normalnych warunkach) - gdy mieszanka betonowa w słupach lub ścianach przejdzie proces osi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Belki i podciągi o wysokości do 80 cm należy betonować warstwami po 35 - 40 cm, przy czym górną warstwę należy betonować równocześnie z płytą przekrycia. Belki o większej wysokości należy betonować z wykonaniem poziomych szwów robocz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Przy betonowaniu płyt grubość warstwy mieszanki nie powinna przekroczyć 120 m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erwy robocze należy sytuować w miejscach uprzednio przewidzianych i uzgodnionych z Inspektorem Nadzor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kształtowanie powierzchni betonu w przerwie roboczej należy uzgodnić z Inspektorem Nadzor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 przypadku prostych elementów konstrukcji betonowanie należy zakończy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belkach i podciągach - w miejscu występowania najmniejszych sił poprzeczn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słupach - w płaszczyźnie stropów, belek lub podciągów. Belki i płyty monolityczne związane ze słupami lub ścianami należy betonować nie wcześniej niż po upływie 1 – 2 h od zabetonowania tych słupów i ścian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w płytach - na linii prostopadłej do belek lub żeber, na których wspiera się płyta. Przy betonowaniu płyt w kierunku równoległym do podciągu dopuszcza się przerwę roboczą w środkowej części przęsła płyt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owierzchnia betonu w miejscach przerwy roboczej powinna być prostopadła do kierunku naprężeń głównych. Powierzchnię te należy przed wznowieniem betonowania starannie przygotować poprzez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usunięcie z powierzchni stwardniałego betonu luźnych okruchów betonowych oraz warstwy powstałego szkliwa cementow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bezpośrednio przed ułożeniem świeżej warstwy masy betonowej należy obficie zwilżyć powierzchnię połączenia oraz narzucić na nią cienkiej (kilkumilimetrowej) warstwy zaprawy cementowej o stosunku zbliżonym do zaprawy w betonie wbudowywanym, lub też narzucenie cienkiej warstwy zaczynu cement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znowienie betonowania w betonie zagęszczonym poprzez wibrowanie nie powinno odbywać się później niż w przeciągu 3 h lub po całkowitym stwardnieniu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eżeli temperatura powietrza przekracza +20º C, to czas trwania przerwy nie powinien przekraczać 2h. Po wznowieniu betonowania należy unikać dotykania wibratorem deskowania, zbrojenia i uprzednio ułożonego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kładanie mieszanki należy rozpocząć od miejsca najniższego. W przypadku betonowania pionowych elementów cienkościennych (ściany) wysokość układanej warstwy może wynosić 50-70cm. Mieszankę betonową należy układać równomiernie rozprowadzać za pomocą łopat, rozgarniaczy płaskich lub za pomocą wibratorów pogrąża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ieszanka betonowa powinna być zagęszczona za pomocą urządzeń mechanicznych. Mieszanka betonowa w czasie zagęszczania nie powinna ulegać rozsegregowaniu, a ilość powietrza w mieszance betonowej po zagęszczeniu nie powinna być większa od dopuszczal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opuszcza się w miejscach, w których kształt i rodzaj deskowania lub gęste zbrojenie uniemożliwia mechaniczne zagęszczenie mieszanki dodatkowo stosowanie zagęszczania ręcznego za pomocą sztych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Zaleca się stosowanie zagęszczania poprzez wibrowanie mieszanki beton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Zakres i sposób stosowania wibratorów powinien być ustalony doświadczalnie w zależności od przekroju konstrukcji, mocy wibratorów, odległości ich ustawienia, charakterystyki mieszanki betonowej itp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aleca się stosowanie następujących rodzajów wibratoró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dla konstrukcji masywnych </w:t>
      </w:r>
      <w:r>
        <w:rPr>
          <w:color w:val="000000"/>
        </w:rPr>
        <w:t>(stopu fundamentowe, płyta denna) -</w:t>
      </w:r>
      <w:r>
        <w:rPr/>
        <w:t xml:space="preserve"> silne wibratory w zespołach, wibratory wgłębne o promieniu końcówki do 70mm (najbardziej wskazane), wibratory wgłębne z wałkiem giętkim, wibratory powierzchniow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la płyt o grubości powyżej 20cm - silne wibratory w zespołach, wibratory wgłębne o promieniu końcówki do 70 mm (najbardziej wskazane), wibratory wgłębne z giętkim wałkiem, wibratory powierzchniowe, wibratory listwow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la płyt o grubości do 20cm - wibratory wgłębne z giętkim wałkiem (najbardziej wskazane), wibratory iglicowe, wibratory powierzchniowe, wibratory listwowe, wibratory przyczep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la ścian o grubości powyżej 20 cm - wibratory wgłębne o promieniu końcówki do 70 mm, (najbardziej wskazane), wibratory z giętkim wałkie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la ścian o grubości do 20 cm - wibratory wgłębne o promieniu końcówki do 70mm, wibratory z giętkim wałkiem (najbardziej wskazane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belki (podciągi, belki obwodowe o szerokości powyżej 20 cm) o rozstawie prętów zbrojeniowych poniżej 20cm - wibratory wgłębne o średnicy końcówki do 70mm (najbardziej wskazane), wibratory z wałkiem giętkim, wibratory iglicow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belki (podciągi, belki obwodowe) o rozstawie prętów zbrojeniowych 20 – 80 cm -wibratory wgłębne o średnicy końcówki do 70 mm (najbardziej wskazane), wibratory z wałkiem giętkim, wibratory iglicow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>
          <w:color w:val="000000"/>
        </w:rPr>
        <w:t>słupy - wibratory</w:t>
      </w:r>
      <w:r>
        <w:rPr/>
        <w:t xml:space="preserve"> wgłębne o średnicy końcówki do 70mm (najbardziej wskazane), wibratory z wałkiem giętkim, wibratory przyczep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pozostałe konstrukcje (o średnich wymiarach) - wibratory głębne (najbardziej wskazane), wibratory z wałkiem giętkim, wibratory powierzchniow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pozostałe konstrukcje (o wymiarach przekroju poprzecznego do 20cm i rozstawie zbrojenia do 20cm) - wibratory wgłębne o średnicy końcówki do 30mm (najbardziej wskazane), wibratory z wałkiem giętkim, wibratory przyczepne, wibratory iglicow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pozostałe konstrukcje (o wymiarach przekroju poprzecznego do 20cm i rozstawie zbrojenia powyżej 20cm) - wibratory wgłębne o średnicy końcówki do 70mm, wibratory z wałkiem giętkimi (najbardziej wskazane), wibratory przyczepne, wibratory iglicow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do konstrukcji o bardzo gęstym zbrojeniu (podciągi w strefach podpór) należy stosować wibratory prętow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Średnice buław wibratorów nie powinny być większe od 0,65 rozstawu zbrojenia tak, aby uniknąć bezpośredniego styku buławy ze zbrojen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stosowaniu wibratorów pogrążalnych odległość sąsiednich zagłębień wibratora nie powinna być większa niż 1,5-krotny skuteczny promień działania wibratora. Grubość warstwy zagęszczanej mieszanki nie powinna być większa od 1,25 długości buławy wibratora (części roboczej). Wibrator w trakcie pracy powinien być zagłębiany 5-10 cm w dolną warstwę ułożonej mieszanki. Konsystencja mieszanki zagęszczonej wibratorem pogrążalnym powinna być plastyczna lub półciekła. Buławę wibratora należy wolno opuszczać i podnosić pionowo, utrzymując w zanurzeniu od 20 do 30 s, unoszenie buławy w górę powinno być jednostajne i dokonywane z prędkością nie większą niż prędkość opuszcz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stosowaniu wibratorów powierzchniowych płaszczyzny ich działania na kolejnych stanowiskach powinny zachodzić na siebie na odległość 10-20cm. Grubość zagęszczanej warstwy mieszanki betonowej nie powinna przekraczać w konstrukcjach zbrojonych pojedynczo 20cm, a w konstrukcjach zbrojonych podwójnie 12c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Konsystencja mieszanki betonowej zagęszczanej wibratorami powierzchniowymi powinna być gęstoplastyczna lub plastyczn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stosowaniu wibratorów przyczepnych należy stosować odpowiednio przystosowane urządzenia formujące, wyposażone w odpowiednią ilość uchwytów tak skonstruowanych, aby łatwo można było mocować i zwalniać wibrato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Częstotliwość drgań wynosi około 3000 drgań/min, skuteczny promień działania do 50 cm głębokości. Przy jednostronnym dostępie do elementu jego szerokość nie powinna przekraczać 50cm oraz 100cm przy dwustronnym dostępie. Rozstaw wibratorów przyczepnych należy ustalić doświadczal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ieszanki z kruszywami o ziarnach do 10mm należy wibrować wibratorami o częstotliwości około 6000 drgań/min i amplitudzie około 0,1 mm, natomiast mieszanki z kruszywami o ziarnach grubszych (do 40mm) należy zagęszczać wibratorami o częstotliwości około 2000 drgań/min i amplitudzie 0,3-0,6m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Zagęszczanie betonu należy realizować na podstawie planu wibracji, w którym należy przewidzieć przerwy w betonowaniu, poziomy i miejsca położenia urządzeń wibracyjnych. Wznowienie betonowania po przerwie, w czasie, której mieszanka betonowa związała na, tyle, że nie uległa uplastycznieniu pod wpływem działania wibratora, jest możliwe dopiero po osiągnięciu przez beton wytrzymałości, co najmniej 2 MPa i odpowiednim przygotowaniu powierzchni stwardniałego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prowadzeniu prac betonowych w okresie obniżonej temperatury - przy obniżeniu się temperatury poniżej -1ºC betony powinny wykazywać wytrzymałość na ściskanie równą, co najmniej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80 kg/cm</w:t>
      </w:r>
      <w:r>
        <w:rPr>
          <w:vertAlign w:val="superscript"/>
        </w:rPr>
        <w:t>2</w:t>
      </w:r>
      <w:r>
        <w:rPr/>
        <w:t xml:space="preserve"> - przy c/w &gt; 1,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10 kg/cm</w:t>
      </w:r>
      <w:r>
        <w:rPr>
          <w:vertAlign w:val="superscript"/>
        </w:rPr>
        <w:t>2</w:t>
      </w:r>
      <w:r>
        <w:rPr/>
        <w:t xml:space="preserve"> - przy c/w &lt; 1,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Betony chronione przed zawilgoceniem w czasie działania mrozu powinny w chwili, gdy temperatura ich spada poniżej -1°C odznaczać się takim stopniem stwardnienia, jaki uzyskuje się po upływie 1 doby w temperaturze +18°C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bciążenie zabetonowanej konstrukcji przez ludzi, środki transportu i urządzenia formujące dopuszcza się po osiągnięciu przez beton wytrzymałości na ściskanie, co najmniej 2,5 MPa pod warunkiem, że odkształcenie deskowania nie spowoduje powstania rys i uszkodzeń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ie należy obciążać świeżo zabetonowanych stropów i schodów, przez co najmniej 36h od chwili ich zabetonowania (przy dojrzewaniu konstrukcji w normalnej temperaturze - &gt; +10 C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wykorzystywaniu zabetonowanej konstrukcji do celów komunikacyjnych należy ułożyć kładki i torowiska (z desek gr. min 36mm) zabezpieczających konstrukcję betonową przed uszkodzen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zczegółowe wytyczne dotyczące sposobu układania, zagęszczania i pielęgnacji mieszanki betonowej powinny zostać opracowane w projekcie technologii i organizacji budowy wykonanego przez wykonawcę robót ( w zależności od przyjętych przez wykonawcę metod technologicznych i modelów organizacyjnych wykonania zadania inwestycyjnego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dostawie masy betonowej samochodami, punkt zsypu masy betonowej powinien być wyposażony w odbojnice zabezpieczające samochód przed stoczeniem si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outlineLvl w:val="0"/>
        <w:rPr>
          <w:b/>
          <w:b/>
        </w:rPr>
      </w:pPr>
      <w:r>
        <w:rPr>
          <w:b/>
        </w:rPr>
        <w:t>Pielęgnacja beton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ielęgnację i ochronę twardniejącego betonu należy rozpocząć zaraz po zagęszczeniu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arunki dojrzewania świeżo ułożonej mieszanki betonowej i jego pielęgnacja w początkowym okresie twardnienia powinn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zapewnić utrzymanie określonych warunków cieplno-wilgotnościowych niezbędnych do przewidywanego tempa wzrostu wytrzymałości beton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uniemożliwić powstawanie rys skurczowych w betoni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chronić twardniejący beton przed uderzeniami, wstrząsami i innymi wpływami pogarszającymi jakość konstrukcj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zapewnić ochronę odsłoniętych powierzchni przed działaniem czynników atmosferycznych, w szczególności wiatru i promieni słonecznych, a w okresie zimowym mrozu, poprzez ich osłanianie i zwilżanie dostosowane do pory ro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utrzymywać beton w stałej wilgotności, przez co najmniej 7 dni - przy stosowaniu cementów portlandzkich i 14 dni przy stosowaniu cementów hutniczych i in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wilżanie betonu normalnie twardniejącego należy rozpocząć, po 24h od chwili jego ułożenia. Przy temperaturze otoczenia wyższej niż +5 ºC należy nie później niż po 12h rozpocząć pielęgnację wilgotnościową beto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temperaturze powyżej +15 ºC beton należy zwilżać w ciągu pierwszych 3 dni, co 3 h w dzień i co najmniej jeden raz w nocy, a w następne dni, co najmniej 3 razy na dob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Przy temperaturze otoczenia poniżej +5°C betonu nie należy polewa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Betony naparzane należy zwilżać wodą bezpośrednio po naparzaniu, przez co najmniej 3 dni (woda powinna mieć temperaturę dostosowaną do temperatury element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Woda stosowana do pielęgnacji betonu powinna spełniać wymagania PN-B-3225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formowanie konstruk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Całkowite usunięcie deskowania i rusztowania konstrukcji może nastąpić, gdy beton osiągnie wytrzymałość wymaganą w projekcie. Powinno to nastąpić po ustaleniu rzeczywistej wytrzymałości betonu określonej na próbkach przechowywanych w warunkach zbliżonych do warunków dojrzewania betonu w konstruk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skowanie i rusztowanie powinno pozostawać tym dłużej, im większy jest stosunek obciążenia, które przypada na daną cześć konstrukcji do obciążenia całkowitego, na jakie jest obliczona dana część budowl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montaż deskowania i rusztowania należy prowadzić w sposób wykluczający spowodowanie powstania szkodliwych naprężeń w danej konstrukcji oraz uszkodzenia powierzchni betonu i elementów desk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zy usuwaniu deskowania należy przestrzegać poniższych zasad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boczne ścianki deskowania – nie przenoszące obciążenia od ciężaru konstrukcji, można usunąć po osiągnięciu przez beton wytrzymałości zapewniającej nieuszkodzenie konstrukcj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usunięcie nośnego deskowania dopuszcza się po osiągnięciu przez beton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w stropach - dla konstrukcji wykonywanych w okresie letnim 15 MPa i 17,5 MPa dla </w:t>
        <w:tab/>
        <w:t>konstrukcji wykonywanych w okresie obniżonej temperatur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w ścianach - dla konstrukcji wykonywanych w okresie letnim 2 MPa i 10 MPa dla </w:t>
        <w:tab/>
        <w:t>konstrukcji wykonywanych w okresie obniżonej temperatur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w belkach o rozpiętości do 6 m. Po osiągnięciu przez beton 70% projektowanej </w:t>
        <w:tab/>
        <w:t>wytrzymałośc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w belkach o rozpiętości powyżej 6 m. Po osiągnięciu przez beton 100% </w:t>
        <w:tab/>
        <w:t>projektowanej wytrzymałośc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suwanie deskowania stropów należy przeprowadzać przy zachowaniu następujących zasad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niedopuszczalne jest usunięcie podpór stropu znajdującego się bezpośrednio pod betonowanym strope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podpory deskowania niżej położonego stropu mogą być usunięte tylko częściowo. Pod belkami i podciągami należy pozostawić podpory w odległości nie większej, niż co 3 m. Ilość podpór i rozstaw podpór powinien być ustalony w projekcie technologii i organizacji robót beton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>całkowite usunięcie deskowania stropów leżących niżej nastąpi dopiero po osiągnięciu przez beton założonej w projekcie wytrzymałośc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usuwanie deskowania powinno odbywać się przy kontroli nadzoru technicznego. </w:t>
        <w:tab/>
        <w:t>Szczegółowe wytyczne dotyczące sposobu rozformowywania elementów konstrukcji powinny zostać opracowane w projekcie technologii i organizacji budowy lub projektu deskowania konstrukcji wykonanego przez wykonawcę robót ( w zależności od przyjętych przez wykonawcę metod technologicznych i modeli organizacyjnych wykonania zadania inwestycyjnego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ELEMENTY MUROWAN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1 Ściany murowa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Ściany murowane z cegły klinkierowej murować zgodnie z projektem wykonawczym. Należy zachować szczególną dokładność przy ułożeniu spoin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1. Kontrola wykonania deskowania konstruk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dania materiałów lub gotowych elementów stosowanych do wykonania deskowania powinno być wykonywane przy dostawie tych materiałów na budowę. Ocena jakości materiałów przy odbiorze powinna odbywać się na podstawie zapisów w dzienniku budowy z zaświadczeń o jakości materiałów lub elementów wystawionych przez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Badanie deskowania i rusztowania powinno obejmować sprawdzeni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zekrojów, typów i rozstawów stojaków (podpór) oraz ich usztywnienie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zczelność deskowani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artość roboczą strzałki ugięcia, (jeżeli taka jest przewidziana)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awidłowość wykonania deskowania w pionie i poziomie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rak zanieczyszczeń w deskowaniu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wleczenie deskowania środkami zmniejszającymi przyczepność betonu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rawdzenie dopuszczalnych odchyłek pomiar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puszcza się następujące odchyłki wymiarowe przy wykonywaniu deskowań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łaszczyzny lub krawędzi w pionie – 0,2 %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łaszczyzna deskowania fundamentu, ściany, słupa w pionie -1,5mm na 1 m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łaszczyzny deskowania na całej wysokości od pionu - 15mm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łaszczyzny deskowania ściany lub słupa na całej wysokości - 10mm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ocznej płaszczyzny deskowania podciągów i belek obwodowych oraz krawędzi przecięcia deskowania tych belek od pionu - 2,5mm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piętości projektowanych dla płyty bezżebrowej ±15mm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iejscowego wybrzuszenia powierzchni ± 2mm / 3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puszczenie deskowania i rusztowania do użytkowania powinno być potwierdzone zapisem w protokole z odbioru deskowania i w dziennik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2. Kontrola wykonania robót zbrojar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 dostarczeniu stali na budowę z każdej partii (ciężar partii nie powinien przekraczać 60 t.) należy pobrać 6 próbek do badania na zginanie i 6 próbek do badania granicy plastyczności. Stal może zostać zastosowana tylko wówczas, jeżeli na próbkach zginanych nie występują pęknięcia lub rozwarst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żeli rzeczywista granica plastyczności jest niższa od stwierdzonej na zaświadczeniu, stal badana może zostać zastosowana do zbrojenia konstrukcji pod warunkiem wprowadzenia zmian zaprojektowanego przekroju zbrojenia odpowiednio do rzeczywistej granicy plastyczności i uzyskaniu zgody Inspektora Nadzoru i projektanta ko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danie wytrzymałości siatek i szkieletów płaskich należy przeprowadzać, na co </w:t>
      </w:r>
      <w:r>
        <w:rPr>
          <w:color w:val="000000"/>
        </w:rPr>
        <w:t>najmniej 3 szt. przypadające na</w:t>
      </w:r>
      <w:r>
        <w:rPr/>
        <w:t xml:space="preserve"> jedną partię (maksymalny ciężar jednej partii 10 to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Badania należy przeprowadzać zgodnie z wymogami PN-B-062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d przystąpieniem do betonowania powinien być dokonany odbiór zbrojenia przez Inspektora Nadzoru, co należy odnotować w dzienniku budowy.</w:t>
      </w:r>
    </w:p>
    <w:p>
      <w:pPr>
        <w:pStyle w:val="Normal"/>
        <w:jc w:val="both"/>
        <w:rPr/>
      </w:pPr>
      <w:r>
        <w:rPr/>
        <w:t>Sprawdzeniu podlegają:</w:t>
      </w:r>
    </w:p>
    <w:p>
      <w:pPr>
        <w:pStyle w:val="Normal"/>
        <w:jc w:val="both"/>
        <w:rPr/>
      </w:pPr>
      <w:r>
        <w:rPr/>
        <w:t>- średnice użytych prętów,</w:t>
      </w:r>
    </w:p>
    <w:p>
      <w:pPr>
        <w:pStyle w:val="Normal"/>
        <w:jc w:val="both"/>
        <w:rPr/>
      </w:pPr>
      <w:r>
        <w:rPr/>
        <w:t>- rozstaw prętów, strzemion, różnice długości prętów,</w:t>
      </w:r>
    </w:p>
    <w:p>
      <w:pPr>
        <w:pStyle w:val="Normal"/>
        <w:jc w:val="both"/>
        <w:rPr/>
      </w:pPr>
      <w:r>
        <w:rPr/>
        <w:t>- otuliny zewnętrzne utrzymane w granicach projektowych bez tolerancji ujemnych,</w:t>
      </w:r>
    </w:p>
    <w:p>
      <w:pPr>
        <w:pStyle w:val="Normal"/>
        <w:jc w:val="both"/>
        <w:rPr/>
      </w:pPr>
      <w:r>
        <w:rPr/>
        <w:t xml:space="preserve">- powiązania zbrojenia w sposób stabilizujący jego położenie w czasie betonowania i zagęszczania, </w:t>
      </w:r>
    </w:p>
    <w:p>
      <w:pPr>
        <w:pStyle w:val="Normal"/>
        <w:jc w:val="both"/>
        <w:rPr/>
      </w:pPr>
      <w:r>
        <w:rPr/>
        <w:t>- zgodność ułożonego w deskowaniu zbrojenia z rysunkami roboczymi konstrukcji żelbetowej,</w:t>
      </w:r>
    </w:p>
    <w:p>
      <w:pPr>
        <w:pStyle w:val="Normal"/>
        <w:jc w:val="both"/>
        <w:rPr/>
      </w:pPr>
      <w:r>
        <w:rPr/>
        <w:t xml:space="preserve">- wykonanie haków, złącz i długości zakotwień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puszcza się następującej odchyłki wymiarów w wykonaniu zbrojenia:</w:t>
      </w:r>
    </w:p>
    <w:p>
      <w:pPr>
        <w:pStyle w:val="Normal"/>
        <w:jc w:val="both"/>
        <w:rPr/>
      </w:pPr>
      <w:r>
        <w:rPr/>
        <w:t xml:space="preserve">- odchylenie strzemion od linii prostopadłej do zbrojenia podłużnego maksymalnie 3%, </w:t>
      </w:r>
    </w:p>
    <w:p>
      <w:pPr>
        <w:pStyle w:val="Normal"/>
        <w:jc w:val="both"/>
        <w:rPr/>
      </w:pPr>
      <w:r>
        <w:rPr/>
        <w:t>- długość prętów występujących poza skrajny pręt siatki lub szkieletu płaskiego od 10 do 25mm,</w:t>
      </w:r>
    </w:p>
    <w:p>
      <w:pPr>
        <w:pStyle w:val="Normal"/>
        <w:jc w:val="both"/>
        <w:rPr/>
      </w:pPr>
      <w:r>
        <w:rPr/>
        <w:t>- różnica w wymiarach oczek siatek zbrojeniowych nie więcej niż ± 3mm,</w:t>
      </w:r>
    </w:p>
    <w:p>
      <w:pPr>
        <w:pStyle w:val="Normal"/>
        <w:jc w:val="both"/>
        <w:rPr/>
      </w:pPr>
      <w:r>
        <w:rPr/>
        <w:t>- różnica wykonania siatki lub szkieletu na długości ±10mm,</w:t>
      </w:r>
    </w:p>
    <w:p>
      <w:pPr>
        <w:pStyle w:val="Normal"/>
        <w:jc w:val="both"/>
        <w:rPr/>
      </w:pPr>
      <w:r>
        <w:rPr/>
        <w:t>- różnica wykonania siatki lub szkieletu na szerokości /wysokości ± 10mm (dla elementów o wymiarze do 1 m. odchyłka maksymalnie ± 5mm),</w:t>
      </w:r>
    </w:p>
    <w:p>
      <w:pPr>
        <w:pStyle w:val="Normal"/>
        <w:jc w:val="both"/>
        <w:rPr/>
      </w:pPr>
      <w:r>
        <w:rPr/>
        <w:t xml:space="preserve">- w rozstawie prętów podłużnych, poprzecznych i strzemion ± 0,5(j) (dla prętów o średnicy do 20mm maksymalna odchyłka ± 10 mm), </w:t>
      </w:r>
    </w:p>
    <w:p>
      <w:pPr>
        <w:pStyle w:val="Normal"/>
        <w:jc w:val="both"/>
        <w:rPr/>
      </w:pPr>
      <w:r>
        <w:rPr/>
        <w:t xml:space="preserve">- w położeniu odgięć prętów </w:t>
      </w:r>
      <w:r>
        <w:rPr>
          <w:color w:val="000000"/>
        </w:rPr>
        <w:t>±2&lt;/</w:t>
      </w:r>
    </w:p>
    <w:p>
      <w:pPr>
        <w:pStyle w:val="Normal"/>
        <w:jc w:val="both"/>
        <w:rPr/>
      </w:pPr>
      <w:r>
        <w:rPr/>
        <w:t>- w grubości warstwy otulającej + 10mm,</w:t>
      </w:r>
    </w:p>
    <w:p>
      <w:pPr>
        <w:pStyle w:val="Normal"/>
        <w:jc w:val="both"/>
        <w:rPr/>
      </w:pPr>
      <w:r>
        <w:rPr/>
        <w:t>- w położeniu styków (połączeń) prętów ± 25m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3. Kontrola wykonania mieszanki beton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konawca odpowiedzialny jest za jakość mieszanki betonowej, jej zgodność z postanowieniami Specyfikacji Technicznej oraz wymogami PN -B-06250 oraz PN-B-0625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kowej kontroli wg PN-B-06250 podlega: </w:t>
      </w:r>
    </w:p>
    <w:p>
      <w:pPr>
        <w:pStyle w:val="Normal"/>
        <w:jc w:val="both"/>
        <w:rPr/>
      </w:pPr>
      <w:r>
        <w:rPr/>
        <w:t xml:space="preserve">- sprawdzenie konsystencji mieszanki betonowej podczas projektowania składu mieszanki betonowej i przy stanowisku betonowania, co najmniej 2 razy w czasie jednej zmiany roboczej,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sprawdzenie zawartości powietrza w mieszance betonowej podczas projektowania mieszanki betonowej, a przy stosowaniu domieszek napowietrzających, co najmniej raz w ciągu zmiany roboczej podczas betonowania,</w:t>
      </w:r>
      <w:r>
        <w:rPr>
          <w:color w:val="CC99FF"/>
        </w:rPr>
        <w:t xml:space="preserve"> </w:t>
      </w:r>
    </w:p>
    <w:p>
      <w:pPr>
        <w:pStyle w:val="Normal"/>
        <w:jc w:val="both"/>
        <w:rPr/>
      </w:pPr>
      <w:r>
        <w:rPr/>
        <w:t xml:space="preserve">- sprawdzenie wytrzymałości na ściskanie </w:t>
      </w:r>
      <w:r>
        <w:rPr>
          <w:color w:val="000000"/>
        </w:rPr>
        <w:t>betonu na próbkach pobieranych losowo po jednej równomiernie w okresie betonowania.</w:t>
      </w:r>
      <w:r>
        <w:rPr/>
        <w:t xml:space="preserve"> Liczba próbek pobranych z partii betonu powinna być</w:t>
      </w:r>
    </w:p>
    <w:p>
      <w:pPr>
        <w:pStyle w:val="Normal"/>
        <w:jc w:val="both"/>
        <w:rPr/>
      </w:pPr>
      <w:r>
        <w:rPr/>
        <w:t>określona w planie kontroli jakości. Częstotliwość pobierania próbek nie może być mniejsza n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róbka na 100 zarobów, 1 próbka na 50 m</w:t>
      </w:r>
      <w:r>
        <w:rPr>
          <w:vertAlign w:val="superscript"/>
        </w:rPr>
        <w:t>3</w:t>
      </w:r>
      <w:r>
        <w:rPr/>
        <w:t>, 1 próbka na zmianę roboczą oraz 3 próbki na partię betonu;</w:t>
      </w:r>
    </w:p>
    <w:p>
      <w:pPr>
        <w:pStyle w:val="Normal"/>
        <w:jc w:val="both"/>
        <w:rPr/>
      </w:pPr>
      <w:r>
        <w:rPr/>
        <w:t>- sprawdzenie nasiąkliwości betonu na próbkach wykonanych w warunkach laboratoryjnych przy ustalaniu recepty oraz na próbkach pobranych na stanowisku betonowania, co najmniej 3 razy w okresie wykonywania obiektu i nie rzadziej niż 1 raz na 100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- sprawdzenie mrozoodporności mieszanki betonowej (dla betonów narażonych na działanie mrozu i/lub kapilarne podciąganie wody F200 i F300) przeprowadzone na próbkach wykonanych w warunkach laboratoryjnych podczas ustalania składu mieszanki betonowej oraz na próbkach pobieranych przy stanowisku betonowania, co najmniej 1 raz w okresie wykonywania obiektu i nie rzadziej niż 1 raz na 100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- sprawdzenie przepuszczalności wody przez beton (dla betonów o wskaźniku W8) przeprowadzone na próbkach wykonanych w warunkach laboratoryjnych podczas ustalania składu mieszanki betonowej oraz na próbkach pobieranych przy stanowisku betonowania, co najmniej 1 raz okresie wykonywania obiektu i nie rzadziej niż 1 raz na 1000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tkowo należy wykonać badanie wytrzymałości betonu na rozciąganie przy zginaniu. </w:t>
      </w:r>
    </w:p>
    <w:p>
      <w:pPr>
        <w:pStyle w:val="Normal"/>
        <w:jc w:val="both"/>
        <w:rPr/>
      </w:pPr>
      <w:r>
        <w:rPr/>
        <w:tab/>
        <w:t>Wymogi dotyczące sposobu pobierania, przechowywania i badania próbek zgodne z PN-B-06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dania betonu w konstrukcjach należy wykonywać metodami nieniszczącymi, np. przy wykorzystaniu badań sklerometrycznych młotkiem Schmidta wg PN-B-06262 oraz badań za pomocą pomiaru rozchodzenia się podłużnych fal ultradźwiękowych wg PN-B-062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4. Odbiór końc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y odbiorze końcowych konstrukcji monolitycznych powinny być przedstawione następujące dokumenty: </w:t>
      </w:r>
    </w:p>
    <w:p>
      <w:pPr>
        <w:pStyle w:val="Normal"/>
        <w:jc w:val="both"/>
        <w:rPr/>
      </w:pPr>
      <w:r>
        <w:rPr/>
        <w:t>- rysunki robocze (lub wykonawcze) z naniesionymi na nich wszystkimi zmianami, jakie zostały zatwierdzone w czasie budowy,</w:t>
      </w:r>
    </w:p>
    <w:p>
      <w:pPr>
        <w:pStyle w:val="Normal"/>
        <w:jc w:val="both"/>
        <w:rPr/>
      </w:pPr>
      <w:r>
        <w:rPr/>
        <w:t xml:space="preserve">- dokumentacja stwierdzająca uzgodnienie i zatwierdzenie dokonanych zmian, </w:t>
      </w:r>
    </w:p>
    <w:p>
      <w:pPr>
        <w:pStyle w:val="Normal"/>
        <w:jc w:val="both"/>
        <w:rPr/>
      </w:pPr>
      <w:r>
        <w:rPr/>
        <w:t xml:space="preserve">- dziennik robót / dziennik budowy, </w:t>
      </w:r>
    </w:p>
    <w:p>
      <w:pPr>
        <w:pStyle w:val="Normal"/>
        <w:jc w:val="both"/>
        <w:rPr/>
      </w:pPr>
      <w:r>
        <w:rPr/>
        <w:t xml:space="preserve">- wyniki badań kontrolnych betonu wg 6.5, </w:t>
      </w:r>
    </w:p>
    <w:p>
      <w:pPr>
        <w:pStyle w:val="Normal"/>
        <w:jc w:val="both"/>
        <w:rPr/>
      </w:pPr>
      <w:r>
        <w:rPr/>
        <w:t xml:space="preserve">- protokoły odbioru robot zanikających (deskowania, rusztowania, zbrojenia, robót i elementów zanikających), </w:t>
      </w:r>
    </w:p>
    <w:p>
      <w:pPr>
        <w:pStyle w:val="Normal"/>
        <w:jc w:val="both"/>
        <w:rPr/>
      </w:pPr>
      <w:r>
        <w:rPr/>
        <w:t>- inne dokumenty przewidziane w dokumentacji technicznej lub związane z procesem budowy, mające wpływ na udokumentowanie jakości wykonania konstrukcji, wymagane zgodnie z ustawą Prawo Budowl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y kontroli jakości wykonanych robót należy sprawdzić: </w:t>
      </w:r>
    </w:p>
    <w:p>
      <w:pPr>
        <w:pStyle w:val="Normal"/>
        <w:jc w:val="both"/>
        <w:rPr/>
      </w:pPr>
      <w:r>
        <w:rPr/>
        <w:t xml:space="preserve">- prawidłowość położenia obiektu budowlanego w planie i przekroju pionowym (badana przyrządami geodezyjnymi lub innymi dającymi wymaganą dokładność), </w:t>
      </w:r>
    </w:p>
    <w:p>
      <w:pPr>
        <w:pStyle w:val="Normal"/>
        <w:jc w:val="both"/>
        <w:rPr/>
      </w:pPr>
      <w:r>
        <w:rPr/>
        <w:t>- prawidłowości cech geometrycznych wykonanych konstrukcji lub jej elementów tj. dylatacje, szczeliny,</w:t>
      </w:r>
    </w:p>
    <w:p>
      <w:pPr>
        <w:pStyle w:val="Normal"/>
        <w:jc w:val="both"/>
        <w:rPr/>
      </w:pPr>
      <w:r>
        <w:rPr/>
        <w:t>- jakości betonu pod względem jego zagęszczenia, jednorodności struktury, widocznych wad i uszkodzeń (raki, rysy, odpryski). Łączna powierzchnia ewentualnych raków nie powinna być większa niż 5% całkowitej powierzchni danego elementu, a w konstrukcjach cienkościennych nie większa niż 1%. Lokalne raki nie powinny obejmować więcej niż 5% przekroju danego elementu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zbrojenie główne nie może być odsłonięte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oniższej tabeli podano dopuszczalne ewentualne odchyłki od wymiarów i położenia konstrukcji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9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2008"/>
      </w:tblGrid>
      <w:tr>
        <w:trPr>
          <w:cantSplit w:val="true"/>
        </w:trPr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yl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Dopuszczalna odchyłka w mm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e płaszczyzn i krawędzi ich przecięcia od projektowanego położenia w niecce basenowej 25x12,5 m na całej długośc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chylenie płaszczyzn i krawędzi ich przecięcia od projektowanego pochylenia na 1 m wysokości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e płaszczyzn i krawędzi ich przecięcia od projektowanego pochylenia na całą wysokość konstrukcji i w fundament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e płaszczyzn i krawędzi ich przecięcia od projektowanego pochylenia w ścianach wzniesionych w deskowaniu nieruchomym oraz słupów podtrzymujących stropy monolityczn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e płaszczyzn poziomych od poziomu na 1 m płaszczyzn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e płaszczyzn poziomych od poziomu na cała płaszczyzn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e odchylenia powierzchni betonu przy sprawdzaniu łatą długości 2m,powierzchni bocznych i spodnich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± 4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e odchylenia powierzchni betonu przy sprawdzaniu łatą długości 2m., powierzchni górnych (z wyjątkiem powierzchni podporowych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± 8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a w długości i rozpiętości elementów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± 20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a w wymiarach przekroju poprzeczneg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± 8</w:t>
            </w:r>
          </w:p>
        </w:tc>
      </w:tr>
      <w:tr>
        <w:trPr>
          <w:cantSplit w:val="true"/>
        </w:trPr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ylenia w rzędnych powierzchni innych elementów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± 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Należy zachować szczególną ostrożność i dokładność wykonania podczas wykonania niecki basenowej basenu pływackieg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W przypadku, jeżeli chociaż jedno z badań da wynik ujemny, odbieraną konstrukcję lub jej część należy uznać za niezgodną z wymogami niniejszych warunk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przypadku stwierdzenia w czasie kontroli niezgodności konstrukcji z wymogami Specyfikacji Technicznej, wymogami Polskich Norm lub projektem należy ustalić czy w danym przypadku odstępstwa zagrażają bezpieczeństwu budowli lub jej części. Konstrukcja lub jej część zagrażająca bezpieczeństwu powinna być rozebrana, ponownie wykonana i przedstawiona do bada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OB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gólne zasady obmiaru podano w ST - 0 „Wymagania ogólne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Jednostki obmiarowe należy przyjmować zgodnie z kosztorys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9. ODBIÓR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ór robót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Odbiór robót zanikających lub ulegających zakryciu: wykopy, fundamenty it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Odbiór ostateczny ( całego zakresu prac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Odbiór pogwarancyjny ( po upływie okresu gwarancyjnego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biór ostateczny dokonywany jest po całkowitym zakończeniu robót na podstawie wyników pomiarów i badań jakościow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biór pogwarancyjny dokonywany jest na podstawie oceny wizualnej obiektu dokonanej przez Nadzór Inwestycyjny przy udziale Wykonawcy. Ogólne zasady odbioru robót podano w ST - 0 „Wymagania ogólne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10. PODSTAWA PŁATN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Ogólne wymagania dotyczące płatności podano w ST - 0 „Wymagania ogóln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łatność za wykonane prace objęte niniejszą specyfikacja należy przyjmować zgodnie z oceną jakości użytych materiałów i jakości wykonania robót na podstawie wyników pomiarów i badań. Cena wykonania robót obejmuje wykonanie pełnego zakresu prac podanego w punkcie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stawą płatności za wykonane roboty w okresach miesięcznych będzie kwota wynikająca z obmiarów stanu zaawansowania robót w pozycjach ujętych w kosztorysie i sporządzenie przez Wykonawcę protokołu odbioru tych robót.</w:t>
      </w:r>
    </w:p>
    <w:p>
      <w:pPr>
        <w:pStyle w:val="Normal"/>
        <w:jc w:val="both"/>
        <w:rPr/>
      </w:pPr>
      <w:r>
        <w:rPr/>
        <w:tab/>
        <w:t>Protokół odbioru robót będzie podstawą do wystawienia faktury po zweryfikowaniu i podpisaniu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PRZEPISY ZWIĄZ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N-B-06250</w:t>
        <w:tab/>
        <w:tab/>
        <w:t>Beton zwykły.</w:t>
      </w:r>
    </w:p>
    <w:p>
      <w:pPr>
        <w:pStyle w:val="Normal"/>
        <w:jc w:val="both"/>
        <w:rPr/>
      </w:pPr>
      <w:r>
        <w:rPr/>
        <w:t>PN-B-23010</w:t>
        <w:tab/>
        <w:tab/>
        <w:t>Domieszki do betonu.</w:t>
      </w:r>
    </w:p>
    <w:p>
      <w:pPr>
        <w:pStyle w:val="Normal"/>
        <w:jc w:val="both"/>
        <w:rPr/>
      </w:pPr>
      <w:r>
        <w:rPr/>
        <w:t>PN-B-19701:1997</w:t>
        <w:tab/>
        <w:t xml:space="preserve">Cement. Cement powszechnego użytku. Skład, wymagania i ocena </w:t>
        <w:tab/>
        <w:tab/>
        <w:tab/>
        <w:t>zgodności.</w:t>
      </w:r>
    </w:p>
    <w:p>
      <w:pPr>
        <w:pStyle w:val="Normal"/>
        <w:jc w:val="both"/>
        <w:rPr/>
      </w:pPr>
      <w:r>
        <w:rPr/>
        <w:t xml:space="preserve">PN-B-30016 </w:t>
        <w:tab/>
        <w:tab/>
        <w:t>Cementy specjalne. Cementy hydrotechniczne.</w:t>
      </w:r>
    </w:p>
    <w:p>
      <w:pPr>
        <w:pStyle w:val="Normal"/>
        <w:jc w:val="both"/>
        <w:rPr/>
      </w:pPr>
      <w:r>
        <w:rPr/>
        <w:t>PN-EN-196-1</w:t>
        <w:tab/>
        <w:tab/>
        <w:t>Metody badań cementu. Oznaczenia wytrzymałośc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N-EN-196-2</w:t>
        <w:tab/>
        <w:t>Metody badań cementu. Analiza chemiczna cementu.</w:t>
      </w:r>
    </w:p>
    <w:p>
      <w:pPr>
        <w:pStyle w:val="Normal"/>
        <w:jc w:val="both"/>
        <w:rPr/>
      </w:pPr>
      <w:r>
        <w:rPr/>
        <w:t xml:space="preserve">PN-EN-196-3 </w:t>
        <w:tab/>
        <w:tab/>
        <w:t>Metody badań cementu. Oznaczenie czasu wiązania i stałości objętości.</w:t>
      </w:r>
    </w:p>
    <w:p>
      <w:pPr>
        <w:pStyle w:val="Normal"/>
        <w:jc w:val="both"/>
        <w:rPr/>
      </w:pPr>
      <w:r>
        <w:rPr/>
        <w:t xml:space="preserve">PN-EN-196-6 </w:t>
        <w:tab/>
        <w:tab/>
        <w:t>Metody badań cementu. Oznaczenia stopnia zmielenia.</w:t>
      </w:r>
    </w:p>
    <w:p>
      <w:pPr>
        <w:pStyle w:val="Normal"/>
        <w:jc w:val="both"/>
        <w:rPr/>
      </w:pPr>
      <w:r>
        <w:rPr/>
        <w:t xml:space="preserve">PN-EN-196-7 </w:t>
        <w:tab/>
        <w:tab/>
        <w:t>Metody badań cementu. Sposoby pobierania i przygotowania próbek.</w:t>
      </w:r>
    </w:p>
    <w:p>
      <w:pPr>
        <w:pStyle w:val="Normal"/>
        <w:jc w:val="both"/>
        <w:rPr/>
      </w:pPr>
      <w:r>
        <w:rPr/>
        <w:t xml:space="preserve">PN-B-01100 </w:t>
        <w:tab/>
        <w:tab/>
        <w:t>Kruszywa mineralne. Kruszywa skalne. Podział, nazwy i określenia.</w:t>
      </w:r>
    </w:p>
    <w:p>
      <w:pPr>
        <w:pStyle w:val="Normal"/>
        <w:jc w:val="both"/>
        <w:rPr/>
      </w:pPr>
      <w:r>
        <w:rPr/>
        <w:t xml:space="preserve">PN-B-06711 </w:t>
        <w:tab/>
        <w:tab/>
        <w:t>Kruszywa mineralne do betonu.</w:t>
      </w:r>
    </w:p>
    <w:p>
      <w:pPr>
        <w:pStyle w:val="Normal"/>
        <w:jc w:val="both"/>
        <w:rPr/>
      </w:pPr>
      <w:r>
        <w:rPr/>
        <w:t xml:space="preserve">PN-B-06714/01 </w:t>
        <w:tab/>
        <w:t>Kruszywa mineralne. Badania. Podział, nazwy i określenia badań.</w:t>
      </w:r>
    </w:p>
    <w:p>
      <w:pPr>
        <w:pStyle w:val="Normal"/>
        <w:jc w:val="both"/>
        <w:rPr/>
      </w:pPr>
      <w:r>
        <w:rPr/>
        <w:t xml:space="preserve">PN-B-06714/11 </w:t>
        <w:tab/>
        <w:t>Kruszywa mineralne. Badania. Oznaczanie składu petrograficznego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PN-B-06714/12 </w:t>
        <w:tab/>
        <w:t xml:space="preserve">Kruszywa mineralne. Badania. Oznaczenia zawartości zanieczyszczeń </w:t>
        <w:tab/>
        <w:t>obcych.</w:t>
      </w:r>
    </w:p>
    <w:p>
      <w:pPr>
        <w:pStyle w:val="Normal"/>
        <w:jc w:val="both"/>
        <w:rPr/>
      </w:pPr>
      <w:r>
        <w:rPr/>
        <w:t>PN-B-06714/13</w:t>
        <w:tab/>
        <w:t xml:space="preserve">Kruszywa mineralne. Badania. Oznaczanie zawartości pyłów </w:t>
        <w:tab/>
        <w:tab/>
        <w:tab/>
        <w:tab/>
        <w:t>mineralnych.</w:t>
      </w:r>
    </w:p>
    <w:p>
      <w:pPr>
        <w:pStyle w:val="Normal"/>
        <w:jc w:val="both"/>
        <w:rPr/>
      </w:pPr>
      <w:r>
        <w:rPr/>
        <w:t>PN-B-06714/15</w:t>
        <w:tab/>
        <w:t>Kruszywa mineralne. Badania. Oznaczanie składu ziarnowego.</w:t>
      </w:r>
    </w:p>
    <w:p>
      <w:pPr>
        <w:pStyle w:val="Normal"/>
        <w:jc w:val="both"/>
        <w:rPr/>
      </w:pPr>
      <w:r>
        <w:rPr/>
        <w:t>PN-B-06714/16</w:t>
        <w:tab/>
        <w:t>Kruszywa mineralne. Badania. Oznaczanie kształtu ziaren.</w:t>
      </w:r>
    </w:p>
    <w:p>
      <w:pPr>
        <w:pStyle w:val="Normal"/>
        <w:jc w:val="both"/>
        <w:rPr/>
      </w:pPr>
      <w:r>
        <w:rPr/>
        <w:t>PN-B-06714/18</w:t>
        <w:tab/>
        <w:t>Kruszywa mineralne. Badania. Oznaczanie nasiąkliwości.</w:t>
      </w:r>
    </w:p>
    <w:p>
      <w:pPr>
        <w:pStyle w:val="Normal"/>
        <w:jc w:val="both"/>
        <w:rPr/>
      </w:pPr>
      <w:r>
        <w:rPr/>
        <w:t>PN-B-06714/19</w:t>
        <w:tab/>
        <w:t xml:space="preserve">Kruszywa mineralne. Badania. Oznaczanie mrozoodporności metodą </w:t>
        <w:tab/>
        <w:tab/>
        <w:tab/>
        <w:t>bezpośredni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N-B-06714/20</w:t>
        <w:tab/>
        <w:t xml:space="preserve">Kruszywa mineralne. Badania. Oznaczanie mrozoodporności metodą </w:t>
        <w:tab/>
        <w:tab/>
        <w:tab/>
        <w:t>krystaliz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>PN-B-066714/26</w:t>
        <w:tab/>
        <w:t xml:space="preserve">Kruszywa mineralne. Badania. Oznaczanie zawartości zanieczyszczeń </w:t>
        <w:tab/>
        <w:tab/>
        <w:tab/>
        <w:t>organicznych.</w:t>
      </w:r>
    </w:p>
    <w:p>
      <w:pPr>
        <w:pStyle w:val="Normal"/>
        <w:jc w:val="both"/>
        <w:rPr/>
      </w:pPr>
      <w:r>
        <w:rPr/>
        <w:t>PN-B-06714/28</w:t>
        <w:tab/>
        <w:t>Kruszywa mineralne. Badania. Oznaczanie siarki metoda bromową</w:t>
      </w:r>
    </w:p>
    <w:p>
      <w:pPr>
        <w:pStyle w:val="Normal"/>
        <w:jc w:val="both"/>
        <w:rPr/>
      </w:pPr>
      <w:r>
        <w:rPr/>
        <w:t>PN-B-06714/34</w:t>
        <w:tab/>
        <w:t>Kruszywa mineralne. Badania. Oznaczanie reaktywności alkalicznej.</w:t>
      </w:r>
    </w:p>
    <w:p>
      <w:pPr>
        <w:pStyle w:val="Normal"/>
        <w:jc w:val="both"/>
        <w:rPr/>
      </w:pPr>
      <w:r>
        <w:rPr/>
        <w:t>PN-B-06714/40</w:t>
        <w:tab/>
        <w:t xml:space="preserve">Kruszywa mineralne. Badania. Oznaczanie wytrzymałości na </w:t>
        <w:tab/>
        <w:tab/>
        <w:tab/>
        <w:tab/>
        <w:t>miażdżenie.</w:t>
      </w:r>
    </w:p>
    <w:p>
      <w:pPr>
        <w:pStyle w:val="Normal"/>
        <w:jc w:val="both"/>
        <w:rPr/>
      </w:pPr>
      <w:r>
        <w:rPr/>
        <w:t>PN-B-06714/43</w:t>
        <w:tab/>
        <w:t>Kruszywa mineralne. Badania. Oznaczanie zawartości ziaren słabych.</w:t>
      </w:r>
    </w:p>
    <w:p>
      <w:pPr>
        <w:pStyle w:val="Normal"/>
        <w:jc w:val="both"/>
        <w:rPr/>
      </w:pPr>
      <w:r>
        <w:rPr/>
        <w:t>PN-B-06721</w:t>
        <w:tab/>
        <w:tab/>
        <w:t>Kruszywa mineralne. Pobieranie próbek.</w:t>
      </w:r>
    </w:p>
    <w:p>
      <w:pPr>
        <w:pStyle w:val="Normal"/>
        <w:jc w:val="both"/>
        <w:rPr/>
      </w:pPr>
      <w:r>
        <w:rPr/>
        <w:t>PN-EN-932:2001</w:t>
        <w:tab/>
        <w:t>Badanie podstawowych właściwości kruszyw.</w:t>
      </w:r>
    </w:p>
    <w:p>
      <w:pPr>
        <w:pStyle w:val="Normal"/>
        <w:jc w:val="both"/>
        <w:rPr/>
      </w:pPr>
      <w:r>
        <w:rPr/>
        <w:t>PN-EN-933:2000</w:t>
        <w:tab/>
        <w:t>Badanie geometrycznych właściwości kruszyw.</w:t>
      </w:r>
    </w:p>
    <w:p>
      <w:pPr>
        <w:pStyle w:val="Normal"/>
        <w:jc w:val="both"/>
        <w:rPr/>
      </w:pPr>
      <w:r>
        <w:rPr/>
        <w:t>PN-EN-1097:2000</w:t>
        <w:tab/>
        <w:t>Badanie mechanicznych i fizycznych właściwości kruszyw.</w:t>
      </w:r>
    </w:p>
    <w:p>
      <w:pPr>
        <w:pStyle w:val="Normal"/>
        <w:jc w:val="both"/>
        <w:rPr/>
      </w:pPr>
      <w:r>
        <w:rPr/>
        <w:t>PN-EN-1367:2000</w:t>
        <w:tab/>
        <w:t>Badanie właściwości cieplnych i odporności kruszyw na działanie</w:t>
      </w:r>
    </w:p>
    <w:p>
      <w:pPr>
        <w:pStyle w:val="Normal"/>
        <w:jc w:val="both"/>
        <w:rPr/>
      </w:pPr>
      <w:r>
        <w:rPr/>
        <w:tab/>
        <w:tab/>
        <w:tab/>
        <w:t>czynników atmosferycznych.</w:t>
      </w:r>
    </w:p>
    <w:p>
      <w:pPr>
        <w:pStyle w:val="Normal"/>
        <w:jc w:val="both"/>
        <w:rPr/>
      </w:pPr>
      <w:r>
        <w:rPr/>
        <w:t>PN-EN-1744:2000</w:t>
        <w:tab/>
        <w:t>Badanie chemicznych właściwości kruszyw.</w:t>
      </w:r>
    </w:p>
    <w:p>
      <w:pPr>
        <w:pStyle w:val="Normal"/>
        <w:jc w:val="both"/>
        <w:rPr/>
      </w:pPr>
      <w:r>
        <w:rPr/>
        <w:t>ITB nr 234-1980</w:t>
        <w:tab/>
        <w:t xml:space="preserve">Wytyczne badania promieniotwórczości naturalnej surowców i </w:t>
        <w:tab/>
        <w:tab/>
        <w:tab/>
        <w:tab/>
        <w:t>materiałów budowlanych.</w:t>
      </w:r>
    </w:p>
    <w:p>
      <w:pPr>
        <w:pStyle w:val="Normal"/>
        <w:jc w:val="both"/>
        <w:rPr/>
      </w:pPr>
      <w:r>
        <w:rPr/>
        <w:t>PN-B-32250</w:t>
        <w:tab/>
        <w:tab/>
        <w:t>Materiały budowlane. Woda do celów budowlanych.</w:t>
      </w:r>
    </w:p>
    <w:p>
      <w:pPr>
        <w:pStyle w:val="Normal"/>
        <w:jc w:val="both"/>
        <w:rPr/>
      </w:pPr>
      <w:r>
        <w:rPr/>
        <w:t>PN-C-04566/02</w:t>
        <w:tab/>
        <w:t xml:space="preserve">Badanie zawartości siarki i jej związków. Oznaczenie siarkowodoru i </w:t>
        <w:tab/>
        <w:tab/>
        <w:tab/>
        <w:t xml:space="preserve">siarczków metodą kolorymetryczną z tuofiuorescencją z kwasem </w:t>
        <w:tab/>
        <w:tab/>
        <w:tab/>
        <w:tab/>
        <w:t>ohydro-ksyrtęciobenzoesowym.</w:t>
      </w:r>
    </w:p>
    <w:p>
      <w:pPr>
        <w:pStyle w:val="Normal"/>
        <w:jc w:val="both"/>
        <w:rPr/>
      </w:pPr>
      <w:r>
        <w:rPr/>
        <w:t>PN-C-04566/-3</w:t>
        <w:tab/>
        <w:t>Woda i ścieki. Badania zawartości siarki i jej związków. Oznaczenie</w:t>
      </w:r>
    </w:p>
    <w:p>
      <w:pPr>
        <w:pStyle w:val="Normal"/>
        <w:jc w:val="both"/>
        <w:rPr/>
      </w:pPr>
      <w:r>
        <w:rPr/>
        <w:tab/>
        <w:tab/>
        <w:tab/>
        <w:t xml:space="preserve">siarkowodoru i siarczków rozpuszczalnych metodą </w:t>
        <w:tab/>
        <w:tab/>
        <w:tab/>
        <w:tab/>
        <w:tab/>
        <w:t>tiomerkurymetryczną.</w:t>
      </w:r>
    </w:p>
    <w:p>
      <w:pPr>
        <w:pStyle w:val="Normal"/>
        <w:jc w:val="both"/>
        <w:rPr/>
      </w:pPr>
      <w:r>
        <w:rPr/>
        <w:t>PN-C-04566/09</w:t>
        <w:tab/>
        <w:t xml:space="preserve">Badania zawartości siarki i jej związków. Oznaczenie siarczków </w:t>
        <w:tab/>
        <w:tab/>
        <w:tab/>
        <w:tab/>
        <w:t>metodą wagową.</w:t>
      </w:r>
    </w:p>
    <w:p>
      <w:pPr>
        <w:pStyle w:val="Normal"/>
        <w:jc w:val="both"/>
        <w:rPr/>
      </w:pPr>
      <w:r>
        <w:rPr/>
        <w:t xml:space="preserve">PN-C-04628/02 </w:t>
        <w:tab/>
        <w:t>Badanie zawartości cukrów. Oznaczenie cukrów ogólnych, cukrów</w:t>
      </w:r>
    </w:p>
    <w:p>
      <w:pPr>
        <w:pStyle w:val="Normal"/>
        <w:jc w:val="both"/>
        <w:rPr/>
      </w:pPr>
      <w:r>
        <w:rPr/>
        <w:tab/>
        <w:tab/>
        <w:tab/>
        <w:t xml:space="preserve">rozpuszczalnych i skrobi nierozpuszczalnej metodą kalorymetryczną </w:t>
        <w:tab/>
        <w:tab/>
        <w:tab/>
        <w:t>antorem.</w:t>
      </w:r>
    </w:p>
    <w:p>
      <w:pPr>
        <w:pStyle w:val="Normal"/>
        <w:jc w:val="both"/>
        <w:rPr/>
      </w:pPr>
      <w:r>
        <w:rPr/>
        <w:t>PN-C-046600/00</w:t>
        <w:tab/>
        <w:t xml:space="preserve">Badanie zawartości chloru i jego związków oraz zapotrzebowanie </w:t>
        <w:tab/>
        <w:tab/>
        <w:tab/>
        <w:t>chloru. Postanowienia ogólne i zakres normy.</w:t>
      </w:r>
    </w:p>
    <w:p>
      <w:pPr>
        <w:pStyle w:val="Normal"/>
        <w:jc w:val="both"/>
        <w:rPr/>
      </w:pPr>
      <w:r>
        <w:rPr/>
        <w:t>PN-C-04554/02</w:t>
        <w:tab/>
        <w:t xml:space="preserve">Badanie twardości. Oznaczenie twardość: ogólnej powyżej 0,357 </w:t>
        <w:tab/>
        <w:tab/>
        <w:tab/>
        <w:tab/>
        <w:t>mval/dcm</w:t>
      </w:r>
      <w:r>
        <w:rPr>
          <w:vertAlign w:val="superscript"/>
        </w:rPr>
        <w:t>3</w:t>
      </w:r>
      <w:r>
        <w:rPr/>
        <w:t xml:space="preserve"> metodą wersenianową.</w:t>
      </w:r>
    </w:p>
    <w:p>
      <w:pPr>
        <w:pStyle w:val="Normal"/>
        <w:jc w:val="both"/>
        <w:rPr/>
      </w:pPr>
      <w:r>
        <w:rPr/>
        <w:t>PN-C-04541</w:t>
        <w:tab/>
        <w:tab/>
        <w:t>Oznaczenie suchej pozostałości, pozostałości po prażeniu, straty przy</w:t>
      </w:r>
    </w:p>
    <w:p>
      <w:pPr>
        <w:pStyle w:val="Normal"/>
        <w:jc w:val="both"/>
        <w:rPr/>
      </w:pPr>
      <w:r>
        <w:rPr/>
        <w:tab/>
        <w:tab/>
        <w:tab/>
        <w:t>prażeniu oraz substancji rozpuszczalnych mineralnych i substancji</w:t>
      </w:r>
    </w:p>
    <w:p>
      <w:pPr>
        <w:pStyle w:val="Normal"/>
        <w:jc w:val="both"/>
        <w:rPr/>
      </w:pPr>
      <w:r>
        <w:rPr/>
        <w:tab/>
        <w:tab/>
        <w:tab/>
        <w:t>rozpuszczalnych lotnych.</w:t>
      </w:r>
    </w:p>
    <w:p>
      <w:pPr>
        <w:pStyle w:val="Normal"/>
        <w:jc w:val="both"/>
        <w:rPr/>
      </w:pPr>
      <w:r>
        <w:rPr/>
        <w:t>PN-ISO 5935-1</w:t>
        <w:tab/>
        <w:t>Stal do zbrojenia betonu. Pręty gładkie.</w:t>
      </w:r>
    </w:p>
    <w:p>
      <w:pPr>
        <w:pStyle w:val="Normal"/>
        <w:jc w:val="both"/>
        <w:rPr/>
      </w:pPr>
      <w:r>
        <w:rPr/>
        <w:t>PN-ISO 5935-1/Ak</w:t>
        <w:tab/>
        <w:t xml:space="preserve">Stal do zbrojenia betonu. Pręty gładkie. Dodatkowe wymagania </w:t>
        <w:tab/>
        <w:tab/>
        <w:tab/>
        <w:tab/>
        <w:t>stosowane w kraju.</w:t>
      </w:r>
    </w:p>
    <w:p>
      <w:pPr>
        <w:pStyle w:val="Normal"/>
        <w:jc w:val="both"/>
        <w:rPr/>
      </w:pPr>
      <w:r>
        <w:rPr/>
        <w:t>PN-ISO 6935-2</w:t>
        <w:tab/>
        <w:t>Stal do zbrojenia betonu. Pręty żebrowane</w:t>
      </w:r>
    </w:p>
    <w:p>
      <w:pPr>
        <w:pStyle w:val="Normal"/>
        <w:jc w:val="both"/>
        <w:rPr/>
      </w:pPr>
      <w:r>
        <w:rPr/>
        <w:t>PN-ISO 5935-2</w:t>
        <w:tab/>
        <w:t>Stal do zbrojenia betonu. Pręty żebrowane. Dodatkowe wymagania</w:t>
      </w:r>
    </w:p>
    <w:p>
      <w:pPr>
        <w:pStyle w:val="Normal"/>
        <w:jc w:val="both"/>
        <w:rPr/>
      </w:pPr>
      <w:r>
        <w:rPr/>
        <w:tab/>
        <w:tab/>
        <w:tab/>
        <w:t>stosowane w kraju.</w:t>
      </w:r>
    </w:p>
    <w:p>
      <w:pPr>
        <w:pStyle w:val="Normal"/>
        <w:jc w:val="both"/>
        <w:rPr/>
      </w:pPr>
      <w:r>
        <w:rPr/>
        <w:t>PN-H-93215</w:t>
        <w:tab/>
        <w:tab/>
        <w:t>Walcówki i pręty stalowe do zbrojenia betonu.</w:t>
      </w:r>
    </w:p>
    <w:p>
      <w:pPr>
        <w:pStyle w:val="Normal"/>
        <w:jc w:val="both"/>
        <w:rPr/>
      </w:pPr>
      <w:r>
        <w:rPr/>
        <w:t>PN-M-80014</w:t>
        <w:tab/>
        <w:tab/>
        <w:t>Druty stalowe gładkie do konstrukcji sprężonych.</w:t>
      </w:r>
    </w:p>
    <w:p>
      <w:pPr>
        <w:pStyle w:val="Normal"/>
        <w:jc w:val="both"/>
        <w:rPr/>
      </w:pPr>
      <w:r>
        <w:rPr/>
        <w:t>PN-H-043</w:t>
        <w:tab/>
        <w:tab/>
        <w:t>Próba statyczna rozciągania metali.</w:t>
      </w:r>
    </w:p>
    <w:p>
      <w:pPr>
        <w:pStyle w:val="Normal"/>
        <w:jc w:val="both"/>
        <w:rPr/>
      </w:pPr>
      <w:r>
        <w:rPr/>
        <w:t>PN-EN 934-2:2002</w:t>
        <w:tab/>
        <w:t xml:space="preserve">Domieszki do betonu zaprawy i zaczynu - Część 2: Domieszki do </w:t>
        <w:tab/>
        <w:tab/>
        <w:tab/>
        <w:t>betonu - Definicje, wymagania, zgodność, znakowanie i etykiet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-EN 934-6:2002</w:t>
        <w:tab/>
        <w:t xml:space="preserve">Domieszki do betonu zaprawy i zaczynu - Część 6: Pobieranie próbek, </w:t>
        <w:tab/>
        <w:tab/>
        <w:tab/>
        <w:t>kontrola zgodności i ocena zgodności.</w:t>
      </w:r>
    </w:p>
    <w:p>
      <w:pPr>
        <w:pStyle w:val="Normal"/>
        <w:jc w:val="both"/>
        <w:rPr/>
      </w:pPr>
      <w:r>
        <w:rPr/>
        <w:t>PN-B-06251</w:t>
        <w:tab/>
        <w:tab/>
        <w:t>Roboty betonowe i żelbetowe. Wymagania techniczne.</w:t>
      </w:r>
    </w:p>
    <w:p>
      <w:pPr>
        <w:pStyle w:val="Normal"/>
        <w:jc w:val="both"/>
        <w:rPr/>
      </w:pPr>
      <w:r>
        <w:rPr/>
        <w:t>PN-B-06261</w:t>
        <w:tab/>
        <w:tab/>
        <w:t>Metoda ultradźwiękowa badania wytrzymałości betonu na ściskanie.</w:t>
      </w:r>
    </w:p>
    <w:p>
      <w:pPr>
        <w:pStyle w:val="Normal"/>
        <w:jc w:val="both"/>
        <w:rPr/>
      </w:pPr>
      <w:r>
        <w:rPr/>
        <w:t>PN-B-03264:1999</w:t>
        <w:tab/>
        <w:t xml:space="preserve">Konstrukcje betonowe, żelbetowe i sprężone - Obliczenia statyczne i </w:t>
        <w:tab/>
        <w:tab/>
        <w:tab/>
        <w:t>projektowanie.</w:t>
      </w:r>
    </w:p>
    <w:p>
      <w:pPr>
        <w:pStyle w:val="Normal"/>
        <w:jc w:val="both"/>
        <w:rPr/>
      </w:pPr>
      <w:r>
        <w:rPr/>
        <w:t>PN-B-06262</w:t>
        <w:tab/>
        <w:tab/>
        <w:t xml:space="preserve">Metoda skerometryczna badań wytrzymałości betonu na ściskanie za </w:t>
        <w:tab/>
        <w:tab/>
        <w:tab/>
        <w:t>pomocą młotka Schidta typu N.</w:t>
      </w:r>
    </w:p>
    <w:p>
      <w:pPr>
        <w:pStyle w:val="Normal"/>
        <w:jc w:val="both"/>
        <w:rPr/>
      </w:pPr>
      <w:r>
        <w:rPr/>
        <w:t>PN-B-03150:2000</w:t>
        <w:tab/>
        <w:t>Konstrukcje drewniane - Obliczenia statyczne i projekt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techniczne wykonania i odbioru robót budowlano montażowych. T. I. Budownictwo ogólne. Część 1 - część 2. Arkady, Warszawa 199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Budowa boiska wielofunkcyjnego w miejscowości Skrzydlów, gmina Kłomnice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31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Specyfikacja Techniczna ST-2 „Elementy wylewane i murowane”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3:00Z</dcterms:created>
  <dc:creator>PCH</dc:creator>
  <dc:description/>
  <cp:keywords/>
  <dc:language>en-US</dc:language>
  <cp:lastModifiedBy>inwestmarl</cp:lastModifiedBy>
  <dcterms:modified xsi:type="dcterms:W3CDTF">2007-07-24T09:04:00Z</dcterms:modified>
  <cp:revision>3</cp:revision>
  <dc:subject/>
  <dc:title>SPECYFIKACJA TECHNICZNA</dc:title>
</cp:coreProperties>
</file>