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-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ZIEM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0" w:hanging="420"/>
        <w:outlineLvl w:val="0"/>
        <w:rPr>
          <w:b/>
          <w:b/>
        </w:rPr>
      </w:pPr>
      <w:r>
        <w:rPr>
          <w:b/>
        </w:rPr>
        <w:t>Przedmiot S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zedmiotem niniejszej specyfikacji technicznej (ST) są wymagania dotyczące wykonania i odbioru robót ziemnych d</w:t>
      </w:r>
      <w:r>
        <w:rPr>
          <w:color w:val="000000"/>
        </w:rPr>
        <w:t>la budowy nawierzchni sportowych oraz obiektów towarzysząc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20" w:hanging="4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Zakres stosowania specyfikacji technicz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pecyfikacja techniczna (ST) jest stosowana jako dokument przetargowy i umowny przy zlecaniu realizacji robót wymienionych w punkcie 1.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20" w:hanging="4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Zakres robót objętych ST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konanie wykopów dla ocieplania ścian piwn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bezpieczenie pionowych ścian wykop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bezpieczenie ścian budynku sąsiedn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20" w:hanging="4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Określenia podstaw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4.1. </w:t>
      </w:r>
      <w:r>
        <w:rPr>
          <w:b/>
          <w:color w:val="000000"/>
        </w:rPr>
        <w:t>Wykop płytki</w:t>
      </w:r>
      <w:r>
        <w:rPr>
          <w:color w:val="000000"/>
        </w:rPr>
        <w:t xml:space="preserve"> - wykop, którego głębokość jest mniejsza niż 1 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4.2. </w:t>
      </w:r>
      <w:r>
        <w:rPr>
          <w:b/>
          <w:color w:val="000000"/>
        </w:rPr>
        <w:t>Wykop średni</w:t>
      </w:r>
      <w:r>
        <w:rPr>
          <w:color w:val="000000"/>
        </w:rPr>
        <w:t xml:space="preserve"> - wykop, którego głębokość jest zawarta w granicach od 1 do 3 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4.3. </w:t>
      </w:r>
      <w:r>
        <w:rPr>
          <w:b/>
          <w:color w:val="000000"/>
        </w:rPr>
        <w:t>Wykop głęboki</w:t>
      </w:r>
      <w:r>
        <w:rPr>
          <w:color w:val="000000"/>
        </w:rPr>
        <w:t xml:space="preserve"> - wykop, którego głębokość przekracza 3 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4.4. </w:t>
      </w:r>
      <w:r>
        <w:rPr>
          <w:b/>
          <w:color w:val="000000"/>
        </w:rPr>
        <w:t>Grunt nieskalisty</w:t>
      </w:r>
      <w:r>
        <w:rPr>
          <w:color w:val="000000"/>
        </w:rPr>
        <w:t xml:space="preserve"> - każdy grunt rodzimy, nieokreślony w punkcie 1.4.5 jako grunt skalis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4.5. </w:t>
      </w:r>
      <w:r>
        <w:rPr>
          <w:b/>
          <w:color w:val="000000"/>
        </w:rPr>
        <w:t>Grunt skalisty</w:t>
      </w:r>
      <w:r>
        <w:rPr>
          <w:color w:val="000000"/>
        </w:rPr>
        <w:t xml:space="preserve"> - grunt rodzimy, lity lub spękany o nieprzesuniętych blokach, którego próbki nie wykazują, zmian objętości ani nie rozpadają, się pod działaniem wody destylowanej: maja wytrzymałość na ściskanie R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ponad 0,2 MPa; wymaga użycia środków wybuchowych albo narzędzi pneumatycznych lub hydraulicznych do odspoj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4.6. </w:t>
      </w:r>
      <w:r>
        <w:rPr>
          <w:b/>
          <w:color w:val="000000"/>
        </w:rPr>
        <w:t xml:space="preserve">Odkład </w:t>
      </w:r>
      <w:r>
        <w:rPr>
          <w:color w:val="000000"/>
        </w:rPr>
        <w:t>- miejsce wbudowania lub składowania (odwiezienia) gruntów pozyskanych w czasie wykonywania wykop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4.7. </w:t>
      </w:r>
      <w:r>
        <w:rPr>
          <w:b/>
          <w:color w:val="000000"/>
        </w:rPr>
        <w:t>Wskaźnik zagęszczenia gruntu</w:t>
      </w:r>
      <w:r>
        <w:rPr>
          <w:color w:val="000000"/>
        </w:rPr>
        <w:t xml:space="preserve"> - wielkość charakteryzująca stan zagęszczenia gruntu, określona w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vertAlign w:val="subscript"/>
        </w:rPr>
        <w:t>s 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jc w:val="both"/>
        <w:rPr/>
      </w:pP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d</w:t>
      </w:r>
      <w:r>
        <w:rPr>
          <w:color w:val="000000"/>
        </w:rPr>
        <w:t xml:space="preserve"> - gęstość objętościowa szkieletu zagęszczonego gruntu, zgodnie z BN-77/8931-12,</w:t>
      </w:r>
    </w:p>
    <w:p>
      <w:pPr>
        <w:pStyle w:val="Normal"/>
        <w:jc w:val="both"/>
        <w:rPr/>
      </w:pPr>
      <w:r>
        <w:rPr>
          <w:color w:val="000000"/>
        </w:rPr>
        <w:t>(M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, </w:t>
      </w:r>
    </w:p>
    <w:p>
      <w:pPr>
        <w:pStyle w:val="Normal"/>
        <w:jc w:val="both"/>
        <w:rPr/>
      </w:pP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ds</w:t>
      </w:r>
      <w:r>
        <w:rPr>
          <w:color w:val="000000"/>
        </w:rPr>
        <w:t xml:space="preserve"> - maksymalna gęstość objętościowa szkieletu gruntowego przy wilgotności optymalnej, zgodnie z PN-B-04481:1988, służąca do oceny zagęszczenia gruntu w robotach ziemnych, (Mg/m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 xml:space="preserve">1.4.8. </w:t>
      </w:r>
      <w:r>
        <w:rPr>
          <w:b/>
          <w:color w:val="000000"/>
        </w:rPr>
        <w:t>Wskaźnik różnoziarnistości</w:t>
      </w:r>
      <w:r>
        <w:rPr>
          <w:color w:val="000000"/>
        </w:rPr>
        <w:t xml:space="preserve"> - wielkość charakteryzująca zagęszczalność gruntów niespoistych, określona wg wzor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</w:rPr>
        <w:t>U=</w:t>
      </w:r>
      <w:r>
        <w:rPr>
          <w:i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i/>
          <w:vertAlign w:val="subscript"/>
        </w:rPr>
        <w:t>60</w:t>
      </w:r>
      <w:r>
        <w:rPr>
          <w:i/>
        </w:rPr>
        <w:t xml:space="preserve"> </w:t>
        <w:tab/>
      </w:r>
      <w:r>
        <w:rPr/>
        <w:t>– średnica oczek sita, przez które przechodzi 60% gruntu (mm),</w:t>
      </w:r>
    </w:p>
    <w:p>
      <w:pPr>
        <w:pStyle w:val="Normal"/>
        <w:rPr/>
      </w:pPr>
      <w:r>
        <w:rPr>
          <w:i/>
        </w:rPr>
        <w:t>d</w:t>
      </w:r>
      <w:r>
        <w:rPr>
          <w:i/>
          <w:vertAlign w:val="subscript"/>
        </w:rPr>
        <w:t>10</w:t>
      </w:r>
      <w:r>
        <w:rPr>
          <w:i/>
        </w:rPr>
        <w:t xml:space="preserve"> </w:t>
        <w:tab/>
      </w:r>
      <w:r>
        <w:rPr/>
        <w:t xml:space="preserve">- </w:t>
      </w:r>
      <w:r>
        <w:rPr>
          <w:vertAlign w:val="subscript"/>
        </w:rPr>
        <w:t xml:space="preserve">  </w:t>
      </w:r>
      <w:r>
        <w:rPr/>
        <w:t>średnica oczek sita, przez które przechodzi 10% gruntu (mm)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4.9. </w:t>
      </w:r>
      <w:r>
        <w:rPr>
          <w:b/>
        </w:rPr>
        <w:t>Wskaźnik odkształcenia gruntu</w:t>
      </w:r>
      <w:r>
        <w:rPr/>
        <w:t xml:space="preserve"> – wielkość charakteryzująca stan zagęszczenia gruntu, określona według wzo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I</w:t>
      </w:r>
      <w:r>
        <w:rPr>
          <w:i/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E</w:t>
      </w:r>
      <w:r>
        <w:rPr>
          <w:i/>
          <w:vertAlign w:val="subscript"/>
        </w:rPr>
        <w:t xml:space="preserve">1 </w:t>
      </w:r>
      <w:r>
        <w:rPr/>
        <w:t>= moduł odkształcenia gruntu oznaczony w pierwszym obciążeniu badanej warstwy zgodnie z PN-S-02205:1998,</w:t>
      </w:r>
    </w:p>
    <w:p>
      <w:pPr>
        <w:pStyle w:val="Normal"/>
        <w:rPr/>
      </w:pPr>
      <w:r>
        <w:rPr>
          <w:i/>
        </w:rPr>
        <w:t>E</w:t>
      </w:r>
      <w:r>
        <w:rPr>
          <w:i/>
          <w:vertAlign w:val="subscript"/>
        </w:rPr>
        <w:t xml:space="preserve">2 </w:t>
      </w:r>
      <w:r>
        <w:rPr/>
        <w:t>= moduł odkształcenia gruntu oznaczony w powtórnym obciążeniu badanej warstwy zgodnie z PN-S-02205:1998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420" w:hanging="4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Ogólne wymagania dotyczące robót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Wykonawca jest odpowiedzialny za zgodność wykonanych robót z warunkami przyjętymi w dokumentacji projektowej, Specyfikacjach Technicznych oraz poleceniami Inspektora Nadzoru. Ogólne wymagania dotyczące robót podano w ST- 0 „Wymagania ogólne” pkt 1.5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MATERIAŁY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2.1. Ogólne wymagania dotyczące materiałów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Ogólne wymagania dotyczące materiałów podano w ST- 0 „Wymagania ogólne” pkt 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SPRZĘT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Wykonawca przystępujący do wykonania prac winien wykazać się możliwością korzystania z maszyn i sprzętu gwarantujących właściwą to jest spełniającą wymagania Specyfikacji Technicznej jakość robót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Wykonawca jest zobowiązany do używania jedynie takiego sprzętu, który nie spowoduje niekorzystnego wpływu na jakość wykonywanych prac, zarówno w miejscu tych prac, jak też przy wykonywaniu czynności pomocniczych oraz w czasie transportu, załadunku i wyładunku materiałów, sprzętu itp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Sprzęt używany przez Wykonawcę winien uzyskać akceptacje Nadzoru Inwestycyjnego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TRANSPO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jest zobowiązany do stosowania jedynie takich środków transportu, które nie wpłyną negatywnie na jakość wykonywanych robót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Materiały przewożone na środkach transportu powinny być zabezpieczone przed ich przemieszczeniem i układane zgodnie z warunkami transportu wydanymi przez ich wytwórcę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 WYKONANIE ROBÓT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Jeżeli na terenie robót ziemnych napotka się na nieprzewidziane w dokumentacji obiekty podziemne lub materiały takie jak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Urządzenia i przewody instalacyjne (wodociągowe, kanalizacyjne, cieplne, gazowe, elektryczne, telekomunikacyjne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Kanały, dren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Resztki konstrukcji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ówczas roboty należy przerwać do czasu uzgodnienia dalszego postępowani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 przypadku odkrycia wykopalisk archeologicznych lub niewypałów - niewybuchów i innych pozostałości wojennych, należy niezwłocznie przerwać roboty, zawiadomić odpowiednie władze administracyjne, a miejsce zabezpieczyć przed dostępem ludzi i zwierząt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szelkie roboty w ramach niniejszej specyfikacji należy wykonywać pod nadzorem projektanta oraz hydrogeolog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color w:val="000000"/>
        </w:rPr>
        <w:t>5.1. Dokumentacja robót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Projekt robót ziemnych powinien mieć taki zakres, aby rozwiązywał wszystkie problemy warunkujące bezpieczne i prawidłowe wykonanie robót ziemnych. Należy przeanalizować bezpieczeństwo projektowanej konstrukcji i budowli ziemnej oraz konstrukcji i urządzeń istniejących. Metoda wykonania wykopu powinna być dobrana przy uwzględnieniu zakresu robót, rodzaju, rozmiaru i głębokości wykopów, ukształtowania terenu, rodzaju gruntu, występujących wód gruntowych oraz posiadanego sprzętu mechanicznego. Należy uwzględnić uwarunkowania organizacji robót podane w ST - 0 „Wymagania ogólne”, dotyczące organizacji placu budowy i etapowania robót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Przyjęte metody wykonania wykopu oraz zabezpieczenia wykopu przed napływem wód gruntowych nie mogą spowodować zmiany właściwości geotechnicznych posadowienia istniejących budynków, elementów oraz instalacji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Wykopy fundamentowe powinny być wykonywane bezpośrednio przed wykonaniem przewidzianych w nich robot i możliwie szybko zlikwidowane przez ich zasypanie po wykonaniu przewidzianych prac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Nie wolno dopuszczać do spływu wód opadowych do wykopu z otaczającego terenu. W tym celu należy zapewnić odpowiednie wyprofilowanie terenu otaczającego wykop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Wykop  przewidziane odprowadzenie wody uniemożliwiające spływanie jej na stopnie położone niżej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Jeżeli przewiduje się ruch ludzi wzdłuż górnej krawędzi wykopu, należy ukształtować podłużne pasy szerokości, co najmniej 0,6 m, na których nie powinien znajdować się ukopany grunt ani inne przeszkod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Należy w odpowiednich odstępach zapewnić wyjścia z wykopów przy użyciu np. drabin lub schodków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Ściany wykopów należy tak kształtować i obudowywać, aby nie nastąpiło obsunięcie się gruntu; należy przy tym uwzględnić wszystkie oddziaływania i wpływy, które mogłyby naruszyć stateczność grun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Stateczność ścian lub skarp powinna być zachowana w każdych warunkach atmosferycznych. Ściany wykopu nie mogą być podkopywane; powstałe nawisy, jak również odsłonięte przy wydobywaniu gruntu resztki budowli, nawierzchni drogowych itp., które mogą spaść lub ześlizgnąć się, należy niezwłocznie usuną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Należy ocenić wpływ drgań i ciężaru przekazywanych przez maszyny budowlane wykorzystywane przy pracach ziemnych na podłoże gruntowe. Wymiary wykopów w planie powinny być dostosowane do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Głębokości wykopu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akresu i technologii robót, które mają być wykonywane w wykopie (izolacje, wymiana gruntu, deskowanie, betonowanie)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yjętego sposobu zabezpieczenia ścian wykopu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Szerokości potrzebnej przestrzeni roboczej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Szerokość przestrzeni roboczej w wykopach nie powinna być mniejsza niż 0,8 m (zaleca się 1,2 do 2 m od krawędzi fundamentu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Przy wykonywaniu wykopów nie obudowanych należy wykonywać skarpy o bezpiecznym nachyleniu. Nachylenie skarp wykopu należy przyjmować na podstawie obliczeń statycznych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W przypadku wykopów ze skarpami o bezpiecznym nachyleniu powinny być spełnione wymagania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 pasie przylegającym do górnej krawędzi skarpy, o szerokości równej szerokości trzykrotnej głębokości wykopu, powierzchnia terenu powinna mieć spadki umożliwiające łatwy odpływ wody opadowej od krawędzi wykopu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odnóże skarpy powinno być zabezpieczone przed rozmoczeniem wodami opadowymi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aruszenia stanu naturalnego gruntu na powierzchni skarpy, np. rozmycie przez wody opadowe powinno być usuwane z zachowaniem bezpiecznych nachyleń w każdym punkcie skarpy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Stan skarp należy okresowo sprawdzać w zależności od występowania czynników działających destrukcyjnie (opady, mróz itp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y wykonywaniu wykopów obudowanych powinny być zachowane następujące wymagania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Górne krawędzie elementów przyściennych powinny wystawać ponad teren, co najmniej 10 cm dla ochrony przed wpadnięciem do wykopu gruntu lub innych przedmiotów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ykop zabezpieczyć i oznakować w sposób zabezpieczający przez wpadnięciem pracowników, osób postronnych oraz maszyn i sprzętu budowlanego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 wykopu należy zapewnić awaryjne wyjścia według warunków podanych wcześniej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 każdej fazie robót pracownicy powinni znajdować się w obudowanej części wykopu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 razie potrzeby dokonywania pośredniego przerzutu urobku należy w pionie zbudować pomosty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Stateczność obudowy powinna być zapewniona w każdym stadium robót, od rozpoczęcia i konstruowania obudowy do osiągnięcia projektowanego dna wykopu, a następnie do całkowitego zapełnienia wykopu i usunięcia obudowy, rozbiórka obudowy ścian lub skarpy wykopów powinna być przeprowadzona etapowo, w miarę zasypywania wykopu, poczynając od dna wykopu, obudowę ścian wykopu można usunąć za każdym razem na wysokość nie większą niż 0,3 m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ozostawienie obudowy w gruncie jest dopuszczalne tylko w przypadku braku technicznych możliwości jej usunięcia lub wtedy, gdy wydobywanie elementu zagraża bezpieczeństwu pracy lub konstrukcji wykonywanego lub sąsiedniego obiektu - powinno to zostać zaakceptowane przez Inwestora oraz Projektanta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Kopany urobek powinien być niezwłocznie przetransportowany na miejsce przeznaczenia lub na odkład przewidziany do zasypywania wykopu po jego zabudowaniu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W przypadku konieczności wykonania odkładów ziemnych powinny być one wykonywane w postaci nasypów o wysokości do 1,5 m, pochyleniu skarp i ze spadkiem korony od 2 do 5%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Odległość podnóża skarpy odkładu ziemnego od górnej krawędzi wykopu powinna wynosić, co najmniej podwójną jego głębokość i nie mniej niż 3 m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Zasypywanie wykopu powinno odbywać się w pierwszej kolejności przy wykorzystaniu gruntu uprzednio wydobytego z wykopu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Do zasypania wykopu zaleca się użyć gruntów składających się z piasków średnich i grubych. Materiał powinien być wolny od zanieczyszczeń typu: ostre korzenie, darnina, odpadki budowlane, okruchy kamienne, gruz, stare fragmenty nawierzchni itp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Materiał nie powinien być zamarznięty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Zasypywanie wykopu należy wykonywać warstwami, które po ułożeniu należy zagęszczać mechanicznie lub ręcznie. Miąższość warstwy zasypki winna być dobrana w zależności od przyjętej metody zagęszczania. Stopień zagęszczenia l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= ~ 0,6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Jeżeli wskutek wadliwego działania zabezpieczeń wykopu przed wodą opadową/gruntową w poziomie posadowienia grunt zostanie naruszony, to należy go usunąć i zastąpić odpowiednim rodzajem gruntu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y mechanicznym wykonywaniu robót ziemnych należy zapewnić stałą i bezawaryjną pracę oraz przestrzegać następujących zasad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Stała kontrola dróg technologicznych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nikanie wydobywania gruntu na pochyłych powierzchniach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abezpieczenie maszyn i urządzeń przed stoczeniem się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trzymywanie stanowiska roboczego w stanie suchym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widłowy dobór pojemności naczynia roboczego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ransport gruntu powinien być tak zorganizowany, aby nie tamował dowozu materiałów przeznaczonych na budowę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Ruch maszyn powinien odbywać się poza prawdopodobnym klinem odłamu gruntu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KONTROLA JAKOŚCI ROBOT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6.1. Podłoże gruntowe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Należy sprawdzać zgodnie z wytycznymi podanymi w pkt. 4 PN-81/B-03020 „Grunty budowlane - Posadowienie bezpośrednie budowli - Obliczenia statyczne i projektowanie”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Przed przystąpieniem do robot ziemnych należy zweryfikować rodzaj i miąższość warstw gruntów zalegających w miejscu robót ziemnych oraz ustalić rzeczywiste warunki wodno -grunt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2. Wykonanie wykop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ontrola podczas robót ziemnych powinna być przeprowadzona w takim zakresie, aby istniała możliwość oceny stanu, jakości i prawidłowości wykonania robót przy odbiorze końc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szelkie odstępstwa od projektu powinny być opisane, wyjaśnione 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zedmiot kontroli i terminy jej przeprowadzenia zastały podane w poniższej tabeli wg tablicy 1 – 3,6 02C1 PN-B-06050: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11"/>
        <w:gridCol w:w="1674"/>
        <w:gridCol w:w="837"/>
        <w:gridCol w:w="836"/>
        <w:gridCol w:w="1699"/>
      </w:tblGrid>
      <w:tr>
        <w:trPr>
          <w:trHeight w:val="276" w:hRule="exact"/>
          <w:cantSplit w:val="true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 kontroli (bad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enie powinno być dokonane</w:t>
            </w:r>
          </w:p>
        </w:tc>
      </w:tr>
      <w:tr>
        <w:trPr>
          <w:trHeight w:val="823" w:hRule="exact"/>
          <w:cantSplit w:val="true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rozpoczęciem budowy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czasie</w:t>
            </w:r>
          </w:p>
          <w:p>
            <w:pPr>
              <w:pStyle w:val="Normal"/>
              <w:jc w:val="center"/>
              <w:rPr/>
            </w:pPr>
            <w:r>
              <w:rPr/>
              <w:t>budowy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akończeni budowy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godność wykonania robót z dokumentacją techniczną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boty pomiarow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ygotowanie terenu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dzaj i stan gruntów w podłożu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wodnienie wykopu, nachylenie skarp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miary wykopów, nachylenie skarp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bezpieczenie wykop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ończenie wykopów, uporządkowanie terenu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</w:rPr>
        <w:t>Należy sprawdzić zgodność wykonania wykopów z projektem, wymogami normowymi oraz postanowieniami Specyfikacji Technicznej, ze szczególnym uwzględnieniem stateczności ścian wykopu (skarpy, obudowa), prawidłowości ich odwodnienia oraz dokładności wykonania wymienionych poniżej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Odchylenia wymiarów liniowych oraz rzędnych dla robot i budowli ziemnych nie powinny być większe niż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± 0,01% </w:t>
        <w:tab/>
        <w:t>dla spadków terenu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± 0,05% </w:t>
        <w:tab/>
        <w:t>dla ewentualnych rowów odwadniających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±15 cm </w:t>
        <w:tab/>
        <w:t>dla wymiarów w planie wykopów - dla elementów małej architektury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± 5% </w:t>
        <w:tab/>
        <w:t>dla nachylenia skarp wykopów fundamentowych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y kontroli robot ziemnych należy szczególną uwagę zwrócić na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abezpieczenie skarp / ścian wykopów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budowę ścian wykopów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widłowość odwodnienia wykopu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okładność wykonania wymiarów wykopu (wg powyższych wartości tolerancji)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OBMIAR ROBOT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Ogólne zasady obmiaru podano w ST - 0 „Wymagania ogólne”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Jednostki obmiarowe należy przyjmować zgodnie z kosztorysem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8. ODBIÓR ROBÓT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dbiór robót obejmuj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dbiór robót zanikających lub ulegających zakryciu: podłoże gruntowe, zagęszczenie poszczególnych warstw, kontrola odwodnienia, itp.) Odbiór należy wykonać na podstawie wyników odpowiednich badań i kontroli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dbiór materiałów do wykonania danego rodzaju robót ziemnych powinien być dokonany na podstawie wyników rozpoznania geotechnicznego lub geologiczno - inżynierskiego opartego na warunkach kontroli podanych w punkcie 2 niniejszego działu Specyfikacji Technicznej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dbiór ostateczny ( całego zakresu prac) - wykonany po zakończeniu całości robót ziemnych, dokonywany na podstawie dokumentacji technicznej, protokołów z odbiorów częściowych i oceny stanu aktualnego wykonywanych robót oraz ewentualnych badań końcowych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dbiór pogwarancyjny ( po upływie okresu gwarancyjnego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Odbiór ostateczny dokonywany jest po całkowitym zakończeniu robót na podstawie wyników pomiarów badań jakościowych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Odbiór pogwarancyjny dokonywany jest na podstawie oceny wizualnej obiektu dokonanej przez Inspektorem Nadzoru przy udziale Wykonawc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Ogólne zasady odbioru robót podano w ST - 0 „Wymagania ogólne”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Jeżeli wszystkie przewidziane badania i odbiory częściowe robót oraz odbiór końcowy wykazują, że zostały spełnione wymagania określone w projekcie, Specyfikacji Technicznej, obowiązujących normach to wykonanie robót ziemnych można uznać za zgodne z wymaganiami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W przypadku, gdy choćby jedne badane jedna kontrola lub jeden z obmiarów dał wynik negatywny i nie zostały dokonane poprawki doprowadzające stan robót ziemnych do ustalonych wymagań oraz gdy dokonany odbiór końcowy robot jest negatywny wykonanie robót ziemnych należy uznać za niezgodne z wymaganiami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Roboty uznane przy odbiorze za niezgodne z projektem, postanowieniami Specyfikacji Technicznej oraz innymi obowiązującymi normami należy poprawić w ustalonym termini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Roboty, które po wykonaniu poprawek nadal wykazują, brak zgodności z wymogami, należy ocenić pod względem bezpieczeństwa konstrukcji trwałości oraz jakości i rozebrać, a następnie wykonać ponownie, lub uznać za mające obniżona jakoś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W powyższym przypadku należy uwzględnić skutki obniżenia jakości wykonania robót ziemnych dla konstrukcji pod warunkiem ze nie obniżą jakości wykonania innych robót ( izolacji, robót fundamentowych itp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Dla wykopów oraz podłoży, których ocena wykazała różnice rzeczywistych warunków wodno - gruntowych w stosunku do przyjętych w projekcie, odbiór może być dokonany po analizie i uwzględnieniu tej różnicy w projekcie robót ziemnych, jak i w projekcie konstrukcji, która ma być posadowiona na ocenianym podłożu i po przedstawieniu oceny skutków zmian dla robót lub konstrukcji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9. PODSTAWA PŁATNOŚCI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Ogólne wymagania dotyczące płatności podano w ST - 0 „Wymagania ogólne". Płatność za wykonane prace objęte niniejszą specyfikacją należy przyjmować zgodnie z oceną jakości użytych materiałów i jakości wykonania na podstawie wyników pomiarów i bada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Cena wykonania robot obejmuje wykonanie pełnego zakresu prac podanego w punkcie 1.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Podstawą płatności za wykonane roboty w okresach miesięcznych będzie kwota wynikająca z obmiarów stanu zaawansowania robót w pozycjach ujętych w kosztorysie i sporządzenie przez Wykonawcę protokołu odbioru tych robót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Protokół odbioru robót będzie podstawą do wystawienia faktury po zweryfikowaniu i podpisaniu przez Inspektora Nadzoru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0. PRZEPISY ZWIĄZANE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N-B-06050:1999</w:t>
        <w:tab/>
        <w:t xml:space="preserve">Geotechnika. Roboty ziemne. Wymagania ogólne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N-B-02479:1999</w:t>
        <w:tab/>
        <w:t xml:space="preserve">Geotechnika. Dokumentowanie geotechniczne. Zasady ogólne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N-6-G2481:1999</w:t>
        <w:tab/>
        <w:t xml:space="preserve">Geotechnika. Terminologia podstawowa, symbole literowe, jednostki </w:t>
        <w:tab/>
        <w:tab/>
        <w:tab/>
        <w:t xml:space="preserve">miary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N-B-02480</w:t>
        <w:tab/>
        <w:tab/>
        <w:t>Grunty budowlane. Określenia, symbole, podział gruntów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N-B-03020</w:t>
        <w:tab/>
        <w:tab/>
        <w:t xml:space="preserve">Grunty budowlane. Posadowienie bezpośrednie budowli. Obliczenia </w:t>
        <w:tab/>
        <w:tab/>
        <w:tab/>
        <w:t>statyczne i projektowani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PN-B-04452 </w:t>
        <w:tab/>
        <w:tab/>
        <w:t xml:space="preserve">Grunty budowlane. Badania polowe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N-B-04431</w:t>
        <w:tab/>
        <w:tab/>
        <w:t>Grunty budowlane Badania próbek gruntu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0001" w:val="clear"/>
        <w:rPr>
          <w:color w:val="000000"/>
        </w:rPr>
      </w:pPr>
      <w:r>
        <w:rPr>
          <w:color w:val="000000"/>
        </w:rPr>
        <w:t>Warunki techniczne wykonania i odbioru robót budowlano - montażowych. Tom I. Budownictwo ogólne - cześć 1 - cześć 2. Arkady. Warszawa 199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Budowa boiska wielofunkcyjnego w miejscowości Skrzydlów, gmina Kłomnice</w: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431.8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Specyfikacja Techniczna ST-1 „Roboty ziemne”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Wingdings" w:hAnsi="Wingdings" w:cs="Wingdings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9z01111">
    <w:name w:val="WW-WW8Num9z0111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2:00Z</dcterms:created>
  <dc:creator>PCH</dc:creator>
  <dc:description/>
  <cp:keywords/>
  <dc:language>en-US</dc:language>
  <cp:lastModifiedBy>inwestmarl</cp:lastModifiedBy>
  <dcterms:modified xsi:type="dcterms:W3CDTF">2007-07-24T08:32:00Z</dcterms:modified>
  <cp:revision>2</cp:revision>
  <dc:subject/>
  <dc:title>SPECYFIKACJA TECHNICZNA</dc:title>
</cp:coreProperties>
</file>