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56" w:firstLine="708"/>
        <w:rPr>
          <w:bCs/>
        </w:rPr>
      </w:pPr>
      <w:r>
        <w:rPr>
          <w:bCs/>
        </w:rPr>
        <w:t>Załącznik Nr 1</w:t>
      </w:r>
    </w:p>
    <w:p>
      <w:pPr>
        <w:pStyle w:val="TextBody"/>
        <w:spacing w:before="0" w:after="0"/>
        <w:ind w:left="5664" w:hanging="0"/>
        <w:rPr>
          <w:bCs/>
        </w:rPr>
      </w:pPr>
      <w:r>
        <w:rPr>
          <w:bCs/>
        </w:rPr>
        <w:t>do Uchwały Nr 17?III/06</w:t>
      </w:r>
    </w:p>
    <w:p>
      <w:pPr>
        <w:pStyle w:val="TextBody"/>
        <w:spacing w:before="0" w:after="0"/>
        <w:ind w:left="4956" w:firstLine="708"/>
        <w:rPr>
          <w:bCs/>
        </w:rPr>
      </w:pPr>
      <w:r>
        <w:rPr>
          <w:bCs/>
        </w:rPr>
        <w:t>Rady Gminy Kłomnice</w:t>
      </w:r>
    </w:p>
    <w:p>
      <w:pPr>
        <w:pStyle w:val="TextBody"/>
        <w:spacing w:before="0" w:after="0"/>
        <w:ind w:left="4956" w:firstLine="708"/>
        <w:rPr>
          <w:bCs/>
        </w:rPr>
      </w:pPr>
      <w:r>
        <w:rPr>
          <w:bCs/>
        </w:rPr>
        <w:t>z dnia 29.12.2006r.</w:t>
      </w:r>
    </w:p>
    <w:p>
      <w:pPr>
        <w:pStyle w:val="TextBody"/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Style w:val="StrongEmphasis"/>
          <w:sz w:val="32"/>
          <w:szCs w:val="32"/>
        </w:rPr>
        <w:t>PROGRAM WSPÓŁPRACY GMINY KŁOMNICE Z ORGANIZACJAMI POZARZĄDOWYMI W ROKU 2007.</w:t>
      </w:r>
    </w:p>
    <w:p>
      <w:pPr>
        <w:pStyle w:val="Normal"/>
        <w:jc w:val="both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</w:rPr>
      </w:pPr>
      <w:r>
        <w:rPr>
          <w:sz w:val="24"/>
          <w:szCs w:val="24"/>
        </w:rPr>
        <w:t>Wstęp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360"/>
        <w:jc w:val="both"/>
        <w:rPr/>
      </w:pPr>
      <w:r>
        <w:rPr/>
        <w:t>Priorytetem Samorządu Gminy Kłomnice jest jak najlepsze zaspokajanie zbiorowych potrzeb wspólnoty, którą tworzą jej mieszkańcy. Aktywna współpraca z organizacjami pozarządowymi i liderami środowisk lokalnych jest jednym z elementów efektywnego kierowania Gminą. Podstawowymi korzyściami takiej współpracy są między innym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umacnianie w społeczności świadomości poczucia odpowiedzialności za siebie i swoje otoczeni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budowanie społeczeństwa obywatelskiego poprzez aktywizację społeczności lokaln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wprowadzanie nowatorskich i bardziej efektywnych działań dzięki dobremu rozpoznaniu występujących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elem Programu Współpracy Gminy Kłomnice z Organizacjami Pozarządowymi jest określenie czytelnych zasad w zakresie wspierania przez Gminę działań organizacji pozarządowych poprzez powierzanie organizacjom pozarządowym ustawowych zadań gminy i powiatu. Poprzez określenie i realizację tych zasad Samorząd pragnie włączać organizacje pozarządowe w system demokracji lokalnej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Rozdział I. Postanowienia ogólne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Program współpracy Gminy Kłomnice z Organizacjami Pozarządowymi jest elementem lokalnego systemu szeroko rozumianej polityki społecznej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Program określa formy, zasady, zakres współpracy organów samorządowych Gminy Kłomnice z organizacjami a także priorytety zadań publicznych – których realizacja związana będzie z udzieleniem pomocy publicznej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Ilekroć w niniejszym programie jest mowa o: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ustawie – rozumie się przez to ustawę z dnia 24 kwietnia 2003 roku o działalności pożytku publicznego i o wolontariacie,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organizacji – rozumie się przez to organizacje pozarządowe, osoby prawne i jednostki organizacyjne, o których mowa w art. 3 ust. 2 i 3 ustawy z dnia 24 kwietnia 2003 roku o działalności pożytku publicznego i o wolontariacie,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programie – rozumie się przez to Plan Współpracy Gminy Kłomnice z Organizacjami Pozarządowymi w 2007 roku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Obszar współpracy Samorządu Gminy Kłomnice i organizacji obejmuje w szczególności sferę zadań publicznych, o których mowa w art. 4 ust. 1 usta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. Formy współpra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Zlecanie realizacji zadań Samorządu Gminy Kłomnice organizacjom poprzez: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powierzanie wykonania zadań publicznych wraz z udzielaniem dotacji na sfinansowanie ich realizacji,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wspieranie wykonywania zadań publicznych poprzez udzielanie dotacji na dofinansowanie ich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Wzajemne informowanie się o planowanych kierunkach działalności i współdziałania w celu zharmonizowania tych kierunków, poprzez: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publikowanie ważnych informacji prasie lokalnej oraz na stronach internetowych Urzędu Gminy Kłomnice,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udostępnianie Urzędu Gminy Kłomnice jako miejsca wymiany informacji,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udział przedstawicieli organizacji za sesjach Rady Gminy oraz Komisjach Rady Gminy z możliwością zabierania głosu,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przekazywanie przez organizacje informacji o przewidywanych lub realizowanych w 2007 roku zadaniach sfery publicznej (o których mowa w Rozdziale I pkt 4 Programu), a których realizacja odbywa się w oparciu o środki inne, niż wynikające z Programu,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uzgadnianiu kształtu listy zagadnień priorytetowych, o której mowa w Rozdziale IV, na kolejny rok budżetowy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Konsultowanie projektów aktów normatywnych w dziedzinach dotyczących działalności statutowej organizacji poprzez: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 xml:space="preserve">informowanie organizacji o planowanych sesjach Rady Gminy oraz komisjach Rady Gminy, na których dyskutowane będą projekty uchwał odnoszących się do zagadnień związanych z profilem działalności tych organizacji, 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udostępnianie druków projektów uchwał w Urzędzie Gminy w tym samym czasie, w jakim otrzymują je radni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Tworzenie wspólnych zespołów zadaniowych o charakterze doradczym i inicjatywnym, które nastąpić może w sytuacji potrzeby z inicjatywy organu Samorządu Gminy lub organizacji, w celu: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przygotowania projektów uchwał Rady Gminy Kłomnice w sprawach dotyczących działalności pożytku publicznego,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przygotowania opinii w sprawach związanych z Programem,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przygotowania sprawozdania z realizacji Programu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Inne formy wsparcia mogą obejmować w szczególności: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 xml:space="preserve">udzielanie pomocy przy organizowaniu spotkań otwartych przez organizacje, których tematyka wiąże się z Programem, np. poprzez możliwość nieodpłatnego udostępnienia lokalu, środków technicznych </w:t>
        <w:br/>
        <w:t>lub tp.,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udzielanie pomocy w pozyskiwaniu środków finansowych na realizację zadań publicznych z innych źródeł niż dotacja Samorządu Gminy Kłomnice,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organizację lub współudział organu Samorządu Gminy Kłomnice w organizacji szkoleń, konferencji, forum wymiany doświadczeń, w celu podniesienia sprawności funkcjonowania organizacji,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nieodpłatne udostępnianie materiałów związanych ze wspieraniem oraz powierzaniem realizacji zadań publicznych, których realizacja odbywa się w drodze konkursu ofert,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promocję działalności organizacji uczestniczących w realizacji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. Zasady współpra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Zlecanie realizacji zadań Samorządu Gminy Kłomnice organizacjom obejmuje w pierwszej kolejności te zadania, które Program określa jako zagadnienia priorytetowe i odbywa się po przeprowadzeniu otwartego konkursu ofert, chyba, że przepisy odrębne przewidują inny tryb zlecenia lub dane zadanie można zrealizować efektywniej w inny sposób określony w przepisach odrębnych (w szczególności na zasadach i w trybie określonym w przepisach o zamówieniach publicznych, z zachowaniem porównywalności metod kalkulacji kosztów oraz porównywalności opodatkowania)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Otwarte konkursy ofert są ogłaszane i przeprowadzane w oparciu o przepisy ustawy i wydane na jej podstawie przepisy wykonawcze oraz kompetencje właściwego organu Samorządu Gminy Kłom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. Lista zagadnień priorytet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Rada Gminy Kłomnice, na podstawie zdiagnozowanych potrzeb samorządu, wyłaniających się z wniosków składanych przez organizacje Samorządowi Gminy, a także na podstawie dotychczasowego przebiegu współpracy z organizacjami uznaje, że do zagadnień priorytetowych, których realizacja w roku 2007 przez partnerów Programu jest najpilniejszą, należą: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wspieranie stowarzyszeń ubiegających się o pozyskanie funduszy ze źródeł zewnętrznych,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powszechne zajęcia sportowe oraz rozwój bazy sportowej dla dzieci i młodzieży,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koordynowanie działań mających na celu poprawę bezpieczeństwa publicznego i porządku,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promowanie i wspieranie idei ratownictwa i ochrony ludności,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przeciwdziałanie izolacji i marginalizacji społecznej,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f)</w:t>
      </w:r>
      <w:r>
        <w:rPr>
          <w:sz w:val="14"/>
          <w:szCs w:val="14"/>
        </w:rPr>
        <w:t xml:space="preserve">        </w:t>
      </w:r>
      <w:r>
        <w:rPr/>
        <w:t>rozwój form pracy z rodziną, w tym opieki nad dziećmi i młodzieżą ( w ramach klubów młodzieżowych, kół zainteresowań),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g)</w:t>
      </w:r>
      <w:r>
        <w:rPr>
          <w:sz w:val="14"/>
          <w:szCs w:val="14"/>
        </w:rPr>
        <w:t xml:space="preserve">      </w:t>
      </w:r>
      <w:r>
        <w:rPr/>
        <w:t>przedsięwzięcia kulturalne, w szczególności jej alternatywne, niekomercyjne formy,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h)</w:t>
      </w:r>
      <w:r>
        <w:rPr>
          <w:sz w:val="14"/>
          <w:szCs w:val="14"/>
        </w:rPr>
        <w:t xml:space="preserve">      </w:t>
      </w:r>
      <w:r>
        <w:rPr/>
        <w:t>wspomaganie rozwiązywania problemów osób starszych,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i)</w:t>
      </w:r>
      <w:r>
        <w:rPr>
          <w:sz w:val="14"/>
          <w:szCs w:val="14"/>
        </w:rPr>
        <w:t xml:space="preserve">        </w:t>
      </w:r>
      <w:r>
        <w:rPr/>
        <w:t>ochrona środowiska naturalnego,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j)</w:t>
      </w:r>
      <w:r>
        <w:rPr>
          <w:sz w:val="14"/>
          <w:szCs w:val="14"/>
        </w:rPr>
        <w:t xml:space="preserve">        </w:t>
      </w:r>
      <w:r>
        <w:rPr/>
        <w:t>wspieranie działań mających na celu kultywowanie tradycji narodowych i budowę postaw patriotycznych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Lista zagadnień, wymienionych w pkt. 1, informuje partnerów Programu o podstawowych, priorytetowych kierunkach działań w roku 2007, jednak nie stanowi jedynego kryterium podjęcia współpracy. Do pozostałych kryteriów należą: wiarygodność, wykazana efektywność i skuteczność w realizacji założonych celów, nowatorstwo metod działania oraz posiadane zasoby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Organizacje z własnej inicjatywy mogą złożyć ofertę realizacji zadań publicznych, także tych, które są realizowane dotychczas w inny sposób, w tym przez organy administracji publicznej. W zakresie takiej oferty stosuje się odpowiednio przepisy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. Postanowienia końc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W terminie nie późniejszym niż do 30 października 2007 roku Rada Gminy uchwali roczny Program Współpracy Samorządu Gminy Kłomnice z Organizacjami Pozarządowymi na 2008 rok, biorąc pod uwagę w szczególności: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formy współpracy, o których mowa w Rozdziale II Programu,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informację Wójta Gminy o stanie realizacji współpracy z organizacjami,</w:t>
      </w:r>
    </w:p>
    <w:p>
      <w:pPr>
        <w:pStyle w:val="Normal"/>
        <w:tabs>
          <w:tab w:val="clear" w:pos="708"/>
          <w:tab w:val="left" w:pos="1785" w:leader="none"/>
        </w:tabs>
        <w:ind w:left="1785" w:hanging="360"/>
        <w:jc w:val="both"/>
        <w:rPr>
          <w:b/>
          <w:b/>
          <w:bCs/>
        </w:rPr>
      </w:pPr>
      <w:r>
        <w:rPr>
          <w:b/>
          <w:bCs/>
        </w:rPr>
        <w:t>c)</w:t>
      </w:r>
      <w:r>
        <w:rPr>
          <w:b/>
          <w:bCs/>
          <w:sz w:val="14"/>
          <w:szCs w:val="14"/>
        </w:rPr>
        <w:t xml:space="preserve">      </w:t>
      </w:r>
      <w:r>
        <w:rPr/>
        <w:t>informację Wójta Gminy o realizacji zadań publicznych objętych Programem, a powierzonych do wykonania w trybie wynikającym z odrębnych przepisów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Komisje Rady Gminy współpracują z organizacjami w zakresie swoich właściwości oraz – po zasięgnięciu opinii Wójta Gminy – przedłożą Radzie Gminy do końca I kwartału sprawozdanie dotyczące realizacji Programu w roku poprzednim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Propozycje listy zagadnień priorytetowych na rok kolejny zostaną określone w terminie do 15 października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Wysokość środków finansowych przeznaczonych na realizację zadań publicznych określa uchwała budżetowa Gminy Kłomnice na 2007 rok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Organizacja w okresie otrzymywania dotacji jest zobowiązana do zamieszczenia w swoich materiałach informacyjnych zapisu o finansowaniu lub dofinansowaniu zadania przez Samorząd Gminy Kłomni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38:00Z</dcterms:created>
  <dc:creator>prawnik</dc:creator>
  <dc:description/>
  <cp:keywords/>
  <dc:language>en-US</dc:language>
  <cp:lastModifiedBy>infor</cp:lastModifiedBy>
  <dcterms:modified xsi:type="dcterms:W3CDTF">2007-04-17T10:06:00Z</dcterms:modified>
  <cp:revision>21</cp:revision>
  <dc:subject/>
  <dc:title>Uchwała Nr 165/XVIII/04</dc:title>
</cp:coreProperties>
</file>