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firstLine="5761"/>
        <w:jc w:val="both"/>
        <w:rPr/>
      </w:pPr>
      <w:r>
        <w:rPr/>
        <w:t>Zał. Nr 1</w:t>
      </w:r>
    </w:p>
    <w:p>
      <w:pPr>
        <w:pStyle w:val="Normal"/>
        <w:tabs>
          <w:tab w:val="clear" w:pos="708"/>
          <w:tab w:val="left" w:pos="3960" w:leader="none"/>
        </w:tabs>
        <w:ind w:firstLine="5761"/>
        <w:jc w:val="both"/>
        <w:rPr/>
      </w:pPr>
      <w:r>
        <w:rPr/>
        <w:t>do Zarządzenia Wójta Gminy</w:t>
      </w:r>
    </w:p>
    <w:p>
      <w:pPr>
        <w:pStyle w:val="Normal"/>
        <w:tabs>
          <w:tab w:val="clear" w:pos="708"/>
          <w:tab w:val="left" w:pos="3960" w:leader="none"/>
        </w:tabs>
        <w:ind w:firstLine="5761"/>
        <w:jc w:val="both"/>
        <w:rPr/>
      </w:pPr>
      <w:r>
        <w:rPr/>
        <w:t>Nr 60/06 z dnia 22.05.06r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Zmiany w budżecie i układzie wykonawczym przedstawiają się następująco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"/>
        <w:gridCol w:w="714"/>
        <w:gridCol w:w="5400"/>
        <w:gridCol w:w="1620"/>
        <w:gridCol w:w="144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Roz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85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8529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54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0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I. Dochody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Pomoc społeczn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4"/>
                <w:szCs w:val="14"/>
              </w:rPr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Dotacje celowe…jw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Edukacyjna opieka wychowawcz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Pomoc materialna dla uczniów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Dotacje celowe…jw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right"/>
              <w:rPr/>
            </w:pPr>
            <w:r>
              <w:rPr/>
              <w:t>62.745,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right"/>
              <w:rPr/>
            </w:pPr>
            <w:r>
              <w:rPr/>
              <w:t>36.960,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right"/>
              <w:rPr/>
            </w:pPr>
            <w:r>
              <w:rPr/>
              <w:t>18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960.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96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785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785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785,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II.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right"/>
              <w:rPr/>
            </w:pPr>
            <w:r>
              <w:rPr/>
              <w:t>33.4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right"/>
              <w:rPr/>
            </w:pPr>
            <w:r>
              <w:rPr/>
              <w:t>96.195,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0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5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5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001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502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507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509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010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8010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521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529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5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32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8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06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59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2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Transport i łączność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Drogi publiczne i powiatow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Dotacje celowe przekazane dla powiatu na zada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bieżące realizowane na podstawie porozumień między jst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Usługi remontow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Rady Gm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Zakup usług zdrowotnych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Promocja jst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Zakupy inwestycyjne jednostki budżetowej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Zakup pozostałych usłu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 xml:space="preserve">Oświata i wychowani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Szkoły podstawow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Kary i odszkodowania wypłacone na rzecz osób fizycznych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Przedszkol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Zakup pozostałych usłu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Pomoc społeczn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Składki na FP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Zakup pozostałych usłu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Świadczenie społeczn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Edukacyjna opieka wychowawcz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Pomoc materialna dla uczniów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Inne formy pomocy dla uczniów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right"/>
              <w:rPr/>
            </w:pPr>
            <w:r>
              <w:rPr/>
              <w:t>20.000,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5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4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right"/>
              <w:rPr/>
            </w:pPr>
            <w:r>
              <w:rPr/>
              <w:t>20.000,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right"/>
              <w:rPr/>
            </w:pPr>
            <w:r>
              <w:rPr/>
              <w:t>2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-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5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4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9.96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16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84,-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96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96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785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785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785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6:00Z</dcterms:created>
  <dc:creator>x</dc:creator>
  <dc:description/>
  <cp:keywords/>
  <dc:language>en-US</dc:language>
  <cp:lastModifiedBy>Paweł Wysocki</cp:lastModifiedBy>
  <dcterms:modified xsi:type="dcterms:W3CDTF">2006-08-09T08:36:00Z</dcterms:modified>
  <cp:revision>2</cp:revision>
  <dc:subject/>
  <dc:title>Zarządzenie Nr 60/2006</dc:title>
</cp:coreProperties>
</file>