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both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ind w:firstLine="6660"/>
        <w:jc w:val="both"/>
        <w:rPr>
          <w:sz w:val="26"/>
          <w:szCs w:val="26"/>
        </w:rPr>
      </w:pPr>
      <w:r>
        <w:rPr>
          <w:sz w:val="26"/>
          <w:szCs w:val="26"/>
        </w:rPr>
        <w:t>Do Zarządzenia Wójta</w:t>
      </w:r>
    </w:p>
    <w:p>
      <w:pPr>
        <w:pStyle w:val="Normal"/>
        <w:ind w:firstLine="6660"/>
        <w:jc w:val="both"/>
        <w:rPr>
          <w:sz w:val="26"/>
          <w:szCs w:val="26"/>
        </w:rPr>
      </w:pPr>
      <w:r>
        <w:rPr>
          <w:sz w:val="26"/>
          <w:szCs w:val="26"/>
        </w:rPr>
        <w:t>Nr 100/05 z dnia 30.09.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Zmiany w budżecie przedstawiają się następująco:</w:t>
      </w:r>
    </w:p>
    <w:tbl>
      <w:tblPr>
        <w:tblW w:w="1025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16"/>
        <w:gridCol w:w="733"/>
        <w:gridCol w:w="4458"/>
        <w:gridCol w:w="1617"/>
        <w:gridCol w:w="1617"/>
      </w:tblGrid>
      <w:tr>
        <w:trPr>
          <w:trHeight w:val="769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eś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DOCHOD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844,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84,-</w:t>
            </w:r>
          </w:p>
        </w:tc>
      </w:tr>
      <w:tr>
        <w:trPr>
          <w:trHeight w:val="1006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184,-</w:t>
            </w:r>
          </w:p>
        </w:tc>
      </w:tr>
      <w:tr>
        <w:trPr>
          <w:trHeight w:val="584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510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ory Prezydenta Rzeczpospolitej Polskiej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8,-</w:t>
            </w:r>
          </w:p>
        </w:tc>
      </w:tr>
      <w:tr>
        <w:trPr>
          <w:trHeight w:val="131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108,-</w:t>
            </w:r>
          </w:p>
        </w:tc>
      </w:tr>
      <w:tr>
        <w:trPr>
          <w:trHeight w:val="460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-</w:t>
            </w:r>
          </w:p>
        </w:tc>
      </w:tr>
      <w:tr>
        <w:trPr>
          <w:trHeight w:val="460" w:hRule="atLeast"/>
        </w:trPr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……….jw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-</w:t>
            </w:r>
          </w:p>
        </w:tc>
      </w:tr>
      <w:tr>
        <w:trPr>
          <w:trHeight w:val="460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44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21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844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……….jw.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44,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WYDATK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.860,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.2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olnictwo i łowiectw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00,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lioracje wodn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nagrodzenia osobowe pracowników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ładki na ubezpieczenia społeczn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płaty na PFRON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materiałów i wyposażen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usług remontowych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usług pozostałych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,-</w:t>
            </w:r>
          </w:p>
        </w:tc>
      </w:tr>
      <w:tr>
        <w:trPr>
          <w:trHeight w:val="640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została działalność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ładki na ubezpieczenie społeczn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pozostałych usług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ospodarka mieszkaniow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ospodarka gruntami i nieruchomościami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materiałów i wyposażen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usług pozostałych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y inwestycyjne jednostek budżetowych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ziałalność usługow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mentarze 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materiałów i wyposażen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kup usług remontowych 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usług pozostałych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dministracja publicz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ząd Wojewódzki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pozostałych usług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dróże służbowe krajow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59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443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bory Prezydenta Rzeczpospolitej Polskiej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8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óżne wydatki na rzecz osób fizycznych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nagrodzenia bezosobow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materiałów i wyposażen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pozostałych usług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8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dróże służbowe krajow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ładki na ubezpieczenia społeczn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ładki na FP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bory do Sejmu i Senatu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9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5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ładki na ubezpieczenia społeczn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ładki na FP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nagrodzenia bezosobow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5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pozostałych usług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9,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ezpieczeństwo publiczne i ochrona p.po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ednostki terenowe policji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płaty jednostek na fundusz celowy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chotnicze Straże Pożarn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materiałów i wyposażen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usług remontowych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,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świata i wychow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97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97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zkoły Podstawow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47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47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materiałów i wyposażen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4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pomocy naukowych, dydaktycznych i książek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47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energii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usług zdrowotnych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usług pozostałych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óżne opłaty i składki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ddziały przedszkolne i przy szkołach podstawowych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95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grody i wydatki osobowe nie zaliczane do wynagrodzen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nagrodzenia osobowe pracowników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ładki na ubezpieczenie społeczn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ładki na FP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materiałów i wyposażen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usług remontowych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pozostałych usług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óżne opłaty i składki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dpisy na ZFŚS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zedszkol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5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2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grody i wydatki osobowe nie zaliczane do wynagrodzen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nagrodzenia osobowe pracowników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ładki na ubezpieczenie społeczn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2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ładki na FP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materiałów i wyposażen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4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pomocy naukowych, dydaktycznych i książek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usług remontowych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4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dpisy na ZFŚS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mnaz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0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materiałów i wyposażen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4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pomocy naukowych, dydaktycznych i książek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8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usług zdrowotnych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usług pozostałych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wożenie uczniów do szkół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usług pozostałych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0,-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chrona zdrow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zeciwdziałanie alkoholizmowi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7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nagrodzenia bezosobow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materiałów i wyposażen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pozostałych usług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moc społecz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04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6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844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Świadczenia społeczn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44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środki Pomocy Społecznej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2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grody i wydatki nie zaliczane do wynagrodzen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nagrodzenia osobowe pracowników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ładki na ubezpieczenie społeczn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materiałów i wyposażenia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7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usług remontowych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8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usług zdrowotnych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up pozostałych usług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sługi opiekuńcz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nagrodzenia osobowe pracowników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0,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10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kładki na ubezpieczenie społeczne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-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70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nagrodzenia bezosobowe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0,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43:00Z</dcterms:created>
  <dc:creator>x</dc:creator>
  <dc:description/>
  <dc:language>en-US</dc:language>
  <cp:lastModifiedBy>x</cp:lastModifiedBy>
  <dcterms:modified xsi:type="dcterms:W3CDTF">2005-10-10T08:53:00Z</dcterms:modified>
  <cp:revision>15</cp:revision>
  <dc:subject/>
  <dc:title/>
</cp:coreProperties>
</file>