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Kłomnic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r 94/2005 z dnia 21.09.2005r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Urbanistyczno – Architekton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Przedmiot działania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na komisja urbanistyczno-architektoniczna w Kłomnicach zwana dalej GKUA jest organem doradczym Wójta Gminy w Kłomnicach w sprawach planowania i zagosopodarowania przestrzennego a w szczególności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opiniuje projekty studiów uwarunkowań i kierunków zagospodarowania przestrzennego gminy lub ich zmian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piniuje projekty miejscowych planów zagospodarowania przestrzennego lub ich zmian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iniuje oceny aktualności planów i studiów oraz wyniki analiz zmian w zagospodarowaniu przestrzennym gminy, oceny postępów w opracowywaniu planów miejscowych i opracowane wieloletnie programy ich sporządzan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niuje koncepcje urbanistyczno-architektoniczne , wybrane projekty architektoniczne lub inżynierskie, programy rozbudowy systemów komunikacji, uzbrojenia technicznego, projekty wewnętrznych aktów prawnych Rady Gminy związanych z gospodarką przestrzenn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nioskuje o podjęcie prac naukowych i badawczych poświęconych problematyce zagospodarowania przestrzeni i archite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kład i organizacja pracy GK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 skład GKUA wchodzą powołani przez Wójta Gminy: przewodniczący i dwóch członk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isja może korzystać z pomocy ekspertów i specjalistów spośród urbanistów, inżynierów komunikacji, ekologów, projektantów infrastruktury itp. w zależności od potrze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ami komisji kieruje i prowadzi posiedzenia GKUA jej przewodniczący. W przypadku swojej usprawiedliwionej nieobecności wyznacza swojego zastępcę do prowadzenia posiedzen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wodniczący w porozumieniu z Wójtem Gminy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wołuje posiedzenia komisji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stala porządek obrad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stala odpowiedni do omawianego tematu skład ekspertów i specjalistów nie będących członkami GKU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znacza autorów koreferatów i pomocniczych opinii, określa ich zakres i termin opracowani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cyduje o potrzebie wizji w terenie oraz ustala jej ewentualny termin i miejsc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znaczony przez Wójta pracownik Gminy Kłomnice do obsługi technicznej komisji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pewnia właściwą organizację prac GKU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tokołuje posiedzenia GKU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wadzi dokumentację komisji i dba o właściwy obieg dokument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posiedzeniu GKUA uczestniczą: Przewodniczący, minimum jeden członek, przedstawiciel inspirującego opiniowanie tematu ( inwestora ), autorzy opinii pomocniczych i koreferatów oraz eksperci zaproszeni przez przewodniczącego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O terminie, miejscu i porządku posiedzenia GKUA zawiadamia się jej uczestników stałych i osoby zaproszone na 7 dni przed jego terminem. Wraz z zawiadomieniem powinny być rozesłane streszczenia materiałów, opinii, koreferatów niezbędnych dla przygotowania się uczestników do posiedzenia komisji oraz wskazać należy miejsce i czas udostępnienia tych materiałów, których powielenie lub inne opracowanie z przyczyn technicznych nie będzie możliwe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przypadku, gdy posiedzenie nie może się odbyć w wyznaczonym terminie, przewodniczący wyznacza nowy termin w trybie określonym w pkt. 7, z tym, że okres wyprzedzającego datę posiedzenia powiadomienia może być skrócony do 5 d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Formy działania GKUA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KUA wyraża swoją opinię w drodze głosowania jawnego, zwykłą większością głosów, stałych członków obecnych na posiedzeniu. W przypadku równej ilości głosów rozstrzygający jest głos przewodniczącego komisj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isemną opinię i wnioski komisji przygotowuje przewodniczący we współpracy z członkami GKUA uczestniczącymi w posiedzeniu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inie i wnioski komisji referuje Wójtowi Gminy Przewodniczący GKU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inie i wnioski komisji udostępnia się inicjatorom tematu, inwestorowi, autorom i zaangażowanym w przygotowanie tematu eksperto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zostałym zainteresowanym opinię i wnioski komisji udostępnia się na ży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Postanowienia końcowe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bsługę techniczno-organizacyjną GKUA zapewnia Urząd Gminy Kłomn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tala się następujące wynagrodzenia dla stałych członków GKUA w Kłomnicach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za udział w posiedzeniu Komisji przysługuje stałe wynagrodzenie w wysokości  250 zł. brutto ( słownie: dwieście pięćdziesiąt złotych)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nagrodzenie to płatne jest każdorazowo na podstawie wykazu obecnych na posiedzeniu stałych członków komisji sporządzonego przez pracownika Urzędu Gminy w oparciu o listę obecności i zaparafowanego przez Przewodniczącego Komisji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ykonywanie opinii referatów i koreferatów dla potrzeb GKUA jest wynagradzane w oparciu o stawkę wynegocjowaną każdorazowo przez zamawiającego i obciąża inicjującego temat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Koszty działalności GKUA obciążają budżet Gminy Kłomnice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miny , które powierzą opiniowanie swoich spraw z zakresu planowania i zagospodarowania przestrzennego GKUA w Kłomnicach będą za pośrednictwem budżetu gminy Kłomnice ponosiły koszty działania GKU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ormę i wysokość tych świadczeń uregulują porozumienia zawarte przez odpowiednie organy tych gmin z Wójtem Gminy Kłomnice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2:00Z</dcterms:created>
  <dc:creator>OEM</dc:creator>
  <dc:description/>
  <dc:language>en-US</dc:language>
  <cp:lastModifiedBy>OEM</cp:lastModifiedBy>
  <dcterms:modified xsi:type="dcterms:W3CDTF">2005-10-27T13:16:00Z</dcterms:modified>
  <cp:revision>1</cp:revision>
  <dc:subject/>
  <dc:title>Załącznik do zarządzenia </dc:title>
</cp:coreProperties>
</file>