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ind w:left="2832" w:hanging="0"/>
        <w:rPr/>
      </w:pPr>
      <w:r>
        <w:rPr/>
        <w:t>UCHWAŁA Nr 96 / XI / 200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Kłomni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 grudnia 2003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w sprawie: ustalenia stawek podatku od nieruchomości na 2004 r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18 ust.2 pkt 8, art. 40 ust.. 1,art.41 ust.1,art.42 ustawy z dnia 8 marca 1990r.</w:t>
        <w:br/>
        <w:t>o samorządzie gminnym /Dz.U.z 2001r.Nr 142,poz.1591 z późn.zm./,art.5 ust.1 i ust.2,art.7 ust.3 ustawy z dnia 12 stycznia 1991r. o podatkach i opłatach lokalnych (Dz.U.z 2002r.Nr 9,poz.84 z późn. zm.), obwieszczenie Min. Fin. z dnia 31 października 2003r. w sprawie wysokości górnych granic stawek kwotowych w podatkach i opłatach lokalnych ( M.P.Nr 51,poz.804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Kłomni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c h w a l 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a się następujące roczne stawki podatku od nieruchomości: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</w:t>
      </w:r>
      <w:r>
        <w:rPr>
          <w:b/>
        </w:rPr>
        <w:t>Stawka  w złotych</w:t>
      </w:r>
    </w:p>
    <w:p>
      <w:pPr>
        <w:pStyle w:val="Normal"/>
        <w:rPr/>
      </w:pPr>
      <w:r>
        <w:rPr/>
        <w:t xml:space="preserve">  </w:t>
      </w:r>
      <w:r>
        <w:rPr/>
        <w:t>1.</w:t>
      </w:r>
      <w:r>
        <w:rPr>
          <w:b/>
        </w:rPr>
        <w:t>OD GRUNT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wiązanych z prowadzeniem działalności gospodarczej bez względu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sposób  zakwalifikowania w ewidencji gruntów i budynków od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.,</w:t>
        <w:tab/>
        <w:tab/>
        <w:tab/>
        <w:t>0,6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pod jeziorami, zajętych na zbiorniki wodne retencyjne lub elektrowni wodnych </w:t>
      </w:r>
    </w:p>
    <w:p>
      <w:pPr>
        <w:pStyle w:val="Normal"/>
        <w:jc w:val="both"/>
        <w:rPr/>
      </w:pPr>
      <w:r>
        <w:rPr>
          <w:sz w:val="22"/>
          <w:szCs w:val="22"/>
        </w:rPr>
        <w:t>od 1 ha pow.,</w:t>
        <w:tab/>
        <w:tab/>
        <w:tab/>
        <w:tab/>
        <w:tab/>
        <w:tab/>
        <w:tab/>
        <w:tab/>
        <w:tab/>
        <w:tab/>
        <w:tab/>
        <w:t>3,4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pozostałych , w tym zajęte na prowadzenie odpłatnej działalności pożyt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ublicznego od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,</w:t>
        <w:tab/>
        <w:tab/>
        <w:tab/>
        <w:tab/>
        <w:tab/>
        <w:tab/>
        <w:tab/>
        <w:tab/>
        <w:t>0,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 </w:t>
      </w:r>
      <w:r>
        <w:rPr>
          <w:b/>
        </w:rPr>
        <w:t>OD BUDYNKÓW LUB ICH CZĘŚ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mieszkalnych od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,</w:t>
        <w:tab/>
        <w:tab/>
        <w:tab/>
        <w:tab/>
        <w:tab/>
        <w:tab/>
        <w:t>0,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związanych z prowadzeniem działalności gospodarczej oraz od budynków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szkalnych  lub ich części zajętej na prowadzenie działalności od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żytkowej,</w:t>
        <w:tab/>
        <w:tab/>
        <w:tab/>
        <w:tab/>
        <w:tab/>
        <w:tab/>
        <w:tab/>
        <w:tab/>
        <w:tab/>
        <w:tab/>
        <w:t xml:space="preserve">           13,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zajętej na prowadzenie działalności gospodarczej w zakresie obrotu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walifikowanym materiałem siewnym od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. użytkowej,</w:t>
        <w:tab/>
        <w:tab/>
        <w:tab/>
        <w:tab/>
        <w:t>7,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zajętych na prowadzenie działalności w zakresie udzielania świadczeń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drowotnych od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. użytkowej,</w:t>
        <w:tab/>
        <w:tab/>
        <w:tab/>
        <w:tab/>
        <w:tab/>
        <w:tab/>
        <w:tab/>
        <w:tab/>
        <w:t>3,4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pozostałych od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. użytkowej , w tym zaję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rowadzenie odpłatnej działalności pożytku publicznego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gospodarcze</w:t>
        <w:tab/>
        <w:tab/>
        <w:tab/>
        <w:tab/>
        <w:tab/>
        <w:tab/>
        <w:tab/>
        <w:t>3,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garaże</w:t>
        <w:tab/>
        <w:tab/>
        <w:tab/>
        <w:tab/>
        <w:tab/>
        <w:tab/>
        <w:tab/>
        <w:tab/>
        <w:t>4,3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</w:t>
      </w:r>
      <w:r>
        <w:rPr>
          <w:b/>
        </w:rPr>
        <w:t>OD BUDOWLI LUB ICH CZĘŚC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wiązanych z prowadzeniem działalności gospodarczej                                                   2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prowadza się zwolnienia w podatku od nieruchomości dl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ieruchomości komunalnych nie oddanych w posiadanie zależne osobom trzeci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trażnic  OSP, za wyjątkiem powierzchni wykorzystywanej pod działalność gospodarczą przez                 podmioty inne niż OSP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mów dziecka na terenie naszej gmin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budynki i budowle związane z kanalizacją sanitarną i oczyszczalnią ściek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- tereny przeznaczone na sport i rekreację wraz z budynkami będące w użytkowaniu klubów            sportowych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lebanii i cmentarz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grunty pod zbiornikami wodnymi retencyjn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aci moc uchwała Rady Gminy Kłomnice Nr 16/II/02 z dn. 13 grudnia 2002r. w sprawie wysokości stawek podatku od nieruchomości na rok 20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uchwały powierza się Wójtowi Gmi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hwała wchodzi w życie 14 dni po ogłoszeniu w Dzienniku Urzędowym Województwa Śląskiego z mocą obowiązującą od 1 stycznia 2004 roku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3:00:00Z</dcterms:created>
  <dc:creator>radcajoan</dc:creator>
  <dc:description/>
  <dc:language>en-US</dc:language>
  <cp:lastModifiedBy>infor</cp:lastModifiedBy>
  <dcterms:modified xsi:type="dcterms:W3CDTF">2003-12-11T13:21:00Z</dcterms:modified>
  <cp:revision>21</cp:revision>
  <dc:subject/>
  <dc:title>                         </dc:title>
</cp:coreProperties>
</file>