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U C H W A Ł A  Nr   97/XI/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   Gminy    Kłomn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 dnia  2  grudnia  2003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stalenia wysokości stawki podatku od posiadania psów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18 ust.2 pkt.8 ,art.40 ust.1, art.41 ust.1 i art.42 ustawy z dnia 8 marca 1990r. o samorządzie gminnym/Dz.U.Nr 142 z 2001r.,poz.1591 z późn.zm./oraz art.14 pkt..1,2 i 3 ustawy z dnia 12 stycznia 1991r. o podatkach i opłatach lokalnych /Dz.U. z 2002r. Nr 9 , poz.84 z późn.zm.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 Gminy  Kłomn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l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la się roczną stawkę podatku od posiadania jednego psa w wysokości  16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la się termin płatności tego podatku w ratach: tj. 15.III, 15.V, 15.IX, 15.X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la się pobór podatku w formie inkasa przez sołtysów w poszczególnych sołectw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agrodzenie za inkaso ustala się na 6,25% pobranych kw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Kłomn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em wejścia w życie niniejszej uchwały traci moc uchwała Nr 17/II/02 Rady Gminy Kłomnice z dnia 13 grudnia 2002r. w sprawie podatku od posiadania psów na rok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Uchwała wchodzi w życie 14 dni po ogłoszeniu w Dzienniku Urzędowym Woj. Śląskiego z mocą obowiązującą od dnia 1 stycznia 2004r.</w:t>
      </w:r>
    </w:p>
    <w:p>
      <w:pPr>
        <w:pStyle w:val="Normal"/>
        <w:rPr/>
      </w:pPr>
      <w:r>
        <w:rPr>
          <w:sz w:val="22"/>
          <w:szCs w:val="22"/>
        </w:rPr>
        <w:t>2/Uchwała podlega ogłoszeniu w sposób zwyczajowo przyjęty na terenie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51:00Z</dcterms:created>
  <dc:creator>radcajoan</dc:creator>
  <dc:description/>
  <dc:language>en-US</dc:language>
  <cp:lastModifiedBy>radcajoan</cp:lastModifiedBy>
  <cp:lastPrinted>2003-11-25T09:25:00Z</cp:lastPrinted>
  <dcterms:modified xsi:type="dcterms:W3CDTF">2003-12-03T13:01:00Z</dcterms:modified>
  <cp:revision>3</cp:revision>
  <dc:subject/>
  <dc:title>U C H W A Ł A  Nr       /XI/03</dc:title>
</cp:coreProperties>
</file>