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646"/>
        <w:gridCol w:w="2401"/>
        <w:gridCol w:w="752"/>
        <w:gridCol w:w="2500"/>
        <w:gridCol w:w="751"/>
        <w:gridCol w:w="2158"/>
        <w:gridCol w:w="741"/>
        <w:gridCol w:w="2011"/>
      </w:tblGrid>
      <w:tr>
        <w:trPr>
          <w:trHeight w:val="209" w:hRule="atLeast"/>
        </w:trPr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A GMINY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łącznik nr 1 do  Zarządzenia nr 77/2015 Wójta Gminy Kłomnice  </w:t>
              <w:br/>
              <w:t>z dnia 27 kwietnia 2015r.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14605</wp:posOffset>
                      </wp:positionV>
                      <wp:extent cx="635" cy="127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-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 Gminy</w:t>
            </w:r>
          </w:p>
        </w:tc>
        <w:tc>
          <w:tcPr>
            <w:tcW w:w="75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184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34620</wp:posOffset>
                      </wp:positionV>
                      <wp:extent cx="635" cy="173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5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43510</wp:posOffset>
                      </wp:positionV>
                      <wp:extent cx="2593975" cy="878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11.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9065</wp:posOffset>
                      </wp:positionV>
                      <wp:extent cx="76511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3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34620</wp:posOffset>
                      </wp:positionV>
                      <wp:extent cx="635" cy="178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39700</wp:posOffset>
                      </wp:positionV>
                      <wp:extent cx="1801495" cy="898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37795</wp:posOffset>
                      </wp:positionV>
                      <wp:extent cx="3422015" cy="949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10.8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7955</wp:posOffset>
                      </wp:positionV>
                      <wp:extent cx="635" cy="1695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9525</wp:posOffset>
                      </wp:positionV>
                      <wp:extent cx="635" cy="1454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9065</wp:posOffset>
                      </wp:positionV>
                      <wp:extent cx="635" cy="10439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3510</wp:posOffset>
                      </wp:positionV>
                      <wp:extent cx="3175" cy="10394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47320</wp:posOffset>
                      </wp:positionV>
                      <wp:extent cx="0" cy="1701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1.6pt" to="51.25pt,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39065</wp:posOffset>
                      </wp:positionV>
                      <wp:extent cx="1547495" cy="9290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10.9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43510</wp:posOffset>
                      </wp:positionV>
                      <wp:extent cx="635" cy="1739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eferatu Organizacyjnego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b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eferatu Finansów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ępca Wójta Gm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US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eferatu Spraw Obywatelskich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ca Prawny</w:t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-18415</wp:posOffset>
                      </wp:positionV>
                      <wp:extent cx="635" cy="1828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pt;margin-top:-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8415</wp:posOffset>
                      </wp:positionV>
                      <wp:extent cx="635" cy="1828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-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18415</wp:posOffset>
                      </wp:positionV>
                      <wp:extent cx="635" cy="1828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-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</w:t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Gospodarki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ashSmallGap" w:sz="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</w:t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sięgowość Budżetowa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nej, Rolnictwa i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3505</wp:posOffset>
                      </wp:positionV>
                      <wp:extent cx="25336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widencja ludności i dowody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Obsługi Klienta</w:t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sięgowość Podatkowa i Wymiar 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st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Rady Gminy, opłaty adiacenckie, fundusz sołecki</w:t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</w:t>
            </w:r>
          </w:p>
        </w:tc>
        <w:tc>
          <w:tcPr>
            <w:tcW w:w="7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5715</wp:posOffset>
                      </wp:positionV>
                      <wp:extent cx="635" cy="2520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Gospodarcza</w:t>
            </w:r>
          </w:p>
        </w:tc>
        <w:tc>
          <w:tcPr>
            <w:tcW w:w="6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ępca Kierownika USC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</w:t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erownik Gospodarki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nictwo i leśnictwo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k do spraw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ątaczki</w:t>
            </w:r>
          </w:p>
        </w:tc>
        <w:tc>
          <w:tcPr>
            <w:tcW w:w="64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ej i Inwestycji,</w:t>
            </w:r>
          </w:p>
        </w:tc>
        <w:tc>
          <w:tcPr>
            <w:tcW w:w="7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mieszkaniowa i obrót</w:t>
            </w:r>
          </w:p>
        </w:tc>
        <w:tc>
          <w:tcPr>
            <w:tcW w:w="7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i niejawnej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tor</w:t>
            </w:r>
          </w:p>
        </w:tc>
        <w:tc>
          <w:tcPr>
            <w:tcW w:w="64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6350</wp:posOffset>
                      </wp:positionV>
                      <wp:extent cx="635" cy="2527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ą</w:t>
            </w:r>
          </w:p>
        </w:tc>
        <w:tc>
          <w:tcPr>
            <w:tcW w:w="7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Bezpieczeństwa Informacji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</w:t>
            </w:r>
          </w:p>
        </w:tc>
        <w:tc>
          <w:tcPr>
            <w:tcW w:w="7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nie komunalne i grunty leś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publiczna i nieruchomości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, i Wojskowość</w:t>
            </w:r>
          </w:p>
        </w:tc>
        <w:tc>
          <w:tcPr>
            <w:tcW w:w="741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wum, Organiz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arządowe, BHP</w:t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ashSmallGap" w:sz="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westycji i zamówień publicznych.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tor urządzeń melioracyjnych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że i ochrona p-poż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ownictwo</w:t>
            </w:r>
          </w:p>
        </w:tc>
        <w:tc>
          <w:tcPr>
            <w:tcW w:w="7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 informacji niejawnych</w:t>
            </w:r>
          </w:p>
        </w:tc>
        <w:tc>
          <w:tcPr>
            <w:tcW w:w="74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wodę i kanalizację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Ochrony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lnie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owiska i Gospodarki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cia wody i targowisko</w:t>
            </w:r>
          </w:p>
        </w:tc>
        <w:tc>
          <w:tcPr>
            <w:tcW w:w="75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ami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</w:t>
            </w:r>
          </w:p>
        </w:tc>
        <w:tc>
          <w:tcPr>
            <w:tcW w:w="7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23495</wp:posOffset>
                      </wp:positionV>
                      <wp:extent cx="635" cy="1841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-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ashSmallGap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Środowiska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Odpadami</w:t>
            </w:r>
          </w:p>
        </w:tc>
        <w:tc>
          <w:tcPr>
            <w:tcW w:w="7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26:00Z</dcterms:created>
  <dc:creator>infor</dc:creator>
  <dc:description/>
  <dc:language>en-US</dc:language>
  <cp:lastModifiedBy>Róża Wiewióra</cp:lastModifiedBy>
  <cp:lastPrinted>2015-03-12T14:17:00Z</cp:lastPrinted>
  <dcterms:modified xsi:type="dcterms:W3CDTF">2015-04-28T14:26:00Z</dcterms:modified>
  <cp:revision>2</cp:revision>
  <dc:subject/>
  <dc:title>RADA GMINY</dc:title>
</cp:coreProperties>
</file>