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mnice, dnia 10.07.2009r.</w:t>
      </w:r>
    </w:p>
    <w:p>
      <w:pPr>
        <w:pStyle w:val="Normal"/>
        <w:rPr/>
      </w:pPr>
      <w:r>
        <w:rPr/>
        <w:t>3411/3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/>
        <w:tab/>
      </w:r>
      <w:r>
        <w:rPr>
          <w:rFonts w:cs="Times New Roman" w:ascii="Times New Roman" w:hAnsi="Times New Roman"/>
          <w:szCs w:val="24"/>
        </w:rPr>
        <w:t xml:space="preserve">Działając na podstawie art. 92 ust. 2 ustawy z dnia 29 stycznia 2004 r. Prawo zamówień publicznych </w:t>
      </w:r>
      <w:r>
        <w:rPr>
          <w:rFonts w:cs="Times New Roman" w:ascii="Times New Roman" w:hAnsi="Times New Roman"/>
          <w:i/>
          <w:szCs w:val="24"/>
        </w:rPr>
        <w:t xml:space="preserve">(Dz.U. Nr 19, poz. 177) Tekst jednolity z dnia 20 listopada 2007r. (Dz.U. Nr 223, poz. 1655) (zm. Dz.U. 2008, Nr 171, poz. 1058, Nr 220, poz. 1420, Nr 227, poz. 1505) </w:t>
      </w:r>
      <w:r>
        <w:rPr>
          <w:rFonts w:cs="Times New Roman" w:ascii="Times New Roman" w:hAnsi="Times New Roman"/>
          <w:szCs w:val="24"/>
        </w:rPr>
        <w:t>Gmina Kłomnice, ul. Strażacka 20, 42-270 Kłomnice informuje, iż w wyniku przetargu nieograniczonego na „</w:t>
      </w:r>
      <w:r>
        <w:rPr>
          <w:rFonts w:cs="Times New Roman" w:ascii="Times New Roman" w:hAnsi="Times New Roman"/>
          <w:b/>
          <w:szCs w:val="24"/>
        </w:rPr>
        <w:t>Termomodernizację Zespołu Szkół im. B. Prusa przy ul. Szkolnej 18”</w:t>
      </w:r>
      <w:r>
        <w:rPr>
          <w:rFonts w:cs="Times New Roman" w:ascii="Times New Roman" w:hAnsi="Times New Roman"/>
          <w:szCs w:val="24"/>
        </w:rPr>
        <w:t xml:space="preserve"> wybrano do realizacji zamówienia ofertę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</w:rPr>
        <w:t xml:space="preserve">Przedsiębiorstwa Budowlano – Handlowego TERMOBUD W. Połacik, R. Połacik, </w:t>
        <w:br/>
        <w:t>R. Bodanko s.c. 42-200 Częstochowa, ul. Rocha 219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 wyboru:</w:t>
      </w:r>
      <w:r>
        <w:rPr/>
        <w:t xml:space="preserve"> spełnione warunki określone w specyfikacji istotnych warunków zamówienia, oraz najniższa cena ofertowa spośród ofert nieodrzuconych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konawcach, którzy złożyli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31"/>
        <w:gridCol w:w="1981"/>
        <w:gridCol w:w="1841"/>
        <w:gridCol w:w="1778"/>
      </w:tblGrid>
      <w:tr>
        <w:trPr>
          <w:trHeight w:val="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g kryterium c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</w:t>
            </w:r>
          </w:p>
        </w:tc>
      </w:tr>
      <w:tr>
        <w:trPr>
          <w:trHeight w:val="1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KOTREM, Andrzej Tymieniecki spółka jaw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0 Częstochowa, ul. Warszawska 2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2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Budowlane „BUDOKART” s.c. Z. Bigosiński, G. Malcza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ja Armii Krajowej 60/62 </w:t>
              <w:br/>
              <w:t>42-200 Częstoch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0</w:t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B Sp. z o.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Wilsona 18, </w:t>
              <w:br/>
              <w:t>42-200 Częstoch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Handlowo – Usługowe SZYMUD Szymon Bartni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zów, ul. Żwirki i Wigury 78, 42-282 Kruszy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2</w:t>
            </w:r>
          </w:p>
        </w:tc>
      </w:tr>
      <w:tr>
        <w:trPr>
          <w:trHeight w:val="3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Budowlano – Handlowe WAXBUD, Zbigniew Palutkiewic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0 Częstochowa, ul. Główna 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</w:tc>
      </w:tr>
      <w:tr>
        <w:trPr>
          <w:trHeight w:val="2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Remontowo-Budowlano –Instalatorski „BUDO-MAX” Sp.j. Radosław Marks, Piotr Mark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Handlowo – Usługowe MONTER Grzegorz Wąsowicz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0 Częstochowa, Al. Wojska Polskiego 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0 Częstochowa, ul. Chaubińskiego 11 z siedzibą 42-200 Częstochowa, Al. Wojska Polskiego 1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7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Budowlano – Handlowe TERMOBUD W. Połacik, R. Połacik, R. Bodanko s.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200 Częstochowa, ul. Rocha 219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iniejsza informacja jest umieszczona na stronie internetowej </w:t>
      </w:r>
      <w:hyperlink r:id="rId2">
        <w:r>
          <w:rPr>
            <w:rStyle w:val="InternetLink"/>
            <w:sz w:val="16"/>
            <w:szCs w:val="16"/>
          </w:rPr>
          <w:t>www.bip.klomnice.pl</w:t>
        </w:r>
      </w:hyperlink>
      <w:r>
        <w:rPr>
          <w:sz w:val="16"/>
          <w:szCs w:val="16"/>
        </w:rPr>
        <w:t xml:space="preserve"> oraz w Siedzibie Urzędu Gminy Kłomnice (na tablicy ogłoszeń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Wójt Gminy – mgr Adam Zając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mn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6:00Z</dcterms:created>
  <dc:creator>inwestmarl</dc:creator>
  <dc:description/>
  <cp:keywords/>
  <dc:language>en-US</dc:language>
  <cp:lastModifiedBy>inwestmarl</cp:lastModifiedBy>
  <cp:lastPrinted>2009-07-10T10:11:00Z</cp:lastPrinted>
  <dcterms:modified xsi:type="dcterms:W3CDTF">2009-07-10T08:56:00Z</dcterms:modified>
  <cp:revision>2</cp:revision>
  <dc:subject/>
  <dc:title>Kłomnice, dnia 28</dc:title>
</cp:coreProperties>
</file>