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5"/>
        </w:numPr>
        <w:spacing w:before="60" w:after="0"/>
        <w:rPr/>
      </w:pPr>
      <w:r>
        <w:rPr/>
        <w:t>Sposoby i kryteria określania priorytetów inwestycyjnych umożliwiających przygotowywanie wieloletnich planów inwestycyjnych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Wieloletni Plan Inwestycyjny (WPI) winien spełniać dwa podstawowe zad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Wyznaczać hierarchię ważności poszczególnych inwestycji dla Gminy (ustalić priorytety) z uwzględnieniem w pierwszym rzędzie żywotnych, strategicznych interesów wspólnoty samorządowej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Wyznaczać optymalny harmonogram realizacji całości zamierzeń inwestycyjnych Gminy z uwzględnieniem dostępności finansowania, koncentracji środków w celu skracania cykli inwestycyjnych i uzyskiwania planowanych efektów w możliwie najszybszych terminach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Realizacja inwestycji bez wieloletniego planowania stwarza dla Gminy wiele niebezpieczeństw, których Wieloletni Plan Inwestycyjny pozwala uniknąć. Powinien on zapobiec takim niekorzystnym zjawiskom, jak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20" w:hanging="360"/>
        <w:rPr/>
      </w:pPr>
      <w:r>
        <w:rPr>
          <w:sz w:val="20"/>
          <w:szCs w:val="20"/>
        </w:rPr>
        <w:t>Jednoczesne otwieranie zbyt wielu frontów inwestycyjnych w stosunku do zdolności finansowania, a przez to – nieuzasadnione przewlekanie realizacji poszczególnych inwestycji i podrażanie ich koszt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Przypadkowość w decydowaniu o kolejności inwestycji (brak uzgodnionych kryteriów przy ustalaniu kolejności).</w:t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>Przez Wieloletni Plan Inwestycyjny rozumiemy świadomie przyjęty harmonogram realizacji optymalnie dobranego pakietu inwestycji (zarówno pod względem potrzeb strategicznych, jak i możliwości finansowania Gminy) ułożony tak, aby najlepiej wykorzystać dostępne środki inwestycyjne (własne i zewnętrzne) przy założeniu możliwie najkrótszych cykli realizacji inwestycji. Aby zapewnić optymalny dobór pakietu inwestycji do realizacji, a zarazem móc każdorazowo uzasadnić decyzję o odłożeniu, bądź odmowie realizacji danej inwestycji. Zakłada się, że w Gminie Kłomnice WPl będzie układany w oparciu o zestaw kryteriów odzwierciedlających dwie grupy czynni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Zbieżność danej inwestycji z celami strategicznymi Gminy Kłomn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Możliwość korzystnego finansowania w danym momencie, w szczególności – dofinansowania ze źródeł zewnętrznych</w:t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>W tym celu przyjmuje się zestaw kryteriów, które będą stosowane przy przyznawaniu priorytetów poszczególnym inwestycjom. Ważność poszczególnych kryteriów oceny inwestycji nie jest jednakowa. Z tego też względu poszczególnym kryteriom oceny zostają przypisane wagi liczbowe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  <w:vertAlign w:val="superscript"/>
        </w:rPr>
        <w:t xml:space="preserve">, </w:t>
      </w:r>
      <w:r>
        <w:rPr>
          <w:sz w:val="20"/>
          <w:szCs w:val="20"/>
        </w:rPr>
        <w:t xml:space="preserve">odzwierciedlające ważność danego kryterium dla przyznania danemu zadaniu inwestycyjnemu wyższego lub niższego priorytetu w WPI. Poszczególnym kryteriom przyznaje się zróżnicowaną ważność, wyrażoną odpowiednimi wagami liczbowymi. Oceny inwestycji dokonuje się odpowiadając na kolejne 8 pytań kryteriów i ustalając odpowiedni współczynnik stopnia spełnienia danego kryterium przez daną inwestycję. Współczynnik może przybierać wartości: 0,1 lub 2 i dla każdego z ośmiu kryteriów jest wyznaczony oddzielnie. Ocena (przyznanie niższego lub wyższego priorytetu) inwestycji powstaje poprzez zsumowanie ocen cząstkowych (dla poszczególnych kryteriów) powstałych jako iloczyn stałej wagi (wyrażającej istotność danego kryterium w całej ocenie) i ocenionego współczynnika (stopnia spełnienia przez inwestycję danego kryterium). W zależności od przyjętych wag określających istotność problemów w porównaniu z innymi zakresami uzyskamy możliwość porównania poszczególnych inwestycji.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Kluczową rolę w tym przypadku odgrywać będzie sposób, w jaki Gmina zdecyduje się na podejmowanie decyzji o „ważności „ poszczególnych kryteriów. Poniżej przedstawione wagi są jedynie przykładowymi propozycjami.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y podejmowaniu decyzji o zastosowaniu tego narzędzia, można uwzględnić system oceny realizacji Programu i poszczególne kryteria powiązać ze wskaźnikami ekorozwoju – priorytetowe mogą być te zadania, które w sposób znaczący wpłyną na poprawę ustalonych kluczowych wskaźników. </w:t>
      </w:r>
    </w:p>
    <w:p>
      <w:pPr>
        <w:pStyle w:val="Legenda"/>
        <w:spacing w:before="60" w:after="0"/>
        <w:jc w:val="left"/>
        <w:rPr/>
      </w:pPr>
      <w:r>
        <w:rPr>
          <w:sz w:val="20"/>
        </w:rPr>
        <w:t xml:space="preserve">Tabela </w:t>
      </w:r>
      <w:r>
        <w:fldChar w:fldCharType="begin"/>
      </w:r>
      <w:r>
        <w:rPr>
          <w:sz w:val="20"/>
          <w:lang w:val="en-US" w:eastAsia="en-US"/>
        </w:rPr>
        <w:instrText xml:space="preserve"> STYLEREF 1 \s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5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noBreakHyphen/>
      </w:r>
      <w:r>
        <w:rPr>
          <w:sz w:val="20"/>
        </w:rPr>
        <w:fldChar w:fldCharType="begin"/>
      </w:r>
      <w:r>
        <w:rPr>
          <w:sz w:val="20"/>
        </w:rPr>
        <w:instrText xml:space="preserve"> SEQ Tabela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/>
        <w:t xml:space="preserve"> Wagi przeliczeniowe i opis znaczenia poszczególnych wartości współczynnika oceny dla kolejnych kryteriów oceny inwestycji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841"/>
        <w:gridCol w:w="1297"/>
        <w:gridCol w:w="16"/>
        <w:gridCol w:w="1417"/>
        <w:gridCol w:w="10"/>
        <w:gridCol w:w="1516"/>
      </w:tblGrid>
      <w:tr>
        <w:trPr>
          <w:cantSplit w:val="true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Kryterium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Waga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Znaczenie poszczególnych wartości współczynnika</w:t>
            </w:r>
          </w:p>
        </w:tc>
      </w:tr>
      <w:tr>
        <w:trPr>
          <w:cantSplit w:val="true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GODNOŚĆ Z CELAMI STRATEGII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inwestycja przyczyni się do rozwoju infrastruktury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średn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pośrednio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inwestycja przyczyni się do wykreowania wizerunku Gminy – „Gminy o wysokim poziomie usług” oraz „Gminy sprawnie zarządzanej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średn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pośrednio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inwestycja podniesie walory miejsca zamieszkania poprzez  rozbudowę infrastruktury technicznej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średn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pośrednio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inwestycja podniesie walory miejsca zamieszkania poprzez rozbudowę infrastruktury społecznej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średn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pośrednio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inwestycja dotyczy poprawy stanu środowiska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średn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pośrednio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inwestycja wpłynie korzystnie na wizerunek i promocję Gminy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średn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pośrednio</w:t>
            </w:r>
          </w:p>
        </w:tc>
      </w:tr>
      <w:tr>
        <w:trPr/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RYTERIA FINANSOWE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inwestycja jest dofinansowywana ze środków pozabudżetowych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 25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wyżej 25%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inwestycja po zakończeniu będzie generować dochody dla Gminy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ędzie generować kosz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y pokryją koszty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ędzie generow. Więcej doch. Niż kosztów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y inwestycja została poprzedzona studium wykonalności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stępne studium wykonalności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łne studium wykonalności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Heading1"/>
        <w:numPr>
          <w:ilvl w:val="0"/>
          <w:numId w:val="13"/>
        </w:numPr>
        <w:spacing w:before="60" w:after="0"/>
        <w:rPr/>
      </w:pPr>
      <w:r>
        <w:rPr/>
        <w:t xml:space="preserve">System oceny realizacji Programu wraz z proponowanymi wskaźnikami 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a realizacji Programu polega przede wszystkim na monitorowaniu czyli obserwacji zmian w wielu wzajemnie ze sobą powiązanych sferach funkcjonowania danego obszaru (ekonomicznej, społecznej, ekologicznej itp.)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Analogicznie jak na poziomie wojewódzkim został określony „system monitoringu </w:t>
        <w:br/>
        <w:t>i oceny proponujemy stworze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ystemu zbierania i selekcjonowania informacj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ystemu oceny i interpretacji zgromadzonych danych. </w:t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>Procesy te powinny być analogiczne na poziomie Gminy, Powiatu i Województwa. Proponowany więc system monitoringu dla Gminy Kłomnice powinien zawierać działania określone w Programie Operacyjnym Województw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ystematyczne zbieranie danych liczbowych oraz informacji dotyczących realizacji poszczególnych zadań Programu; wynikiem tych działań będzie materiał empiryczny stanowiący podstawę do analiz i ocen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uporządkowanie, przetworzenie i analiza danych empirycznych; otrzymany materiał będzie służył przygotowaniu raportów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rPr/>
      </w:pPr>
      <w:r>
        <w:rPr>
          <w:sz w:val="20"/>
          <w:szCs w:val="20"/>
        </w:rPr>
        <w:t xml:space="preserve">przygotowanie raportów z realizacji zadań ujętych w Program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naliza porównawcza osiągniętych wyników z założeniami Programu; określenie stopnia wykonania zapisów przyjętego Programu oraz identyfikacja ewentualnych rozbieżnośc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rPr/>
      </w:pPr>
      <w:r>
        <w:rPr>
          <w:sz w:val="20"/>
          <w:szCs w:val="20"/>
        </w:rPr>
        <w:t xml:space="preserve">analiza przyczyn odchyleń oraz określenie działań korygujących polegających na modyfikacji dotychczasowych oraz ewentualne wprowadzenie nowych instrumentów wsparc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przeprowadzenie zaplanowanych działań korygujących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Zbudowanie takiego systemu monitoringu i prowadzenie opisanych działań pozwoli na bieżące monitorowanie realizacji Programu. Podstawą dla sprawnego zbierania danych monitoringu jest opracowany zestaw mierników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13"/>
        </w:numPr>
        <w:spacing w:before="60" w:after="0"/>
        <w:rPr/>
      </w:pPr>
      <w:r>
        <w:rPr/>
        <w:t>Mierniki (wskaźniki) ekorozwoju</w:t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 xml:space="preserve">Niemożność mierzenia i monitorowania wszystkiego i związane z tym koszty narzucają konieczność stosowania specjalnie do tego celu opracowanej listy wskaźników ekorozwoju, jakimi zamierzamy posługiwać się przy ocenie postępów w realizacji idei ekorozwoju. Odpowiadają na pytanie: </w:t>
      </w:r>
      <w:r>
        <w:rPr>
          <w:b/>
          <w:i/>
          <w:sz w:val="20"/>
          <w:szCs w:val="20"/>
        </w:rPr>
        <w:t>jaki jest stan i jak mierzyć postęp oraz efekty ekorozwoju?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Mierniki ekorozwoju oznaczają nowe podejście do określania znaczenia środowiska dla jakości życia człowieka. Przyjęcie koncepcji ekorozwoju jako podstawowej filozofii rozwoju w perspektywie XXI wieku wymaga jednak podjęcia nowych wyzwań, a zwłaszcz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60" w:after="0"/>
        <w:ind w:left="720" w:hanging="360"/>
        <w:rPr/>
      </w:pPr>
      <w:r>
        <w:rPr>
          <w:sz w:val="20"/>
          <w:szCs w:val="20"/>
        </w:rPr>
        <w:t>szczegółowego przeglądu istniejących baz danych, nowych form administrowania ni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zaangażowania pewnych sił i środków do regularnego wyliczania i zestawiania wskaźników, a także do opraco</w:t>
        <w:softHyphen/>
        <w:t xml:space="preserve">wywania i analizowania nowych mierników.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Należy przypomnieć, że istota ekorozwoju może być wyrażana jako zbiór cech, celów, zasad i jako ład zintegrowany, oparty na wzajemnym przenikaniu i harmonizacji pięciu ładów dziedzinowych: ekologicznego, społecznego, gospodarczego, przestrzennego i polityczno-instytucjonalnego. Wyznacza to różne, uzupełniające się podejścia do konstru</w:t>
        <w:softHyphen/>
        <w:t>owania wskaźników pomiaru wprowadzania tej koncepcji na poziomie globalnym, krajowym, regionalnym i lokalnym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Konieczność ich tworzenia wynika z tego, 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60" w:after="0"/>
        <w:ind w:left="720" w:hanging="360"/>
        <w:rPr/>
      </w:pPr>
      <w:r>
        <w:rPr>
          <w:sz w:val="20"/>
          <w:szCs w:val="20"/>
        </w:rPr>
        <w:t>społeczność światowa oraz społeczności regionalne i lokalne mają prawo do informacji o efektach ekorozwoj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istnieje potrzeba precyzyjnego kontrolowania postępu w realizacji ekorozwoju na każdym poziomie, tzn. globalnym, krajowym, regionalnym i lokalnym;</w:t>
      </w:r>
    </w:p>
    <w:p>
      <w:pPr>
        <w:pStyle w:val="Normal"/>
        <w:numPr>
          <w:ilvl w:val="0"/>
          <w:numId w:val="10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posługiwanie się powszechnie zaakceptowanymi wskaźnikami stwarza</w:t>
        <w:tab/>
        <w:t>możliwość dokonywania wiarygodnych porównań międzynarodowych,</w:t>
        <w:tab/>
        <w:t>międzyregionalnych i osiągnięć społeczności lokalnych we wprowadzaniu w życie koncepcji zrównoważonego rozwoj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praca nad wskaźnikami to dobra okazja do uporządko</w:t>
        <w:softHyphen/>
        <w:t>wania i udoskonalenia istniejących baz danych o środo</w:t>
        <w:softHyphen/>
        <w:t>wisku i systemu sprawozdawczości statystycznej z punktu widzenia wymogów trwałego i zrównoważonego rozwoj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60" w:after="0"/>
        <w:ind w:left="720" w:hanging="360"/>
        <w:rPr/>
      </w:pPr>
      <w:r>
        <w:rPr>
          <w:sz w:val="20"/>
          <w:szCs w:val="20"/>
        </w:rPr>
        <w:t>opracowanie oryginalnych wskaźników odpowiednich dla danego kraju pozwala uwypuklić i wyjaśnić jego specyfikę, np. w okresie transformacji gospodarcz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wprowadzenie na szczebel lokalny oraz regionalny wskaźników ekorozwoju jest istotnym bodźcem rozwoju lokalnej demokracji i samorządności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Zasadniczym zadaniem wskaźników ekorozwoju jest wymierne zobrazowanie stopnia realizacji zasad i celów przyjmowanych w Programie zrównoważonego rozwoju. Przyjęte w konkretnych warunkach wskaźniki ekorozwoju powinn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ułatwiać władzom danego obszaru (kraju, regionu, powiatu, gminy) i j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mieszkańcom ocenę stopnia realizacji idei ekorozwoj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uświadamiać tempo realizacji ekorozwoju i istniejące problem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pobudzać do większej aktywności w działaniach na rzecz ekorozwoj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weryfikować obowiązujące kierunki polityki i przyjęte wcześniej cele rozwojowe oraz strategie ich osiągania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Wybór, zaprojektowanie i uzgadnianie wskaźników ekorozwoju nie jest sprawą prostą. W odniesieniu do konkretnych wskaźników doprowadzenie do pełnej zgodności poglądów w odniesieniu do metodyki ich konstrukcji, własności i zakresów stosowania nie jest obecnie możliwe. Przy obecnym stanie wiedzy brak jednoznacznej odpowiedzi na pytanie, które wskaźniki i ich systemy są bardziej przydatne i pożyteczne od pozostałych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Proponowane w ostatnich latach przez organizacje międzynarodowe systemy wskaźników nie zawsze spełniają postulat harmonizacji ładów dziedzinowych (ekonomicznego, społecznego i ekologicznego). Systemy takie zostały m.in. opracowane przez agendy ONZ, OECD, Bank Światowy, IUCN i Europejską Agencję ds. Ochrony Środowiska (EEA). Najczęściej wskaźniki dzielą się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wskaźniki presji/przyczy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60"/>
        <w:rPr/>
      </w:pPr>
      <w:r>
        <w:rPr>
          <w:sz w:val="20"/>
          <w:szCs w:val="20"/>
        </w:rPr>
        <w:t>wskaźniki sta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wskaźniki reakcji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Schematy: presja &lt;-&gt; stan &lt;-&gt; działanie, mogą być sto</w:t>
        <w:softHyphen/>
        <w:t>sowane jako punkt wyjścia dla programowania ekorozwoju w każdej skali, globalnej, kontynentalnej, narodowej, regio</w:t>
        <w:softHyphen/>
        <w:t>nalnej i lokalnej. Podział na powyższe trzy grupy wskaźników środowi</w:t>
        <w:softHyphen/>
        <w:t>skowych wynika z elementarnych pytań dotyczących środowiska przyrodniczeg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Jaki jest stan środowiska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Co determinuje aktualny stan środowiska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Jakie działania są podejmowane aby ten stan po</w:t>
        <w:softHyphen/>
        <w:t>prawić</w:t>
      </w:r>
    </w:p>
    <w:p>
      <w:pPr>
        <w:pStyle w:val="Normal"/>
        <w:spacing w:before="60" w:after="0"/>
        <w:rPr/>
      </w:pPr>
      <w:r>
        <w:rPr>
          <w:b/>
          <w:sz w:val="20"/>
          <w:szCs w:val="20"/>
        </w:rPr>
        <w:t>Ostateczne wskaźniki dla Programu Ochrony Środowiska Gminy Kłomnice zostały opracowane zgodnie z Polityką Ekologiczną Państwa, Programem Ochrony Środowiska oraz Strategią Rozwoju Województwa Śląskiego</w:t>
      </w:r>
      <w:r>
        <w:rPr>
          <w:sz w:val="20"/>
          <w:szCs w:val="20"/>
        </w:rPr>
        <w:t xml:space="preserve"> – z uwzględnieniem określonych w tych Programach wymogów sprawozdawczych. Istotnym w tym zakresie może być również wskazanie wymogów dotyczących sporządzanych co 2 lata Raportów z realizacji Programu Ochrony Środowiska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Poniżej przedstawiono jako punkt wyjścia dla Gminy – do rozważenia propozycje wskaźników na różnych poziomach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13"/>
        </w:numPr>
        <w:spacing w:before="60" w:after="0"/>
        <w:rPr/>
      </w:pPr>
      <w:r>
        <w:rPr/>
        <w:t xml:space="preserve">Wskaźniki ekorozwoju w Unii Europejskiej </w:t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>Unia Europejska nie przyjęła jeszcze jednoznacznie określonego zestawu wskaźników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 xml:space="preserve"> Próby opracowania takiego zestawu wskaźników podjęte zostały przez Europejską Agencję Środowiska (EEA), która w roku 2000 zaproponowała ujęcie wskaźników ekorozwoju w cztery grupy: wskaźniki społeczno-ekonomiczne, środowiskowe, wskaźniki wydajności ekologicznej i wskaźniki efektywności realizowanych polityk. Jednocześnie EEA wspólnie z Komisją Europejską zaczęła stosować w praktyce komplet 32 wskaźników, tzw. TERM (Transport and Environment Reporting Mechanism) publikując w grudniu 1999 roku we współpracy z Eurostatem pierwszy ich zestaw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Również w 1999 roku ukazał się zestaw wskaźników dotyczących polityki energetycznej UE przygotowany przez Komisję Europejską. Obejmował on 65 wskaźników ujętych </w:t>
        <w:br/>
        <w:t>w pięć grup: podaż energii, zużycie energii, środowisko, przemysł energetyczny i rynki energetyczne.</w:t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 xml:space="preserve">Z kolei w roku 2000 ukazał się dokument przedstawiający zbiór wskaźników dotyczących kwestii środowiska we Wspólnej Polityce Rolnej. Na samym początku roku 2001 Dyrekcja Generalna ds. Gospodarki (Enterprise) – powstała z połączenia Dyrekcji Generalnej ds. Przemysłu i DG ds. Małych i Średnich Przedsiębiorstw – podjęła kroki zmierzające do opracowania zestawu wskaźników ekorozwoju w polityce przemysłowej. W raporcie opracowanym na jej zlecenie przez konsorcjum utworzone na Uniwersytecie Sussex zatytułowany „Indicators for Monitoring Integration of Environment and Sustainable Development in Enterprise Policy” proponuje się używanie trzech grup wskaźników: </w:t>
      </w:r>
      <w:r>
        <w:rPr>
          <w:b/>
          <w:sz w:val="20"/>
          <w:szCs w:val="20"/>
        </w:rPr>
        <w:t>głównych (headline), wskaźników integracji oraz wskaźników odnoszących się do procesu.</w:t>
      </w:r>
    </w:p>
    <w:p>
      <w:pPr>
        <w:pStyle w:val="Normal"/>
        <w:spacing w:before="60" w:after="0"/>
        <w:rPr/>
      </w:pPr>
      <w:r>
        <w:rPr>
          <w:b/>
          <w:sz w:val="20"/>
          <w:szCs w:val="20"/>
        </w:rPr>
        <w:t>Główne wskaźniki</w:t>
      </w:r>
      <w:r>
        <w:rPr>
          <w:sz w:val="20"/>
          <w:szCs w:val="20"/>
        </w:rPr>
        <w:t xml:space="preserve"> powinny odzwierciedlać najważniejsze trendy ekonomiczne, społeczne i środowiskowe. Zaliczono do nich np. procent populacji z dostępem do internetu (sfera społeczna), dzienną produkcję odpadów (sfera środowiskowa) i procent dochodu narodowego brutto przeznaczany na badania i rozwój (sfera ekonomiczna).</w:t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 xml:space="preserve">Zadaniem drugiej grupy – </w:t>
      </w:r>
      <w:r>
        <w:rPr>
          <w:b/>
          <w:sz w:val="20"/>
          <w:szCs w:val="20"/>
        </w:rPr>
        <w:t>wskaźników integracji</w:t>
      </w:r>
      <w:r>
        <w:rPr>
          <w:sz w:val="20"/>
          <w:szCs w:val="20"/>
        </w:rPr>
        <w:t xml:space="preserve"> - jest wskazanie połączeń między polityką gospodarczą a ekorozwojem. Zaliczono tu takie parametry jak np. liczba nowo tworzonych firm, które oferują usługi związane ze środowiskiem oraz ilość odpadów wytwarzanych przez przemysł na jednostkę wartości dodanej. Natomiast ostatnia grupa wskaźników – </w:t>
      </w:r>
      <w:r>
        <w:rPr>
          <w:b/>
          <w:sz w:val="20"/>
          <w:szCs w:val="20"/>
        </w:rPr>
        <w:t>odnoszących się do procesów</w:t>
      </w:r>
      <w:r>
        <w:rPr>
          <w:sz w:val="20"/>
          <w:szCs w:val="20"/>
        </w:rPr>
        <w:t xml:space="preserve"> - ma umożliwić śledzenie procesów zachodzących wewnątrz instytucji administracyjnych i w przedsiębiorstwach. Pojawiły się tu takie parametry jak procent wydatków publicznych, do których stosowano kryteria środowiskowe, oraz liczba przedsiębiorstw, które produkują choć jeden produkt oznaczony etykietą EU Eco-Label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European Environmental Bureau, przygotowało własny zestaw 10 wskaźników, mogących służyć do oceny realizacji polityki ekologicznej Komisji Europejskiej. Są to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Emisja do powietrza czterech rodzajów zanieczyszczeń (SOx, NOx, NH3,LZO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Procentowy udział czystych wód powierzchni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Całkowita emisja CO2 i pięciu innych gazów cieplarnianych (CH4, N2O, typu HFC i PFC oraz SF6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Indeks uwolnionych do środowiska substancji niebezpiecznych, ważony względem toksyczności dla ludzi i ekotoksycznośc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Udział obszarów zabudowanych w ogólnej powierzchn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Indeks różnorodności biologicznej oparty na zróżnicowaniu na poziomie genetycznym i siedliskowym (nie przyjęto jeszcze dokładnej definicji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Całkowite zużycie wody i procentowy udział naturalnego uzupełniania jej zasob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Całkowite zużycie surowców i ogólna ilość wytworzonych odpadów, w tym udział materiałów wykorzystywanych wtórnie lub uzyskanych z recykling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Całkowita liczba przejechanych pasażerokilometrów (pkm) i tonokilometrów (tkm) oraz całkowite zużycie energi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Zużycie pestycydów (w tonach czynnego składnika, ważone względem toksyczności dla ludzi i ekotoksyczności)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13"/>
        </w:numPr>
        <w:spacing w:before="60" w:after="0"/>
        <w:rPr/>
      </w:pPr>
      <w:r>
        <w:rPr/>
        <w:t>Mierniki wg Polityki Ekologicznej Państwa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Do szczególnie ważnych mierników realizacji polityki ekologicznej zaliczon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stopień zmniejszenia różnicy (w %) między faktycznym zanieczyszczeniem środowiska a naukowo uzasadnionym dopuszczalnym (ładunkiem krytycznym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ilość zużywanej energii, materiałów, wody oraz ilość wytwarzanych odpadów i emitowanych zanieczyszczeń w przeliczeniu na jednostkę dochodu narodowego lub wielkość produkcji (wyrażoną w wielkościach fizycznych lub wartością sprzedaną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stosunek kosztów do uzyskiwanych efektów ekologicznych (dla oceny Programów i projektów inwestycyjnych w ochronie środowiska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techniczno-technologiczne charakterystyki materiałów, urządzeń produktów (np. zawartość ołowiu w benzynie, zawartość rtęci w bateriach, jednostkowa emisja węglowodorów przy eksploatacji samochodu, poziom hałasu w czasie pracy samochodu itd.), zgodnie z zasadą dostępu do informacji dane te powinny być ujawniane na metkach lub dokumentach technicznych produktu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Powyższe wskaźniki powinny być gromadzone i wykorzystywane do ocen realizacji polityki ekologicznej państwa w dwóch przekrojach: terytorialnym (do zakładu włącznie) i branżowym. Poza wymienionymi wyżej miernikami stosowane będą również wskaźnik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wskaźniki społeczno-ekonomiczne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before="6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 xml:space="preserve">utrzymanie systematycznego wzrostu PKB oraz systematycznego wzrostu poziomu życia obywateli; 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before="60" w:after="0"/>
        <w:ind w:left="1080" w:hanging="180"/>
        <w:rPr/>
      </w:pPr>
      <w:r>
        <w:rPr>
          <w:sz w:val="20"/>
          <w:szCs w:val="20"/>
        </w:rPr>
        <w:t xml:space="preserve">poprawę stanu zdrowia obywateli, mierzoną przy pomocy takich mierników jak długość życia, spadek umieralności niemowląt, spadek zachorowalności na obszarach, w których szkodliwe oddziaływania na środowisko i zdrowie występują w szczególnie dużym natężeniu (obszary najsilniej uprzemysłowione i zurbanizowane); 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before="6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 xml:space="preserve">zmniejszenie zużycia energii, surowców i materiałów na jednostkę produkcji oraz zmniejszenie całkowitych przepływów materiałowych w gospodarce; 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before="6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 xml:space="preserve">wzrost dochodów z rolnictwa dzięki wykorzystaniu potencjału biologicznego gleb; 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before="6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 xml:space="preserve">zmniejszenie tempa przyrostu obszarów wyłączanych z rolniczego i leśnego użytkowania dla potrzeb innych sektorów produkcji i usług materialnych; 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before="6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>coroczny przyrost netto miejsc pracy w wyniku realizacji przedsięwzięć ochrony środowisk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wskaźniki stanu środowiska i zmiany presji na środowisk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>zmniejszenie ładunku zanieczyszczeń odprowadzanych do wód lądowych i morskich, poprawę jakości wód płynących, stojących i wód podziemnych, a szczególnie głównych zbiorników wód podziemnych, poprawę jakości wody do picia oraz spełnienie przez wszystkie te rodzaje wód wymagań jakościowych obowiązujących w Unii Europejski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>zmniejszenie emisji zanieczyszczeń powietrza (zwłaszcza zanieczyszczeń szczególnie szkodliwych dla zdrowia i zanieczyszczeń wywierających najbardziej niekorzystny wpływ na ekosystemy, a więc przede wszystkim metali ciężkich, trwałych zanieczyszczeń organicznych, substancji zakwaszających, pyłów i lotnych związków organicznych) oraz poprawę jakości powietr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>zmniejszenie uciążliwości hałasu, przede wszystkim poziomu hałasu na granicy własności wokół obiektów przemysłowych, hałasu ulicznego w Miastach oraz hałasu wzdłuż tras komunikacyj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>zmniejszenie ilości wytwarzanych i składowanych odpadów oraz rozszerzenie zakresu ich gospodarczego wykorzyst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ind w:left="1080" w:hanging="180"/>
        <w:rPr/>
      </w:pPr>
      <w:r>
        <w:rPr>
          <w:sz w:val="20"/>
          <w:szCs w:val="20"/>
        </w:rPr>
        <w:t xml:space="preserve">ograniczenie degradacji gleb, zmniejszenie powierzchni obszarów zdegradowanych na terenach poprzemysłowych i terenach po byłych bazach wojsk radzieckich, w tym likwidacja starych składowisk odpadów, zwiększenie skali przywracania obszarów bezpośrednio lub pośrednio zdegradowanych przez działalność gospodarczą do stanu równowagi ekologicznej, ograniczenie pogarszania się jakości środowiska w jednostkach osadniczych </w:t>
        <w:br/>
        <w:t xml:space="preserve">i powstrzymanie procesów degradacji zabytkó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>wzrost lesistości kraju, rozszerzenie renaturalizacji obszarów leśnych oraz wzrost zapasu i przyrost masy drzewnej, a także wzrost poziomu kultury; różnorodności biologicznej ekosystemów leśnych i poprawa stanu zdrowotności lasów będących pod wpływem zanieczyszczeń powietrza, wody lub gleb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>zahamowanie zaniku gatunków roślin i zwierząt oraz zaniku ich naturalnych siedlisk, a także pomyślne reintrodukcje gatunk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6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>zmniejszenie negatywnej ingerencji w krajobrazie oraz kształtowanie estetycznego krajobrazu zharmonizowanego z otaczającą przyrod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wskaźniki aktywności państwa i społeczeństwa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>kompletność i stabilność regulacji prawn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>spójność i efekty działań w zakresie monitoringu i kontrol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>zakres i efekty działań edukacyjn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080" w:hanging="180"/>
        <w:rPr>
          <w:sz w:val="20"/>
          <w:szCs w:val="20"/>
        </w:rPr>
      </w:pPr>
      <w:r>
        <w:rPr>
          <w:sz w:val="20"/>
          <w:szCs w:val="20"/>
        </w:rPr>
        <w:t>opracowywanie i realizowanie przez grupy i organizacje pozarządowe projektów na rzecz ochrony środowiska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2"/>
          <w:numId w:val="13"/>
        </w:numPr>
        <w:spacing w:before="60" w:after="0"/>
        <w:rPr/>
      </w:pPr>
      <w:r>
        <w:rPr/>
        <w:t xml:space="preserve">Mierniki na poziomie województwa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Istotnym dla Programu Ochrony Środowiska jest zestaw mierników charakteryzujących priorytety F Strategii Rozwoju Województwa Śląskiego</w:t>
      </w:r>
      <w:r>
        <w:rPr>
          <w:rStyle w:val="FootnoteAnchor"/>
          <w:sz w:val="20"/>
          <w:szCs w:val="20"/>
          <w:vertAlign w:val="superscript"/>
        </w:rPr>
        <w:footnoteReference w:id="5"/>
      </w:r>
      <w:r>
        <w:rPr>
          <w:sz w:val="20"/>
          <w:szCs w:val="20"/>
          <w:vertAlign w:val="superscript"/>
        </w:rPr>
        <w:t>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spacing w:before="60" w:after="0"/>
        <w:jc w:val="left"/>
        <w:rPr/>
      </w:pPr>
      <w:r>
        <w:rPr>
          <w:sz w:val="20"/>
        </w:rPr>
        <w:t xml:space="preserve">Tabela </w:t>
      </w:r>
      <w:r>
        <w:fldChar w:fldCharType="begin"/>
      </w:r>
      <w:r>
        <w:rPr>
          <w:sz w:val="20"/>
          <w:lang w:val="en-US" w:eastAsia="en-US"/>
        </w:rPr>
        <w:instrText xml:space="preserve"> STYLEREF 1 \s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6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noBreakHyphen/>
      </w:r>
      <w:r>
        <w:rPr>
          <w:sz w:val="20"/>
        </w:rPr>
        <w:fldChar w:fldCharType="begin"/>
      </w:r>
      <w:r>
        <w:rPr>
          <w:sz w:val="20"/>
        </w:rPr>
        <w:instrText xml:space="preserve"> SEQ Tabela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/>
        <w:t xml:space="preserve">  Zestaw mierników charakteryzujących priorytety F Strategii Rozwoju Województwa Śląskiego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5"/>
      </w:tblGrid>
      <w:tr>
        <w:trPr>
          <w:trHeight w:val="104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ORYTET F: POPRAWA JAKOŚCI ŚRODOWISKA PRZYRODNICZEGO KULTUROWEGO W TYM ZWIĘKSZENIE ATRAKCYJNOŚCI TERENU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odprowadzanych ścieków komunalnych i przemysłowych wymagających oczyszczenia w hm3, w tym oczyszczonych,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ludności obsługiwanej przez oczyszczalnie ścieków, 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 sieci kanalizacyjnej,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 sieci wodociągowej,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kcja zanieczyszczeń w ściekach: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odpadów wytworzonych w ciągu roku w tys. ton, w tym niebezpiecznych,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wykorzystywanych odpadów,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unieszkodliwianych odpadów niebezpiecznych,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zczędzanie zasobów naturalnych poprzez wtórne wykorzystywanie surowców pochodzenia odpadowego,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zczędzanie pojemności składowiska,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zez zmniejszenie ilości deponowanych odpadów ,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odbieranych odpadów zielonych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udział powierzchni zagospodarowanych rolniczo, w tym na cele leśne (dot. gruntów zdewastowanych i zdegradowanych),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terenów nie zdegradowanych i zwartych terenów rolnych,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ospodarstw agroturystycznych i prowadzących produkcję ekologiczną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ja zanieczyszczeń pyłowych w tys. ton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ja zanieczyszczeń gazowych w tys. ton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zużycia paliw ekologicznych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y i konsekwentny zakaz wypalania traw, spalania odpadów na powierzchni ziemi,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owocześnienie układu komunikacyjnego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niżenie poziomu dźwięku w środowisku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dróg miejskie poprzez zmianę struktury nawierzchni (asfalty porowate, „ciche asfalty”);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rzymanie ruchu tranzytowego poza terenami mieszkaniowymi </w:t>
              <w:br/>
              <w:t>i terenami atrakcyjnymi krajobrazowo;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istniejących oraz budowa nowych parkingów prowadzona z utrzymaniem standardów ochrony przed hałasem.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procentowy powierzchni obszarów chronionych w Mieście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ilości gatunków flory, fauny i zbiorowisk roślinnych związanych z renaturalizacją środowiska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zewostanów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ększenie lesistości Gminy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awcze pomiary monitoringu środowiskowego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e funkcje rekreacyjne w historycznym układzie zabytkowego zespołu zieleni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świadomości ekologicznej dzieci i młodzieży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ększa dostępność lepszych pozycji metodycznych związanych z ekologią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wanie złych nawyków takich jak: traktowanie rzek, potoków i lasów jako wysypisk śmieci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idłowe postępowanie z pestycydami, szczególnie w małych gospodarstwach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cja żywności dobrej jakości</w:t>
            </w:r>
          </w:p>
          <w:p>
            <w:pPr>
              <w:pStyle w:val="Normal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zrost liczby gospodarstw ekologicznych </w:t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arianty — scenariusze wdrażania zrównoważonego rozwoju</w:t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 xml:space="preserve">Scenariusze wdrażania rozwoju zrównoważonego stanowią </w:t>
      </w:r>
      <w:r>
        <w:rPr>
          <w:b/>
          <w:sz w:val="20"/>
          <w:szCs w:val="20"/>
        </w:rPr>
        <w:t>katalog przedsię</w:t>
        <w:softHyphen/>
        <w:t>wzięć rozwojowych</w:t>
      </w:r>
      <w:r>
        <w:rPr>
          <w:sz w:val="20"/>
          <w:szCs w:val="20"/>
        </w:rPr>
        <w:t>, których wyboru dokonuje się w oparciu o kryteria eko</w:t>
        <w:softHyphen/>
        <w:t>nomiczne, ekologiczne i społeczne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b/>
          <w:sz w:val="20"/>
          <w:szCs w:val="20"/>
        </w:rPr>
        <w:t>Potencjał rozwoju</w:t>
      </w:r>
      <w:r>
        <w:rPr>
          <w:sz w:val="20"/>
          <w:szCs w:val="20"/>
        </w:rPr>
        <w:t xml:space="preserve"> tworzą: </w:t>
      </w:r>
      <w:r>
        <w:rPr>
          <w:b/>
          <w:sz w:val="20"/>
          <w:szCs w:val="20"/>
        </w:rPr>
        <w:t>potencjał społeczny, gospodarczy i środowiskowy</w:t>
      </w:r>
      <w:r>
        <w:rPr>
          <w:sz w:val="20"/>
          <w:szCs w:val="20"/>
        </w:rPr>
        <w:t xml:space="preserve">. Jest to konsekwencją trójskładnikowej budowy makrosystemu </w:t>
      </w:r>
      <w:r>
        <w:rPr>
          <w:b/>
          <w:sz w:val="20"/>
          <w:szCs w:val="20"/>
        </w:rPr>
        <w:t>społeczeństwo-gospodarka-środowisko</w:t>
      </w:r>
      <w:r>
        <w:rPr>
          <w:sz w:val="20"/>
          <w:szCs w:val="20"/>
        </w:rPr>
        <w:t xml:space="preserve">. Można powiedzieć, że uwarunkowania dynamiki tego potencjału przyjmują formę trzech czynników produkcji: </w:t>
      </w:r>
      <w:r>
        <w:rPr>
          <w:b/>
          <w:sz w:val="20"/>
          <w:szCs w:val="20"/>
        </w:rPr>
        <w:t>kapitał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udzkiego, rzeczowego i przyrodniczego</w:t>
      </w:r>
      <w:r>
        <w:rPr>
          <w:sz w:val="20"/>
          <w:szCs w:val="20"/>
        </w:rPr>
        <w:t xml:space="preserve">. Ranking tych elementów nie jest zasadny, ponieważ są one wobec siebie z całą pewnością </w:t>
      </w:r>
      <w:r>
        <w:rPr>
          <w:b/>
          <w:sz w:val="20"/>
          <w:szCs w:val="20"/>
        </w:rPr>
        <w:t>komplementarne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Trójskładnikowy potencjał rozwoju wskazuje na potrzebę przestrzegania zasady kompleksowości w analizie uwarunkowań zmian w gospodarce. Nie jest to zadanie proste, jednakże nie upoważnia to do akceptacji nietrafnych, chociaż łatwiejszych ujęć. Relacje charakteryzujące potencjał rozwoju zawiera schemat l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Aby zagwarantować spójność wyboru zadań wynikających ze Strategii Rozwoju oraz zadań wynikających z niniejszego Programu, proponuje się aby kryteria oceny istotności i efektywności przedsięwzięć były jednakowe dla Strategii i Programu.</w:t>
      </w:r>
    </w:p>
    <w:p>
      <w:pPr>
        <w:pStyle w:val="Normal"/>
        <w:spacing w:before="60" w:after="0"/>
        <w:rPr/>
      </w:pPr>
      <w:r>
        <w:rPr>
          <w:b/>
          <w:sz w:val="20"/>
          <w:szCs w:val="20"/>
        </w:rPr>
        <w:t>Dla każdego zadania inwestycyjnego konieczna jest analiza kosztów i korzyści</w:t>
      </w:r>
      <w:r>
        <w:rPr>
          <w:sz w:val="20"/>
          <w:szCs w:val="20"/>
        </w:rPr>
        <w:t>. Szczególnie zadania realizowane przy wsparciu środków pomocowych Unii Europejskiej będą musiały posiadać opracowane studium wykonalności zadania (wg zakresów określonych w zasadach korzystania z tych środków). Integralną częścią tego zakresu jest każdorazowo analiza kosztów i korzyści (CBA – cost benefits analysis), w wyniku której efektywność zadania jest każdorazowo określana nie tylko w aspekcie ekonomicznym ale także społecznym i ekologicznym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Analizując zamierzenia inwestycyjne w zakresie ich roli w rozwoju zrównoważonym należy określić (co będzie zadaniem studium wykonalności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inwestycje proekologicznej w przedsiębiorstwie i regionie, w tym również inwestycje infrastruktury ochron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znaczenie inwestycji w procesie proekologicznej restrukturyzacji gospodarki oraz po</w:t>
        <w:softHyphen/>
        <w:t>szczególnych jej dziedzin (przemysłu, rolnictwa, turystyki, transportu etc.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wpływ działalności inwestycyjnej na otoczenie przyrodnicze, ocenianej m.in. przez procedury ocen oddziaływania na środowisko (OOŚ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inwestycje proekologiczne w przedsiębiorstwie i regionie, w tym również inwestycje infrastruktury ochron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ekologiczne czynniki lokalizacji inwestycji, w tym wpływ stanu środowiska na decyzje lokalizacyjne i na motywację inwestorów (także inwestorów zagranicznych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związki pomiędzy stanem środowiska a ryzykiem inwestycyjn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związki pomiędzy procesami inwestowania a ryzykiem ekologiczn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związki pomiędzy ryzykiem inwestycyjnym, ryzykiem ekologicznym i ryzykiem finansow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finansowanie inwestycji proekologicznych (w przedsiębiorstwie, w regionie, w gminie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ekologiczne, ekonomiczne i społeczne kryteria efektywności inwesty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związki pomiędzy gospodarką przestrzenną, działalnością inwestycyjną a ochroną środowisk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uwarunkowania działalności inwestycyjnej na obszarach chronio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inne problemy pozostające w bezpośrednim lub pośrednim związku z procesami inwestowania a gospodarowaniem zasobami przyrodniczymi (gospodarowania ziemią, zasobami wodnymi, zasobami leśnymi etc.)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Uściślając relację pomiędzy procesem inwestowania a procesem rozwoju zrównoważonego można dodać, że tworzenie scenariuszy wdrażania rozwoju zrównoważonego jest tożsame z procesem tworzenia określonego portfela projektów inwestycyjnych. Proces tworzenia wariantów/scenariuszy polega bowiem na znalezieniu wśród rozpatrywanych projektów zestawu inwestycji (odpowiedniego zbioru projektów) zapewniającego największe oszczędności zasobów przyrodniczych. Podstawowa różnica w stosunku do tradycyjnie ujmowanego portfela projektów inwestycyjnych sprowadza się tutaj do określenia spodziewanych korzyści. Spodziewane korzyści w ujęciu tradycyjnym definiowane są jako największy przyrost wartości firmy, zaś zgodnie z ideą rozwoju zrównoważonego spodziewane korzyści definiowane są jako największa oszczędność zasobów środowiskowych przy danym przyroście wartości podmiotów działających na danym terenie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Wzór efektywności takich działań można określić następująco</w:t>
      </w:r>
      <w:r>
        <w:rPr>
          <w:rStyle w:val="FootnoteAnchor"/>
          <w:sz w:val="20"/>
          <w:szCs w:val="20"/>
          <w:vertAlign w:val="superscript"/>
        </w:rPr>
        <w:footnoteReference w:id="6"/>
      </w:r>
      <w:r>
        <w:rPr>
          <w:sz w:val="20"/>
          <w:szCs w:val="20"/>
          <w:vertAlign w:val="superscript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FFCC" w:val="clear"/>
        <w:spacing w:before="60" w:after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E= (P+Snw+Kpzag)/(N+Ne+Ns)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spacing w:before="60" w:after="0"/>
        <w:jc w:val="left"/>
        <w:rPr>
          <w:sz w:val="20"/>
          <w:szCs w:val="20"/>
        </w:rPr>
      </w:pPr>
      <w:r>
        <w:rPr>
          <w:sz w:val="20"/>
          <w:szCs w:val="20"/>
        </w:rPr>
        <w:t>E – zintegrowana efektywność ekonomiczna, ekologiczna i społeczna,</w:t>
      </w:r>
    </w:p>
    <w:p>
      <w:pPr>
        <w:pStyle w:val="Normal"/>
        <w:spacing w:before="60" w:after="0"/>
        <w:jc w:val="left"/>
        <w:rPr>
          <w:sz w:val="20"/>
          <w:szCs w:val="20"/>
        </w:rPr>
      </w:pPr>
      <w:r>
        <w:rPr>
          <w:sz w:val="20"/>
          <w:szCs w:val="20"/>
        </w:rPr>
        <w:t>N - nakład przeznaczony na uzyskanie efektu ekonomicznego,</w:t>
      </w:r>
    </w:p>
    <w:p>
      <w:pPr>
        <w:pStyle w:val="Normal"/>
        <w:spacing w:before="60" w:after="0"/>
        <w:jc w:val="left"/>
        <w:rPr>
          <w:sz w:val="20"/>
          <w:szCs w:val="20"/>
        </w:rPr>
      </w:pPr>
      <w:r>
        <w:rPr>
          <w:sz w:val="20"/>
          <w:szCs w:val="20"/>
        </w:rPr>
        <w:t>Ne- nakład przeznaczony na uzyskanie efektu ekologicznego,</w:t>
      </w:r>
    </w:p>
    <w:p>
      <w:pPr>
        <w:pStyle w:val="Normal"/>
        <w:spacing w:before="60" w:after="0"/>
        <w:jc w:val="left"/>
        <w:rPr>
          <w:sz w:val="20"/>
          <w:szCs w:val="20"/>
        </w:rPr>
      </w:pPr>
      <w:r>
        <w:rPr>
          <w:sz w:val="20"/>
          <w:szCs w:val="20"/>
        </w:rPr>
        <w:t>Ns- nakład przeznaczony na uzyskanie efektu społecznego,</w:t>
      </w:r>
    </w:p>
    <w:p>
      <w:pPr>
        <w:pStyle w:val="Normal"/>
        <w:spacing w:before="60" w:after="0"/>
        <w:jc w:val="left"/>
        <w:rPr>
          <w:sz w:val="20"/>
          <w:szCs w:val="20"/>
        </w:rPr>
      </w:pPr>
      <w:r>
        <w:rPr>
          <w:sz w:val="20"/>
          <w:szCs w:val="20"/>
        </w:rPr>
        <w:t>P – efekt ekonomiczny,</w:t>
      </w:r>
    </w:p>
    <w:p>
      <w:pPr>
        <w:pStyle w:val="Normal"/>
        <w:spacing w:before="60" w:after="0"/>
        <w:jc w:val="left"/>
        <w:rPr>
          <w:sz w:val="20"/>
          <w:szCs w:val="20"/>
        </w:rPr>
      </w:pPr>
      <w:r>
        <w:rPr>
          <w:sz w:val="20"/>
          <w:szCs w:val="20"/>
        </w:rPr>
        <w:t>Snw – straty ekonomiczne, które nie wystąpiły w wyniku poniesionych nakładów Ne,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134" w:gutter="0" w:header="709" w:top="1985" w:footer="709" w:bottom="1134"/>
          <w:pgNumType w:start="165"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left"/>
        <w:rPr>
          <w:sz w:val="20"/>
          <w:szCs w:val="20"/>
        </w:rPr>
      </w:pPr>
      <w:r>
        <w:rPr>
          <w:sz w:val="20"/>
          <w:szCs w:val="20"/>
        </w:rPr>
        <w:t>Kpzag – korzyści pozagospodarcze, które uzyskano w wyniku poniesionych nakładów, np. na służbę zdrowia, prorodzinną politykę, edukację.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  <w:t>Bibliograf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Strategia Rozwoju Województwa Śląskiego na lata 2000-2015, Katowice, 2000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Program Ochrony Środowiska Województwa Śląskiego do 2004 roku oraz ce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Bednarek R. Prusinkiewicz Z, Geografia Gleb, Wydawnictwo Naukowe PWN, Warszawa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Cieślak J. Wskazówki dla rolników podejmujących produkcję metodami ekologicznymi, Wydawca- Stowarzyszenie na rzecz Rozwoju Społecznego i Gospodarczego, Modliszewice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Charakterystyka klimatologiczna woj. Katowickiego, IMGW Oddz. Katowice, Katowice 199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Chroboczek E, Skępski H: Ogólna uprawa warzyw, Państwowe Wydawnictwo Rolnicze i Leśne, Warszawa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Cymerman R: Rekultywacja gruntów zdewastowanych, Wydawnictwo Art., Olsztyn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Czerwiński E, Dobrzański B: Nowoczesna uprawa roślin, Państwowe Wydawnictwo Rolnicze i Leśne, Warszawa, 19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Duży rocznik statystyczny 2000 r. GUS, Warszawa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Ekonomiczna wycena środowiska przyrodniczego pod red. G. Anderson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J. Śleszyńskiego, Wydawnictwo Ekonomia i Środowisko, Białystok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Gospodarka odpadami na wysypiskach, ARKA KONSORCJUM, Poznań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Kempa. E. Gospodarka odpadami miejskimi, Arkady, Warszawa 198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Kompleksowa Gospodarka odpadami (materiały konferencyjne), ABRYS, Poznań 199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Kompostowanie odpadów organicznych w praktyce (materiały konferencyjne), ABRYS, Poznań 199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Narodowy Program Przygotowania do członkostwa w UE, Rozdział 23 – Ochrona Środowiska; MOŚZNiL, 199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Neuerburg W, Padel S: Rolnictwo ekologiczne w praktyce, Stowarzyszenie Ekoland, Warszawa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Nowa Polityka Ekologiczna Państwa – założenia; MOŚZNiL, październik 1999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Program wykonawczy do II Polityki Ekologicznej Państwa na lata 2002-2010, Warszawa, listopad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Ochrona środowiska po reformie administracji publicznej, PROEKO sp. z o.o., Warszawa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Polityka Ekologiczna Państwa – Ministerstwo Ochrony Środowiska, Zasobów Naturalnych i Leśnictwa; Warszawa 199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Poskrobka B: Sterowanie ekorozwojem tom I i III Regionalne i gospodarcze aspekty ekorozwoju, Wydawnictwo Politechniki białostockiej, Białystok, 1998. Prof, dr hab. Franciszek Piontek, tom I, rozdział I Środowisko przyrodnicze w strategii wzrostu gospodarczego i w rozwoju zrównoważo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Poradnik do opracowania gminnego programu ochrony środowiska i zrównoważonego rozwoju, M. Kistowski, W. Staszek, Uniwersytet Gdański, Gdańsk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Programowanie rozwoju regionalnego w Unii Europejskiej; J. Szlachta, Wydawnictwo naukowe PWN,Warszawa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Przepisy Unii Europejskiej w zakresie odpadów (mat. seminaryjne) Ogólnopolskie Towarzystwo Zagospodarowania Odpadów „3R”, Osieczany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Przewodnik dostosowania prawa do prawa Unii Europejskiej w dziedzinie ochrony środowiska, Komisja Wspólnot Europejskich, Warszawa styczeń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Przewodnik po Unii Europejskiej; The Economist Wydawnictwo Studio EMKA, Warszawa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Richling A., Solon J. „Ekologia krajobrazu“ Wyd. 2. Wyd. Nauk. PWN, Warszawa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Regionalny monitoring jakości wód podziemnych na obszarze działania RZGW w Katowicach – Raport z dwóch serii opróbowań (lato i jesień 1998); Uniwersytet Śląski, Katowice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Sozoekonomiczny rachunek efektywności działalności gospodarczej w warunkach gospodarki rynkowej i samorządności terytorialnej, Wydawnictwo Ekonomia i Środowisko, Białystok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Stan środowiska w Polsce; Raport PIOŚ, Warszawa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Stan Środowiska dla Województwa Śląskiego 1999-2000, Katowice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Strategia wykorzystania funduszu ISPA jako uzupełnienie instrumentu realizacji polityki ekologicznej państwa; MOŚZNiL, Warszawa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Strategiczne planowanie rozwoju gospodarczego Gminy, T. Domański, Wydawnictwo Hamal Books, Warszawa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Wartość środowiska, J.T. Winpenny, Państwowe Wydawnictwo Ekonomiczne, Warszawa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Wieloletni program gospodarki odpadami komunalnymi dla województwa katowickiego, PHARE Projekt EC/EPP/911/2.1.1/MP, GKW Consult i IETU, Katowice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Wieloletni program ochrony i kształtowania środowiska w województwie katowickim na lata 1996 – 2005 oraz kierunki działań do roku 2020, Wojewoda Katowicki, Katowice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ojewództwo Śląskie - Raport o rozwoju społecznym UNDP Program Narodów Zjednoczonych ds. Rozwoju - Warszawa, Wydawnictwo Forum Sztuk, Katowice 199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Zbiór jednostkowych wskaźników cenowych robót budowlano instalacyjnych; BISTYP- CONSULTING, Warszawa 2001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985" w:right="1134" w:gutter="0" w:header="708" w:top="1985" w:footer="51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  <w:t>Spis skrótów</w:t>
      </w:r>
    </w:p>
    <w:p>
      <w:pPr>
        <w:pStyle w:val="Bulety"/>
        <w:spacing w:lineRule="auto" w:line="240" w:before="60" w:after="0"/>
        <w:rPr/>
      </w:pPr>
      <w:r>
        <w:rPr>
          <w:sz w:val="20"/>
        </w:rPr>
        <w:t>BZT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– biochemiczne zapotrzebowanie tlenu</w:t>
      </w:r>
    </w:p>
    <w:p>
      <w:pPr>
        <w:pStyle w:val="Bulety"/>
        <w:spacing w:lineRule="auto" w:line="240" w:before="60" w:after="0"/>
        <w:rPr>
          <w:sz w:val="20"/>
        </w:rPr>
      </w:pPr>
      <w:r>
        <w:rPr>
          <w:sz w:val="20"/>
        </w:rPr>
        <w:t>ChZT – chemiczne zapotrzebowanie tlenu</w:t>
      </w:r>
    </w:p>
    <w:p>
      <w:pPr>
        <w:pStyle w:val="Normal"/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 – tlenek węgla,</w:t>
      </w:r>
    </w:p>
    <w:p>
      <w:pPr>
        <w:pStyle w:val="Normal"/>
        <w:spacing w:before="60" w:after="0"/>
        <w:rPr/>
      </w:pPr>
      <w:r>
        <w:rPr>
          <w:rFonts w:cs="Arial"/>
          <w:sz w:val="20"/>
          <w:szCs w:val="20"/>
        </w:rPr>
        <w:t>CO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 xml:space="preserve"> – dwutlenek węgla,</w:t>
      </w:r>
    </w:p>
    <w:p>
      <w:pPr>
        <w:pStyle w:val="Normal"/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 – centralne ogrzewanie,</w:t>
      </w:r>
    </w:p>
    <w:p>
      <w:pPr>
        <w:pStyle w:val="Normal"/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wu – ciepła woda użytkowa,</w:t>
      </w:r>
    </w:p>
    <w:p>
      <w:pPr>
        <w:pStyle w:val="Bulety"/>
        <w:spacing w:lineRule="auto" w:line="240" w:before="60" w:after="0"/>
        <w:rPr>
          <w:sz w:val="20"/>
        </w:rPr>
      </w:pPr>
      <w:r>
        <w:rPr>
          <w:sz w:val="20"/>
        </w:rPr>
        <w:t>GPW – Górnośląskie Przedsiębiorstwo Wodociągów</w:t>
      </w:r>
    </w:p>
    <w:p>
      <w:pPr>
        <w:pStyle w:val="Bulety"/>
        <w:spacing w:lineRule="auto" w:line="240" w:before="60" w:after="0"/>
        <w:rPr>
          <w:sz w:val="20"/>
        </w:rPr>
      </w:pPr>
      <w:r>
        <w:rPr>
          <w:sz w:val="20"/>
        </w:rPr>
        <w:t>GZWP – Główny Zbiornik Wód Podziemnych</w:t>
      </w:r>
    </w:p>
    <w:p>
      <w:pPr>
        <w:pStyle w:val="Normal"/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J – gigadżul,</w:t>
      </w:r>
    </w:p>
    <w:p>
      <w:pPr>
        <w:pStyle w:val="Bulety"/>
        <w:spacing w:lineRule="auto" w:line="240" w:before="60" w:after="0"/>
        <w:rPr>
          <w:sz w:val="20"/>
        </w:rPr>
      </w:pPr>
      <w:r>
        <w:rPr>
          <w:sz w:val="20"/>
        </w:rPr>
        <w:t>KWK- kopalnia węgla kamiennego</w:t>
      </w:r>
    </w:p>
    <w:p>
      <w:pPr>
        <w:pStyle w:val="Normal"/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 – kilowat,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MPWiK Sp. z o.o. – Przedsiębiorstwo Wodociągów i Kanalizacji </w:t>
      </w:r>
    </w:p>
    <w:p>
      <w:pPr>
        <w:pStyle w:val="Normal"/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W – megawat,</w:t>
      </w:r>
    </w:p>
    <w:p>
      <w:pPr>
        <w:pStyle w:val="Normal"/>
        <w:spacing w:before="60" w:after="0"/>
        <w:rPr/>
      </w:pPr>
      <w:r>
        <w:rPr>
          <w:rFonts w:cs="Arial"/>
          <w:sz w:val="20"/>
          <w:szCs w:val="20"/>
        </w:rPr>
        <w:t>MW</w:t>
      </w:r>
      <w:r>
        <w:rPr>
          <w:rFonts w:cs="Arial"/>
          <w:sz w:val="20"/>
          <w:szCs w:val="20"/>
          <w:vertAlign w:val="subscript"/>
        </w:rPr>
        <w:t>t</w:t>
      </w:r>
      <w:r>
        <w:rPr>
          <w:rFonts w:cs="Arial"/>
          <w:sz w:val="20"/>
          <w:szCs w:val="20"/>
        </w:rPr>
        <w:t xml:space="preserve"> – megawat cieplny,</w:t>
      </w:r>
    </w:p>
    <w:p>
      <w:pPr>
        <w:pStyle w:val="Normal"/>
        <w:spacing w:before="60" w:after="0"/>
        <w:rPr/>
      </w:pPr>
      <w:r>
        <w:rPr>
          <w:rFonts w:cs="Arial"/>
          <w:sz w:val="20"/>
          <w:szCs w:val="20"/>
        </w:rPr>
        <w:t>MW</w:t>
      </w:r>
      <w:r>
        <w:rPr>
          <w:rFonts w:cs="Arial"/>
          <w:sz w:val="20"/>
          <w:szCs w:val="20"/>
          <w:vertAlign w:val="subscript"/>
        </w:rPr>
        <w:t>e</w:t>
      </w:r>
      <w:r>
        <w:rPr>
          <w:rFonts w:cs="Arial"/>
          <w:sz w:val="20"/>
          <w:szCs w:val="20"/>
        </w:rPr>
        <w:t xml:space="preserve"> – megawat elektryczny,</w:t>
      </w:r>
    </w:p>
    <w:p>
      <w:pPr>
        <w:pStyle w:val="Normal"/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J – megadżul,</w:t>
      </w:r>
    </w:p>
    <w:p>
      <w:pPr>
        <w:pStyle w:val="Normal"/>
        <w:spacing w:before="60" w:after="0"/>
        <w:rPr/>
      </w:pPr>
      <w:r>
        <w:rPr>
          <w:rFonts w:cs="Arial"/>
          <w:sz w:val="20"/>
          <w:szCs w:val="20"/>
        </w:rPr>
        <w:t>m</w:t>
      </w:r>
      <w:r>
        <w:rPr>
          <w:rFonts w:cs="Arial"/>
          <w:sz w:val="20"/>
          <w:szCs w:val="20"/>
          <w:vertAlign w:val="superscript"/>
        </w:rPr>
        <w:t>3</w:t>
      </w:r>
      <w:r>
        <w:rPr>
          <w:rFonts w:cs="Arial"/>
          <w:sz w:val="20"/>
          <w:szCs w:val="20"/>
        </w:rPr>
        <w:t xml:space="preserve"> – metr sześcienny,</w:t>
      </w:r>
    </w:p>
    <w:p>
      <w:pPr>
        <w:pStyle w:val="Bulety"/>
        <w:spacing w:lineRule="auto" w:line="240" w:before="60" w:after="0"/>
        <w:rPr>
          <w:sz w:val="20"/>
        </w:rPr>
      </w:pPr>
      <w:r>
        <w:rPr>
          <w:sz w:val="20"/>
        </w:rPr>
        <w:t>NFOŚ – Narodowy Fundusz Ochrony Środowiska</w:t>
      </w:r>
    </w:p>
    <w:p>
      <w:pPr>
        <w:pStyle w:val="Normal"/>
        <w:spacing w:before="60" w:after="0"/>
        <w:rPr/>
      </w:pPr>
      <w:r>
        <w:rPr>
          <w:rFonts w:cs="Arial"/>
          <w:sz w:val="20"/>
          <w:szCs w:val="20"/>
        </w:rPr>
        <w:t>NO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 xml:space="preserve"> – dwutlenek azotu,</w:t>
      </w:r>
    </w:p>
    <w:p>
      <w:pPr>
        <w:pStyle w:val="Normal"/>
        <w:spacing w:before="60" w:after="0"/>
        <w:rPr/>
      </w:pPr>
      <w:r>
        <w:rPr>
          <w:rFonts w:cs="Arial"/>
          <w:sz w:val="20"/>
          <w:szCs w:val="20"/>
        </w:rPr>
        <w:t>NO</w:t>
      </w:r>
      <w:r>
        <w:rPr>
          <w:rFonts w:cs="Arial"/>
          <w:sz w:val="20"/>
          <w:szCs w:val="20"/>
          <w:vertAlign w:val="subscript"/>
        </w:rPr>
        <w:t>x</w:t>
      </w:r>
      <w:r>
        <w:rPr>
          <w:rFonts w:cs="Arial"/>
          <w:sz w:val="20"/>
          <w:szCs w:val="20"/>
        </w:rPr>
        <w:t xml:space="preserve"> – tlenki azotu,</w:t>
      </w:r>
    </w:p>
    <w:p>
      <w:pPr>
        <w:pStyle w:val="Bulety"/>
        <w:spacing w:lineRule="auto" w:line="240" w:before="60" w:after="0"/>
        <w:rPr>
          <w:sz w:val="20"/>
        </w:rPr>
      </w:pPr>
      <w:r>
        <w:rPr>
          <w:sz w:val="20"/>
        </w:rPr>
        <w:t>ODR – Ośrodek Doradztwa Rolniczego</w:t>
      </w:r>
    </w:p>
    <w:p>
      <w:pPr>
        <w:pStyle w:val="Bulety"/>
        <w:spacing w:lineRule="auto" w:line="240" w:before="60" w:after="0"/>
        <w:rPr>
          <w:sz w:val="20"/>
        </w:rPr>
      </w:pPr>
      <w:r>
        <w:rPr>
          <w:sz w:val="20"/>
        </w:rPr>
        <w:t>OŚ – oczyszczalnia ścieków</w:t>
      </w:r>
    </w:p>
    <w:p>
      <w:pPr>
        <w:pStyle w:val="Bulety"/>
        <w:spacing w:lineRule="auto" w:line="240" w:before="60" w:after="0"/>
        <w:rPr>
          <w:sz w:val="20"/>
        </w:rPr>
      </w:pPr>
      <w:r>
        <w:rPr>
          <w:sz w:val="20"/>
        </w:rPr>
        <w:t>PCW, PVC – polichlorek winylu</w:t>
      </w:r>
    </w:p>
    <w:p>
      <w:pPr>
        <w:pStyle w:val="Bulety"/>
        <w:spacing w:lineRule="auto" w:line="240" w:before="60" w:after="0"/>
        <w:rPr>
          <w:sz w:val="20"/>
        </w:rPr>
      </w:pPr>
      <w:r>
        <w:rPr>
          <w:sz w:val="20"/>
        </w:rPr>
        <w:t>PE – polietylen</w:t>
      </w:r>
    </w:p>
    <w:p>
      <w:pPr>
        <w:pStyle w:val="Normal"/>
        <w:spacing w:before="60" w:after="0"/>
        <w:rPr/>
      </w:pPr>
      <w:r>
        <w:rPr>
          <w:rFonts w:cs="Arial"/>
          <w:sz w:val="20"/>
          <w:szCs w:val="20"/>
        </w:rPr>
        <w:t xml:space="preserve">PM –10 – stężenie pyłu o średnicy aerodynamicznej ziaren do 10 </w:t>
      </w:r>
      <w:r>
        <w:rPr>
          <w:rFonts w:cs="Arial" w:ascii="Symbol" w:hAnsi="Symbol"/>
          <w:sz w:val="20"/>
          <w:szCs w:val="20"/>
        </w:rPr>
        <w:t></w:t>
      </w:r>
      <w:r>
        <w:rPr>
          <w:rFonts w:cs="Arial"/>
          <w:sz w:val="20"/>
          <w:szCs w:val="20"/>
        </w:rPr>
        <w:t>m,</w:t>
      </w:r>
    </w:p>
    <w:p>
      <w:pPr>
        <w:pStyle w:val="Normal"/>
        <w:spacing w:before="60" w:after="0"/>
        <w:rPr/>
      </w:pPr>
      <w:r>
        <w:rPr>
          <w:rFonts w:cs="Arial"/>
          <w:sz w:val="20"/>
          <w:szCs w:val="20"/>
        </w:rPr>
        <w:t xml:space="preserve">PM – 2.5 stężenie pyłu o średnicy aerodynamicznej ziaren do 2,5 </w:t>
      </w:r>
      <w:r>
        <w:rPr>
          <w:rFonts w:cs="Arial" w:ascii="Symbol" w:hAnsi="Symbol"/>
          <w:sz w:val="20"/>
          <w:szCs w:val="20"/>
        </w:rPr>
        <w:t></w:t>
      </w:r>
      <w:r>
        <w:rPr>
          <w:rFonts w:cs="Arial"/>
          <w:sz w:val="20"/>
          <w:szCs w:val="20"/>
        </w:rPr>
        <w:t>m,</w:t>
      </w:r>
    </w:p>
    <w:p>
      <w:pPr>
        <w:pStyle w:val="Bulety"/>
        <w:spacing w:lineRule="auto" w:line="240" w:before="60" w:after="0"/>
        <w:rPr>
          <w:sz w:val="20"/>
        </w:rPr>
      </w:pPr>
      <w:r>
        <w:rPr>
          <w:sz w:val="20"/>
        </w:rPr>
        <w:t>RLM – równoważna liczba mieszkańców</w:t>
      </w:r>
    </w:p>
    <w:p>
      <w:pPr>
        <w:pStyle w:val="Bulety"/>
        <w:spacing w:lineRule="auto" w:line="240" w:before="60" w:after="0"/>
        <w:rPr>
          <w:sz w:val="20"/>
        </w:rPr>
      </w:pPr>
      <w:r>
        <w:rPr>
          <w:sz w:val="20"/>
        </w:rPr>
        <w:t>RZGW – Regionalny Zarząd Gospodarki Wodnej</w:t>
      </w:r>
    </w:p>
    <w:p>
      <w:pPr>
        <w:pStyle w:val="Normal"/>
        <w:spacing w:before="60" w:after="0"/>
        <w:rPr/>
      </w:pPr>
      <w:r>
        <w:rPr>
          <w:rFonts w:cs="Arial"/>
          <w:sz w:val="20"/>
          <w:szCs w:val="20"/>
        </w:rPr>
        <w:t>SO</w:t>
      </w:r>
      <w:r>
        <w:rPr>
          <w:rFonts w:cs="Arial"/>
          <w:sz w:val="20"/>
          <w:szCs w:val="20"/>
          <w:vertAlign w:val="subscript"/>
        </w:rPr>
        <w:t>2</w:t>
      </w:r>
      <w:r>
        <w:rPr>
          <w:rFonts w:cs="Arial"/>
          <w:sz w:val="20"/>
          <w:szCs w:val="20"/>
        </w:rPr>
        <w:t xml:space="preserve"> – dwutlenek siarki,</w:t>
      </w:r>
    </w:p>
    <w:p>
      <w:pPr>
        <w:pStyle w:val="Normal"/>
        <w:spacing w:before="60" w:after="0"/>
        <w:rPr/>
      </w:pPr>
      <w:r>
        <w:rPr>
          <w:rFonts w:cs="Arial"/>
          <w:sz w:val="20"/>
          <w:szCs w:val="20"/>
        </w:rPr>
        <w:t>SO</w:t>
      </w:r>
      <w:r>
        <w:rPr>
          <w:rFonts w:cs="Arial"/>
          <w:sz w:val="20"/>
          <w:szCs w:val="20"/>
          <w:vertAlign w:val="subscript"/>
        </w:rPr>
        <w:t>x</w:t>
      </w:r>
      <w:r>
        <w:rPr>
          <w:rFonts w:cs="Arial"/>
          <w:sz w:val="20"/>
          <w:szCs w:val="20"/>
        </w:rPr>
        <w:t xml:space="preserve"> – tlenki siarki,</w:t>
      </w:r>
    </w:p>
    <w:p>
      <w:pPr>
        <w:pStyle w:val="Bulety"/>
        <w:spacing w:lineRule="auto" w:line="240" w:before="60" w:after="0"/>
        <w:rPr>
          <w:sz w:val="20"/>
        </w:rPr>
      </w:pPr>
      <w:r>
        <w:rPr>
          <w:sz w:val="20"/>
        </w:rPr>
        <w:t>SUW – stacja uzdatniania wody</w:t>
      </w:r>
    </w:p>
    <w:p>
      <w:pPr>
        <w:pStyle w:val="Bulety"/>
        <w:spacing w:lineRule="auto" w:line="240" w:before="60" w:after="0"/>
        <w:rPr>
          <w:sz w:val="20"/>
        </w:rPr>
      </w:pPr>
      <w:r>
        <w:rPr>
          <w:sz w:val="20"/>
        </w:rPr>
        <w:t>UE – Unia Europejska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WFOS – Wojewódzki Fundusz Ochrony Środowiska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WIOŚ – Wojewódzki Inspektorat Ochrony Środowiska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non – poza klasowe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zb. – zbiornik, zbiorniki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l/M/d – litrów/mieszkańca/dobę</w:t>
      </w:r>
    </w:p>
    <w:p>
      <w:pPr>
        <w:pStyle w:val="Tabela"/>
        <w:widowControl/>
        <w:overflowPunct w:val="true"/>
        <w:autoSpaceDE w:val="true"/>
        <w:spacing w:lineRule="auto" w:line="240" w:before="280" w:after="0"/>
        <w:textAlignment w:val="auto"/>
        <w:rPr/>
      </w:pPr>
      <w:r>
        <w:rPr/>
        <w:t>ZDP – Zarząd Dróg Powiatowych</w:t>
      </w:r>
    </w:p>
    <w:p>
      <w:pPr>
        <w:pStyle w:val="Bulety"/>
        <w:spacing w:lineRule="auto" w:line="240" w:before="60" w:after="0"/>
        <w:rPr>
          <w:sz w:val="20"/>
        </w:rPr>
      </w:pPr>
      <w:r>
        <w:rPr>
          <w:sz w:val="20"/>
        </w:rPr>
        <w:t>UG – urząd gminy</w:t>
      </w:r>
    </w:p>
    <w:p>
      <w:pPr>
        <w:pStyle w:val="Bulety"/>
        <w:spacing w:lineRule="auto" w:line="240" w:before="60" w:after="0"/>
        <w:rPr>
          <w:sz w:val="20"/>
        </w:rPr>
      </w:pPr>
      <w:r>
        <w:rPr>
          <w:sz w:val="20"/>
        </w:rPr>
        <w:t>WFOS – Wojewódzki Fundusz Ochrony Środowiska</w:t>
      </w:r>
    </w:p>
    <w:p>
      <w:pPr>
        <w:pStyle w:val="Bulety"/>
        <w:spacing w:lineRule="auto" w:line="240" w:before="60" w:after="0"/>
        <w:rPr>
          <w:sz w:val="20"/>
        </w:rPr>
      </w:pPr>
      <w:r>
        <w:rPr>
          <w:sz w:val="20"/>
        </w:rPr>
        <w:t>WZMiUW – Wojewódzki Zarząd Melioracji i Urządzeń Wodnych</w:t>
      </w:r>
    </w:p>
    <w:p>
      <w:pPr>
        <w:pStyle w:val="Normal"/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C - lotne zanieczyszczenia organiczne,</w:t>
      </w:r>
    </w:p>
    <w:p>
      <w:pPr>
        <w:pStyle w:val="Normal"/>
        <w:spacing w:before="6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1134" w:gutter="0" w:header="708" w:top="1985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2" w:color="000000"/>
      </w:pBdr>
      <w:spacing w:before="0" w:after="0"/>
      <w:ind w:left="540" w:hanging="0"/>
      <w:jc w:val="center"/>
      <w:rPr>
        <w:i/>
        <w:i/>
        <w:color w:val="008000"/>
        <w:sz w:val="20"/>
        <w:szCs w:val="20"/>
      </w:rPr>
    </w:pPr>
    <w:r>
      <w:rPr>
        <w:i/>
        <w:color w:val="008000"/>
        <w:sz w:val="20"/>
        <w:szCs w:val="20"/>
      </w:rPr>
      <w:t>Beskidzki Fundusz Ekorozwoju S.A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2" w:color="000000"/>
      </w:pBdr>
      <w:spacing w:before="0" w:after="0"/>
      <w:ind w:left="540" w:hanging="0"/>
      <w:jc w:val="center"/>
      <w:rPr>
        <w:i/>
        <w:i/>
        <w:color w:val="008000"/>
        <w:sz w:val="20"/>
        <w:szCs w:val="20"/>
      </w:rPr>
    </w:pPr>
    <w:r>
      <w:rPr>
        <w:i/>
        <w:color w:val="008000"/>
        <w:sz w:val="20"/>
        <w:szCs w:val="20"/>
      </w:rPr>
      <w:t>ul. Legionów 57, 43-300 Bielsko – Biała, tel. (0-33) 810 10 54, 816 41 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2" w:color="000000"/>
      </w:pBdr>
      <w:spacing w:before="0" w:after="0"/>
      <w:ind w:left="540" w:hanging="0"/>
      <w:jc w:val="center"/>
      <w:rPr>
        <w:i/>
        <w:i/>
        <w:color w:val="008000"/>
        <w:sz w:val="20"/>
        <w:szCs w:val="20"/>
      </w:rPr>
    </w:pPr>
    <w:r>
      <w:rPr>
        <w:i/>
        <w:color w:val="008000"/>
        <w:sz w:val="20"/>
        <w:szCs w:val="20"/>
      </w:rPr>
      <w:t>Beskidzki Fundusz Ekorozwoju S.A.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2" w:color="000000"/>
      </w:pBdr>
      <w:spacing w:before="0" w:after="0"/>
      <w:ind w:left="540" w:hanging="0"/>
      <w:jc w:val="center"/>
      <w:rPr>
        <w:i/>
        <w:i/>
        <w:color w:val="008000"/>
        <w:sz w:val="20"/>
        <w:szCs w:val="20"/>
      </w:rPr>
    </w:pPr>
    <w:r>
      <w:rPr>
        <w:i/>
        <w:color w:val="008000"/>
        <w:sz w:val="20"/>
        <w:szCs w:val="20"/>
      </w:rPr>
      <w:t>ul. Legionów 57, 43-300 Bielsko – Biała, tel. (0-33) 810 10 54, 816 41 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2" w:color="000000"/>
      </w:pBdr>
      <w:spacing w:before="0" w:after="0"/>
      <w:ind w:left="540" w:hanging="0"/>
      <w:jc w:val="center"/>
      <w:rPr>
        <w:i/>
        <w:i/>
        <w:color w:val="008000"/>
        <w:sz w:val="20"/>
        <w:szCs w:val="20"/>
      </w:rPr>
    </w:pPr>
    <w:r>
      <w:rPr>
        <w:i/>
        <w:color w:val="008000"/>
        <w:sz w:val="20"/>
        <w:szCs w:val="20"/>
      </w:rPr>
      <w:t>Beskidzki Fundusz Ekorozwoju S.A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2" w:color="000000"/>
      </w:pBdr>
      <w:spacing w:before="0" w:after="0"/>
      <w:ind w:left="540" w:hanging="0"/>
      <w:jc w:val="center"/>
      <w:rPr>
        <w:i/>
        <w:i/>
        <w:color w:val="008000"/>
        <w:sz w:val="20"/>
        <w:szCs w:val="20"/>
      </w:rPr>
    </w:pPr>
    <w:r>
      <w:rPr>
        <w:i/>
        <w:color w:val="008000"/>
        <w:sz w:val="20"/>
        <w:szCs w:val="20"/>
      </w:rPr>
      <w:t>ul. Legionów 57, 43-300 Bielsko – Biała, tel. (0-33) 810 10 54, 816 41 4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nalogicznie do procedury stosowanej przy ocenie ofert w Ustawie o zamówieniach publicznych</w:t>
      </w:r>
    </w:p>
  </w:footnote>
  <w:footnote w:id="3">
    <w:p>
      <w:pPr>
        <w:pStyle w:val="Footnot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 podstawie www.zielonasiec.pl</w:t>
      </w:r>
    </w:p>
  </w:footnote>
  <w:footnote w:id="4">
    <w:p>
      <w:pPr>
        <w:pStyle w:val="Footnot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Projekt Nowej Polityki Państwa – Ministerstwo Środowiska</w:t>
      </w:r>
      <w:r>
        <w:rPr>
          <w:rFonts w:cs="Arial"/>
          <w:i/>
        </w:rPr>
        <w:t xml:space="preserve"> </w:t>
      </w:r>
    </w:p>
  </w:footnote>
  <w:footnote w:id="5">
    <w:p>
      <w:pPr>
        <w:pStyle w:val="Footnot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 podstawie Programu operacyjnego na lata 2001-2002</w:t>
      </w:r>
    </w:p>
  </w:footnote>
  <w:footnote w:id="6">
    <w:p>
      <w:pPr>
        <w:pStyle w:val="Footnot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F. Piontek, Sterowanie ekorozwojem, t. I Teoretyczne aspekty ekorozwoju, rozdz. I Środowisko przyrodnicze w strategii wzrostu gospodarczego i w rozwoju zrównoważo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>
        <w:i/>
        <w:u w:val="single"/>
      </w:rPr>
      <w:t xml:space="preserve">Program Ochrony Środowiska dla Gminy Kłomnice </w:t>
    </w:r>
    <w:r>
      <w:rPr>
        <w:i/>
        <w:sz w:val="22"/>
        <w:szCs w:val="22"/>
      </w:rPr>
      <w:t xml:space="preserve">              </w:t>
    </w:r>
    <w:r>
      <w:rPr>
        <w:sz w:val="20"/>
      </w:rPr>
      <w:object w:dxaOrig="995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pt;height:41.4pt" filled="f" o:ole="">
          <v:imagedata r:id="rId2" o:title=""/>
        </v:shape>
        <o:OLEObject Type="Embed" ProgID="" ShapeID="ole_rId1" DrawAspect="Content" ObjectID="_36747875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>
        <w:i/>
        <w:u w:val="single"/>
      </w:rPr>
      <w:t xml:space="preserve">Program Ochrony Środowiska dla Gminy Kłomnice </w:t>
    </w:r>
    <w:r>
      <w:rPr>
        <w:i/>
        <w:sz w:val="22"/>
        <w:szCs w:val="22"/>
      </w:rPr>
      <w:t xml:space="preserve">              </w:t>
    </w:r>
    <w:r>
      <w:rPr>
        <w:sz w:val="20"/>
      </w:rPr>
      <w:object w:dxaOrig="995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pt;height:41.4pt" filled="f" o:ole="">
          <v:imagedata r:id="rId2" o:title=""/>
        </v:shape>
        <o:OLEObject Type="Embed" ProgID="" ShapeID="ole_rId1" DrawAspect="Content" ObjectID="_495786089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>
        <w:i/>
        <w:u w:val="single"/>
      </w:rPr>
      <w:t xml:space="preserve">Program Ochrony Środowiska dla Gminy Kłomnice </w:t>
    </w:r>
    <w:r>
      <w:rPr>
        <w:i/>
        <w:sz w:val="22"/>
        <w:szCs w:val="22"/>
      </w:rPr>
      <w:t xml:space="preserve">              </w:t>
    </w:r>
    <w:r>
      <w:rPr>
        <w:sz w:val="20"/>
      </w:rPr>
      <w:object w:dxaOrig="995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pt;height:41.4pt" filled="f" o:ole="">
          <v:imagedata r:id="rId2" o:title=""/>
        </v:shape>
        <o:OLEObject Type="Embed" ProgID="" ShapeID="ole_rId1" DrawAspect="Content" ObjectID="_18096472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2160"/>
        </w:tabs>
        <w:ind w:left="21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2160"/>
        </w:tabs>
        <w:ind w:left="21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2"/>
        <w:i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907" w:hanging="907"/>
      </w:pPr>
      <w:rPr>
        <w:sz w:val="28"/>
        <w:i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60"/>
      <w:jc w:val="left"/>
      <w:outlineLvl w:val="0"/>
    </w:pPr>
    <w:rPr>
      <w:rFonts w:ascii="Arial" w:hAnsi="Arial" w:cs="Arial"/>
      <w:b/>
      <w:bCs/>
      <w:i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jc w:val="left"/>
      <w:outlineLvl w:val="2"/>
    </w:pPr>
    <w:rPr>
      <w:rFonts w:ascii="Arial" w:hAnsi="Arial" w:cs="Arial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jc w:val="left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/>
      <w:i/>
      <w:sz w:val="36"/>
      <w:szCs w:val="36"/>
    </w:rPr>
  </w:style>
  <w:style w:type="character" w:styleId="WW8Num110z1">
    <w:name w:val="WW8Num110z1"/>
    <w:qFormat/>
    <w:rPr>
      <w:rFonts w:ascii="Arial" w:hAnsi="Arial" w:cs="Arial"/>
      <w:b/>
      <w:i/>
      <w:sz w:val="32"/>
      <w:szCs w:val="32"/>
    </w:rPr>
  </w:style>
  <w:style w:type="character" w:styleId="WW8Num110z2">
    <w:name w:val="WW8Num110z2"/>
    <w:qFormat/>
    <w:rPr>
      <w:rFonts w:ascii="Arial" w:hAnsi="Arial" w:cs="Arial"/>
      <w:b/>
      <w:i/>
      <w:sz w:val="28"/>
      <w:szCs w:val="28"/>
    </w:rPr>
  </w:style>
  <w:style w:type="character" w:styleId="WW8Num110z4">
    <w:name w:val="WW8Num110z4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sz w:val="24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Arial Unicode MS;Aria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b/>
      <w:i/>
      <w:sz w:val="36"/>
    </w:rPr>
  </w:style>
  <w:style w:type="character" w:styleId="WW8Num122z1">
    <w:name w:val="WW8Num122z1"/>
    <w:qFormat/>
    <w:rPr>
      <w:rFonts w:ascii="Arial" w:hAnsi="Arial" w:cs="Arial"/>
      <w:b/>
      <w:i/>
      <w:sz w:val="32"/>
    </w:rPr>
  </w:style>
  <w:style w:type="character" w:styleId="WW8Num122z2">
    <w:name w:val="WW8Num122z2"/>
    <w:qFormat/>
    <w:rPr>
      <w:rFonts w:ascii="Arial" w:hAnsi="Arial" w:cs="Arial"/>
      <w:b/>
      <w:i/>
      <w:sz w:val="28"/>
    </w:rPr>
  </w:style>
  <w:style w:type="character" w:styleId="WW8Num122z3">
    <w:name w:val="WW8Num122z3"/>
    <w:qFormat/>
    <w:rPr>
      <w:rFonts w:ascii="Arial" w:hAnsi="Arial" w:cs="Arial"/>
      <w:b/>
      <w:i/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4"/>
      <w:szCs w:val="24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sz w:val="24"/>
      <w:szCs w:val="24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sz w:val="24"/>
      <w:szCs w:val="24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24"/>
      <w:szCs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4"/>
      <w:szCs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St85z1">
    <w:name w:val="WW8NumSt85z1"/>
    <w:qFormat/>
    <w:rPr>
      <w:rFonts w:ascii="Courier New" w:hAnsi="Courier New" w:cs="Courier New"/>
    </w:rPr>
  </w:style>
  <w:style w:type="character" w:styleId="WW8NumSt85z2">
    <w:name w:val="WW8NumSt85z2"/>
    <w:qFormat/>
    <w:rPr>
      <w:rFonts w:ascii="Wingdings" w:hAnsi="Wingdings" w:cs="Wingdings"/>
    </w:rPr>
  </w:style>
  <w:style w:type="character" w:styleId="WW8NumSt85z3">
    <w:name w:val="WW8NumSt8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egenda1">
    <w:name w:val="Legenda1"/>
    <w:basedOn w:val="Domylnaczcionkaakapitu"/>
    <w:qFormat/>
    <w:rPr>
      <w:rFonts w:ascii="Arial" w:hAnsi="Arial" w:cs="Arial"/>
      <w:i/>
      <w:sz w:val="24"/>
      <w:lang w:val="pl-PL" w:bidi="ar-SA"/>
    </w:rPr>
  </w:style>
  <w:style w:type="character" w:styleId="Styl">
    <w:name w:val="Styl"/>
    <w:basedOn w:val="Domylnaczcionkaakapitu"/>
    <w:qFormat/>
    <w:rPr>
      <w:rFonts w:ascii="Arial" w:hAnsi="Arial" w:cs="Arial"/>
      <w:bCs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120"/>
    </w:pPr>
    <w:rPr>
      <w:bCs/>
      <w:i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57" w:hanging="357"/>
    </w:pPr>
    <w:rPr>
      <w:rFonts w:cs="Arial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cs="Arial"/>
    </w:rPr>
  </w:style>
  <w:style w:type="paragraph" w:styleId="Cyferkiwtabeli">
    <w:name w:val="cyferki w tabeli"/>
    <w:next w:val="Normal"/>
    <w:qFormat/>
    <w:pPr>
      <w:widowControl/>
      <w:bidi w:val="0"/>
      <w:spacing w:lineRule="auto" w:line="360" w:before="6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21">
    <w:name w:val="Body Text 21"/>
    <w:basedOn w:val="Normal"/>
    <w:qFormat/>
    <w:pPr>
      <w:widowControl w:val="false"/>
      <w:spacing w:before="0" w:after="0"/>
    </w:pPr>
    <w:rPr>
      <w:rFonts w:ascii="Times New Roman" w:hAnsi="Times New Roman" w:cs="Times New Roman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 w:before="280" w:after="280"/>
      <w:textAlignment w:val="baseline"/>
    </w:pPr>
    <w:rPr>
      <w:sz w:val="20"/>
      <w:szCs w:val="20"/>
    </w:rPr>
  </w:style>
  <w:style w:type="paragraph" w:styleId="Punkty">
    <w:name w:val="Punkty"/>
    <w:basedOn w:val="Normal"/>
    <w:qFormat/>
    <w:pPr>
      <w:tabs>
        <w:tab w:val="clear" w:pos="708"/>
        <w:tab w:val="left" w:pos="360" w:leader="none"/>
      </w:tabs>
      <w:spacing w:lineRule="auto" w:line="360" w:before="60" w:after="60"/>
      <w:ind w:left="360" w:hanging="360"/>
    </w:pPr>
    <w:rPr>
      <w:szCs w:val="20"/>
    </w:rPr>
  </w:style>
  <w:style w:type="paragraph" w:styleId="Bulety">
    <w:name w:val="bulety"/>
    <w:basedOn w:val="Normal"/>
    <w:qFormat/>
    <w:pPr>
      <w:spacing w:lineRule="auto" w:line="360" w:before="60" w:after="60"/>
    </w:pPr>
    <w:rPr>
      <w:szCs w:val="20"/>
    </w:rPr>
  </w:style>
  <w:style w:type="paragraph" w:styleId="Nagwektabeli">
    <w:name w:val="nagłówek tabeli"/>
    <w:basedOn w:val="Normal"/>
    <w:qFormat/>
    <w:pPr>
      <w:spacing w:lineRule="auto" w:line="360" w:before="40" w:after="40"/>
      <w:jc w:val="center"/>
    </w:pPr>
    <w:rPr>
      <w:b/>
      <w:i/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pacing w:before="0" w:after="0"/>
      <w:ind w:left="10" w:right="48" w:firstLine="725"/>
    </w:pPr>
    <w:rPr>
      <w:rFonts w:cs="Arial"/>
      <w:color w:val="000000"/>
      <w:szCs w:val="25"/>
    </w:rPr>
  </w:style>
  <w:style w:type="paragraph" w:styleId="Tekstpodstawowy2">
    <w:name w:val="Tekst podstawowy 2"/>
    <w:basedOn w:val="Normal"/>
    <w:qFormat/>
    <w:pPr>
      <w:spacing w:before="0" w:after="0"/>
    </w:pPr>
    <w:rPr>
      <w:rFonts w:cs="Arial"/>
      <w:color w:val="FF0000"/>
    </w:rPr>
  </w:style>
  <w:style w:type="paragraph" w:styleId="Tekstpodstawowy3">
    <w:name w:val="Tekst podstawowy 3"/>
    <w:basedOn w:val="Normal"/>
    <w:qFormat/>
    <w:pPr>
      <w:spacing w:before="0" w:after="0"/>
      <w:jc w:val="left"/>
    </w:pPr>
    <w:rPr>
      <w:rFonts w:cs="Arial"/>
      <w:color w:val="FF0000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pisilustracji">
    <w:name w:val="Spis ilustracji"/>
    <w:basedOn w:val="Normal"/>
    <w:next w:val="Normal"/>
    <w:qFormat/>
    <w:pPr>
      <w:spacing w:before="0" w:after="0"/>
      <w:ind w:left="480" w:hanging="48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ela2">
    <w:name w:val="tabela 2"/>
    <w:basedOn w:val="Normal"/>
    <w:qFormat/>
    <w:pPr>
      <w:spacing w:before="40" w:after="40"/>
      <w:jc w:val="left"/>
    </w:pPr>
    <w:rPr>
      <w:rFonts w:ascii="Times New Roman" w:hAnsi="Times New Roman" w:cs="Times New Roman"/>
      <w:szCs w:val="20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bCs/>
      <w:i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ind w:left="284" w:firstLine="709"/>
      <w:jc w:val="left"/>
    </w:pPr>
    <w:rPr>
      <w:rFonts w:ascii="Arial Unicode MS;Arial" w:hAnsi="Arial Unicode MS;Arial" w:eastAsia="Arial Unicode MS;Arial" w:cs="Arial Unicode MS;Arial"/>
      <w:color w:val="00000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Bodytext211">
    <w:name w:val="bodytext21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rewtabeli">
    <w:name w:val="treść w tabeli"/>
    <w:next w:val="Normal"/>
    <w:qFormat/>
    <w:pPr>
      <w:widowControl/>
      <w:bidi w:val="0"/>
      <w:spacing w:lineRule="auto" w:line="360" w:before="6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tyl2">
    <w:name w:val="Styl2"/>
    <w:basedOn w:val="Normal"/>
    <w:qFormat/>
    <w:pPr>
      <w:spacing w:before="0" w:after="0"/>
    </w:pPr>
    <w:rPr/>
  </w:style>
  <w:style w:type="paragraph" w:styleId="Nagwek6a">
    <w:name w:val="Nagłówek 6a"/>
    <w:basedOn w:val="Heading6"/>
    <w:qFormat/>
    <w:pPr>
      <w:numPr>
        <w:ilvl w:val="0"/>
        <w:numId w:val="0"/>
      </w:numPr>
      <w:spacing w:before="60" w:after="60"/>
      <w:ind w:hanging="0"/>
      <w:outlineLvl w:val="9"/>
    </w:pPr>
    <w:rPr>
      <w:rFonts w:cs="Arial"/>
      <w:i/>
      <w:iCs/>
      <w:sz w:val="24"/>
      <w:szCs w:val="24"/>
      <w:u w:val="singl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Times New Roman" w:hAnsi="Times New Roman" w:cs="Times New Roman"/>
    </w:rPr>
  </w:style>
  <w:style w:type="paragraph" w:styleId="StylNagwek2Przed0ptPo0pt">
    <w:name w:val="Styl Nagłówek 2 + Przed:  0 pt Po:  0 pt"/>
    <w:basedOn w:val="Heading2"/>
    <w:qFormat/>
    <w:pPr>
      <w:numPr>
        <w:ilvl w:val="0"/>
        <w:numId w:val="13"/>
      </w:numPr>
      <w:tabs>
        <w:tab w:val="clear" w:pos="708"/>
        <w:tab w:val="left" w:pos="576" w:leader="none"/>
      </w:tabs>
      <w:spacing w:before="0" w:after="0"/>
      <w:ind w:left="578" w:hanging="578"/>
    </w:pPr>
    <w:rPr>
      <w:rFonts w:cs="Times New Roman"/>
      <w:szCs w:val="20"/>
    </w:rPr>
  </w:style>
  <w:style w:type="paragraph" w:styleId="PodpispodobiektemLegendaZnak">
    <w:name w:val="Podpis pod obiektem.Legenda Znak"/>
    <w:basedOn w:val="Normal"/>
    <w:next w:val="Normal"/>
    <w:qFormat/>
    <w:pPr>
      <w:autoSpaceDE w:val="false"/>
      <w:spacing w:before="240" w:after="120"/>
    </w:pPr>
    <w:rPr>
      <w:rFonts w:cs="Arial"/>
      <w:i/>
      <w:iCs/>
    </w:rPr>
  </w:style>
  <w:style w:type="paragraph" w:styleId="Standardowy1">
    <w:name w:val="Standardowy 1"/>
    <w:basedOn w:val="Normal"/>
    <w:qFormat/>
    <w:pPr>
      <w:spacing w:lineRule="auto" w:line="360" w:before="0" w:after="0"/>
      <w:ind w:firstLine="340"/>
    </w:pPr>
    <w:rPr>
      <w:rFonts w:ascii="Times New Roman" w:hAnsi="Times New Roman" w:cs="Times New Roman"/>
      <w:szCs w:val="20"/>
    </w:rPr>
  </w:style>
  <w:style w:type="paragraph" w:styleId="Nag2">
    <w:name w:val="Nagł 2"/>
    <w:basedOn w:val="Heading3"/>
    <w:qFormat/>
    <w:pPr>
      <w:numPr>
        <w:ilvl w:val="0"/>
        <w:numId w:val="0"/>
      </w:numPr>
      <w:spacing w:lineRule="auto" w:line="360" w:before="0" w:after="0"/>
      <w:ind w:hanging="0"/>
    </w:pPr>
    <w:rPr>
      <w:rFonts w:ascii="Tahoma" w:hAnsi="Tahoma" w:cs="Times New Roman"/>
      <w:bCs w:val="false"/>
      <w:i w:val="false"/>
      <w:sz w:val="24"/>
      <w:szCs w:val="20"/>
    </w:rPr>
  </w:style>
  <w:style w:type="paragraph" w:styleId="Stylm">
    <w:name w:val="Styl m"/>
    <w:basedOn w:val="Normal"/>
    <w:qFormat/>
    <w:pPr>
      <w:spacing w:lineRule="auto" w:line="360" w:before="0" w:after="0"/>
      <w:jc w:val="left"/>
    </w:pPr>
    <w:rPr>
      <w:rFonts w:ascii="Times New Roman" w:hAnsi="Times New Roman" w:cs="Times New Roman"/>
      <w:szCs w:val="20"/>
    </w:rPr>
  </w:style>
  <w:style w:type="paragraph" w:styleId="Kodwydz2">
    <w:name w:val="kod_wydz2"/>
    <w:basedOn w:val="Normal"/>
    <w:qFormat/>
    <w:pPr>
      <w:spacing w:lineRule="atLeast" w:line="32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03:00Z</dcterms:created>
  <dc:creator>Beskidzki Fundusz Ekorozwoju</dc:creator>
  <dc:description/>
  <cp:keywords/>
  <dc:language>en-US</dc:language>
  <cp:lastModifiedBy>inwestaleks</cp:lastModifiedBy>
  <cp:lastPrinted>2004-07-01T11:08:00Z</cp:lastPrinted>
  <dcterms:modified xsi:type="dcterms:W3CDTF">2007-07-06T07:04:00Z</dcterms:modified>
  <cp:revision>3</cp:revision>
  <dc:subject/>
  <dc:title>ul</dc:title>
</cp:coreProperties>
</file>