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V ANALIZA ODDZIAŁYWANIA PLANU NA ŚRODOWISKO</w:t>
      </w:r>
    </w:p>
    <w:p>
      <w:pPr>
        <w:pStyle w:val="Normal"/>
        <w:rPr>
          <w:b/>
          <w:b/>
          <w:sz w:val="28"/>
          <w:szCs w:val="28"/>
        </w:rPr>
      </w:pPr>
      <w:r>
        <w:rPr>
          <w:b/>
          <w:sz w:val="28"/>
          <w:szCs w:val="28"/>
        </w:rPr>
      </w:r>
    </w:p>
    <w:p>
      <w:pPr>
        <w:pStyle w:val="Normal"/>
        <w:rPr/>
      </w:pPr>
      <w:r>
        <w:rPr/>
      </w:r>
    </w:p>
    <w:p>
      <w:pPr>
        <w:pStyle w:val="Normal"/>
        <w:ind w:firstLine="708"/>
        <w:jc w:val="both"/>
        <w:rPr/>
      </w:pPr>
      <w:r>
        <w:rPr/>
        <w:t xml:space="preserve">Projekt planu gospodarki odpadami na terenie gminy Kłomnice obejmuje rozwiązania mające na celu ograniczenie uciążliwości powstających odpadów dla środowiska. Analizy przeprowadzone w ramach niniejszego opracowania służą wypracowaniu strategii funkcjonowania poszczególnych elementów gospodarki odpadami. Rozwiązania z niej wynikające powinny zaspokajać potrzeby mieszkańców oraz być zgodne z wymogami ochrony środowiska oraz technikami i technologiami stosowanymi w Unii Europejskiej. Jednakże spełnienie tych wszystkich uwarunkowań wiąże się z nakładami finansowymi. Im wyższa i nowocześniejsza technologia zastosowana w gospodarce odpadami tym wyższe są koszty. </w:t>
      </w:r>
    </w:p>
    <w:p>
      <w:pPr>
        <w:pStyle w:val="Normal"/>
        <w:ind w:firstLine="708"/>
        <w:jc w:val="both"/>
        <w:rPr/>
      </w:pPr>
      <w:r>
        <w:rPr/>
      </w:r>
    </w:p>
    <w:p>
      <w:pPr>
        <w:pStyle w:val="Normal"/>
        <w:ind w:firstLine="400"/>
        <w:jc w:val="both"/>
        <w:rPr/>
      </w:pPr>
      <w:r>
        <w:rPr/>
        <w:t>W przypadku Gminy Kłomnice przyjęcie odpowiedniej strategii wymuszone jest istniejącą sytuacją w zakresie gospodarki odpadami. Plan Gospodarki Odpadami dla Gminy Kłomnice promuje ograniczenie powstających odpadów poprzez:</w:t>
      </w:r>
    </w:p>
    <w:p>
      <w:pPr>
        <w:pStyle w:val="Normal"/>
        <w:numPr>
          <w:ilvl w:val="0"/>
          <w:numId w:val="1"/>
        </w:numPr>
        <w:jc w:val="both"/>
        <w:rPr/>
      </w:pPr>
      <w:r>
        <w:rPr/>
        <w:t>rozbudowanie systemu selektywnej zbiórki odpadów prowadzący do wzrostu odzysku surowców wtórnych,</w:t>
      </w:r>
    </w:p>
    <w:p>
      <w:pPr>
        <w:pStyle w:val="Normal"/>
        <w:numPr>
          <w:ilvl w:val="0"/>
          <w:numId w:val="1"/>
        </w:numPr>
        <w:jc w:val="both"/>
        <w:rPr/>
      </w:pPr>
      <w:r>
        <w:rPr/>
        <w:t>edukację i rozpowszechnianie informacji w zakresie gospodarki odpadów komunalnych               i niebezpiecznych,</w:t>
      </w:r>
    </w:p>
    <w:p>
      <w:pPr>
        <w:pStyle w:val="Normal"/>
        <w:ind w:left="60" w:hanging="0"/>
        <w:jc w:val="both"/>
        <w:rPr/>
      </w:pPr>
      <w:r>
        <w:rPr/>
        <w:t>Zatem wdrożenie planu gospodarki odpadami będzie prowadzić do likwidacji niekontrolowanego deponowania ich w środowisku. Dzięki temu ograniczona zostanie degradacja gleby, zmniejszy się stopień skażenia wód podziemnych i powierzchniowych. Ponadto wprowadzenie w życie planu gospodarki odpadami przyczyni się do skutecznej ochrony i wykorzystania zasobów krajobrazowych jak również wpłynie na estetykę gminy.</w:t>
      </w:r>
    </w:p>
    <w:p>
      <w:pPr>
        <w:pStyle w:val="Normal"/>
        <w:ind w:left="60" w:hanging="0"/>
        <w:jc w:val="both"/>
        <w:rPr/>
      </w:pPr>
      <w:r>
        <w:rPr/>
      </w:r>
    </w:p>
    <w:p>
      <w:pPr>
        <w:pStyle w:val="Normal"/>
        <w:ind w:left="60" w:hanging="0"/>
        <w:jc w:val="both"/>
        <w:rPr/>
      </w:pPr>
      <w:r>
        <w:rPr/>
        <w:tab/>
        <w:t xml:space="preserve">Ważnym punktem planu gospodarki odpadami jest kompostowanie odpadów organicznych. Dzięki temu cześć odpadów organicznych może być przerobiona na kompost, co powoduje zmniejszenie ilości odpadów tego typu deponowanych na składowisku. Jednakże odzysk surowców jak i proces kompostowania wymaga systemu segregacji odpadów „u źródła” oraz selektywnej zbiórki innych surowców. Zatem konieczne jest zaangażowanie ze strony mieszkańców. W trakcie realizacji planu powinna zostać przeprowadzona kampania kształtowania świadomości społecznej, której celem będzie osiągnięcie wskaźników odzysku surowców o odpowiedniej czystości. Oprócz wymienionych powyżej założeń planu gospodarki odpadami przewiduje się stworzyć na terenie gminy punkt odbioru odpadów niebezpiecznych (baterie akumulatory, świetlówki, przepracowane oleje itp.) oraz miejsce tymczasowego magazynowania do czasu przewozu tych odpadów do miejsca utylizacji bądź odzysku. Spowoduje to zmniejszenie negatywnego wpływu odpadów niebezpiecznych na środowisko poprzez wyeliminowanie niekontrolowanego pozbywania się tych odpadów. </w:t>
      </w:r>
    </w:p>
    <w:p>
      <w:pPr>
        <w:pStyle w:val="Normal"/>
        <w:ind w:left="60" w:hanging="0"/>
        <w:jc w:val="both"/>
        <w:rPr/>
      </w:pPr>
      <w:r>
        <w:rPr/>
      </w:r>
    </w:p>
    <w:p>
      <w:pPr>
        <w:pStyle w:val="Normal"/>
        <w:ind w:firstLine="708"/>
        <w:jc w:val="both"/>
        <w:rPr/>
      </w:pPr>
      <w:r>
        <w:rPr/>
        <w:t>Realizacja planu gospodarki odpadami przyczyni się zatem do zmniejszenia uciążliwości i zagrożeń dla środowiska gminy, natomiast niewdrożenie tego planu spowodowałoby brak kontroli nad przepływem odpadów oraz powstawanie dzikich wysyp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Comic Sans MS"/>
      </w:rPr>
    </w:pPr>
    <w:r>
      <w:rPr>
        <w:rFonts w:cs="Comic Sans MS" w:ascii="Comic Sans MS" w:hAnsi="Comic Sans MS"/>
      </w:rPr>
      <w:t>Analiza oddziaływania na środowisk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Comic Sans MS" w:ascii="Comic Sans MS" w:hAnsi="Comic Sans MS"/>
      </w:rPr>
      <w:t>Plan Gospodarki Odpadami dla Gminy Kłom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0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12:00Z</dcterms:created>
  <dc:creator>inwestaleks</dc:creator>
  <dc:description/>
  <cp:keywords/>
  <dc:language>en-US</dc:language>
  <cp:lastModifiedBy>inwestmarl</cp:lastModifiedBy>
  <cp:lastPrinted>2004-11-08T09:30:00Z</cp:lastPrinted>
  <dcterms:modified xsi:type="dcterms:W3CDTF">2005-01-06T12:16:00Z</dcterms:modified>
  <cp:revision>5</cp:revision>
  <dc:subject/>
  <dc:title>IV ANALIZA ODDZIAŁYWANIA PLANU NA ŚRODOWISKO</dc:title>
</cp:coreProperties>
</file>