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CHWAŁA Nr 98/XI/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Rady Gminy Kłomnice z dnia 2 grudnia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sprawie: podatku od środków transportowych na rok 2004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 ust. 2 pkt. 8 , art. 40 ust.1, art. 41 ust.1 ustawy z dnia 8 marca 1990 r o samorządzie gminnym/tekst jednolity Dz. U. nr 142 z 2001r, poz. 1591 z późn. zm./, art. 10 ust. 1 i 2 ustawy z dnia 12 stycznia 1991r o podatkach i opłatach lokalnych ( tj. Dz. U. z 2002r Nr 9 poz. 84 z późn. zm.), Obwieszczenie Ministra Finansów z dnia. 31 października 2003r w sprawie wysokości górnych stawek kwotowych w podatkach i opłatach lokalnych (Monitor Polski Nr 51, poz. 804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Rada Gminy Kłomnice uchwala, co następuje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Określa się wysokość rocznych stawek podatku od środków transportowych na rok 2004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/od samochodów ciężarowych o dopuszczalnej masie całkowit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/ od 3,5 tony i poniżej 12 ton</w:t>
      </w:r>
    </w:p>
    <w:tbl>
      <w:tblPr>
        <w:tblW w:w="871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800"/>
        <w:gridCol w:w="2195"/>
        <w:gridCol w:w="2485"/>
      </w:tblGrid>
      <w:tr>
        <w:trPr>
          <w:trHeight w:val="52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 w tonach</w:t>
            </w:r>
          </w:p>
        </w:tc>
      </w:tr>
      <w:tr>
        <w:trPr>
          <w:trHeight w:val="7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 3,5 do 5,5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ni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5,5 do 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łączni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yżej 9 i mniej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ż 12</w:t>
            </w:r>
          </w:p>
        </w:tc>
      </w:tr>
      <w:tr>
        <w:trPr>
          <w:trHeight w:val="90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samochodów posiadających katalizato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 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 00</w:t>
            </w:r>
          </w:p>
        </w:tc>
      </w:tr>
      <w:tr>
        <w:trPr>
          <w:trHeight w:val="68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pozostały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 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/równej lub wyższej niż 12 ton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620"/>
        <w:gridCol w:w="2520"/>
        <w:gridCol w:w="3060"/>
      </w:tblGrid>
      <w:tr>
        <w:trPr>
          <w:trHeight w:val="59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o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osi pneumatyczne lub równoważ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system zawieszenia osi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otych</w:t>
            </w:r>
          </w:p>
        </w:tc>
      </w:tr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6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7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980"/>
        <w:gridCol w:w="2160"/>
        <w:gridCol w:w="2700"/>
      </w:tblGrid>
      <w:tr>
        <w:trPr>
          <w:trHeight w:val="6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osie</w:t>
            </w:r>
          </w:p>
        </w:tc>
      </w:tr>
      <w:tr>
        <w:trPr>
          <w:trHeight w:val="34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otych</w:t>
            </w:r>
          </w:p>
        </w:tc>
      </w:tr>
      <w:tr>
        <w:trPr>
          <w:trHeight w:val="8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9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,00</w:t>
            </w:r>
          </w:p>
        </w:tc>
      </w:tr>
      <w:tr>
        <w:trPr>
          <w:trHeight w:val="34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osie i więcej</w:t>
            </w:r>
          </w:p>
        </w:tc>
      </w:tr>
      <w:tr>
        <w:trPr>
          <w:trHeight w:val="7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wka podatku w złotych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1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911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2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52,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od ciągnika siodłowego lub balastowego przystosowanego do używania łącznie z naczepą lub przyczepą o dopuszczalnej masie całkowitej zespołu pojazdów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/ od 3,5 tony i poniżej 12 ton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520"/>
        <w:gridCol w:w="2700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niki  wyprodukowane</w:t>
            </w:r>
          </w:p>
        </w:tc>
      </w:tr>
      <w:tr>
        <w:trPr>
          <w:trHeight w:val="54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0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10 lat</w:t>
            </w:r>
          </w:p>
        </w:tc>
      </w:tr>
      <w:tr>
        <w:trPr>
          <w:trHeight w:val="5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ciągniki o dopuszczalnej mas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ałkowitej od 3,5 do 7 t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,00</w:t>
            </w:r>
          </w:p>
        </w:tc>
      </w:tr>
      <w:tr>
        <w:trPr>
          <w:trHeight w:val="49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iągniki o dopuszczalnej mas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ałkowitej powyżej 7 to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poniżej 12 t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b/ równej lub wyższej niż 12 ton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40"/>
        <w:gridCol w:w="3420"/>
        <w:gridCol w:w="3420"/>
      </w:tblGrid>
      <w:tr>
        <w:trPr>
          <w:trHeight w:val="54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onach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 osie</w:t>
            </w:r>
          </w:p>
        </w:tc>
      </w:tr>
      <w:tr>
        <w:trPr>
          <w:trHeight w:val="6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ieszenie osi pneumatyczne                               inny 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lub  podobne                                     zawieszenia  osi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Stawka  podatku  w  złotych</w:t>
            </w:r>
          </w:p>
        </w:tc>
      </w:tr>
      <w:tr>
        <w:trPr>
          <w:trHeight w:val="8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.3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.4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.509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.408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.5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.937,76</w:t>
            </w:r>
          </w:p>
        </w:tc>
      </w:tr>
      <w:tr>
        <w:trPr>
          <w:trHeight w:val="19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ie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Stawka  podatku  w  złotych</w:t>
            </w:r>
          </w:p>
        </w:tc>
      </w:tr>
      <w:tr>
        <w:trPr>
          <w:trHeight w:val="8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.509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1.91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1.72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2.548,6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rzyczepy lub naczepy , które łącznie z pojazdem silnikowym posiadają dopuszczalną masę całkowitą od 7 ton i poniżej 12 ton , z wyjątkiem związanych z działalnością rolniczą prowadzoną przez podatnika podatku rolneg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przyczepy lub naczepy      503 ,-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4/ przyczepy lub naczepy , które łącznie z pojazdem silnikowym  posiadają dopuszczalną masę całkowitą równą lub wyższą niż 12 ton , z wyjątkiem związanych wyłącznie z działalnością rolniczą prowadzoną przez podatnika podatku rolnego 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3060"/>
        <w:gridCol w:w="2700"/>
      </w:tblGrid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uszczalna masa całkowita w tonach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</w:t>
            </w:r>
            <w:r>
              <w:rPr>
                <w:sz w:val="20"/>
                <w:szCs w:val="20"/>
              </w:rPr>
              <w:t>1  oś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awieszenie osi pneumatyczne             inny sys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lub podobne                        zawieszenia  osi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Stawka  podatku  w  złotych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6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7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05,00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2  osie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Stawka  podatku  w  złotych</w:t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704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8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905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1.15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00</w:t>
            </w:r>
          </w:p>
          <w:p>
            <w:pPr>
              <w:pStyle w:val="Normal"/>
              <w:ind w:left="12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00</w:t>
            </w:r>
          </w:p>
          <w:p>
            <w:pPr>
              <w:pStyle w:val="Normal"/>
              <w:ind w:left="1145" w:hanging="0"/>
              <w:rPr/>
            </w:pPr>
            <w:r>
              <w:rPr>
                <w:sz w:val="20"/>
                <w:szCs w:val="20"/>
              </w:rPr>
              <w:t>1.292,00</w:t>
            </w:r>
          </w:p>
          <w:p>
            <w:pPr>
              <w:pStyle w:val="Normal"/>
              <w:ind w:left="1145" w:hanging="0"/>
              <w:rPr/>
            </w:pPr>
            <w:r>
              <w:rPr>
                <w:sz w:val="20"/>
                <w:szCs w:val="20"/>
              </w:rPr>
              <w:t>1.700,00</w:t>
            </w:r>
          </w:p>
        </w:tc>
      </w:tr>
      <w:tr>
        <w:trPr>
          <w:trHeight w:val="37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3  osie</w:t>
            </w:r>
          </w:p>
        </w:tc>
      </w:tr>
      <w:tr>
        <w:trPr>
          <w:trHeight w:val="52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Stawka  podatku  w  złotych</w:t>
            </w:r>
          </w:p>
        </w:tc>
      </w:tr>
      <w:tr>
        <w:trPr>
          <w:trHeight w:val="6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.2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1.50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,00</w:t>
            </w:r>
          </w:p>
          <w:p>
            <w:pPr>
              <w:pStyle w:val="Normal"/>
              <w:ind w:left="1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od autobusów 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3780"/>
      </w:tblGrid>
      <w:tr>
        <w:trPr>
          <w:trHeight w:val="7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Mniej niż 30 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ównej lub więcej niż 30 miejs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Stawka  podatku  w  złotych</w:t>
            </w:r>
          </w:p>
        </w:tc>
      </w:tr>
      <w:tr>
        <w:trPr>
          <w:trHeight w:val="68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do  10 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70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1.410,00</w:t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Powyżej  10  l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80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1.51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i moc uchwała Rady Gminy Nr 18/II/02 z dnia 13 grudnia 200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zleca się Wójtowi Gminy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Uchwała wchodzi w życie 14 dni po ogłoszeniu w Dzienniku Urzędowym Woj. Śląskiego</w:t>
      </w:r>
    </w:p>
    <w:p>
      <w:pPr>
        <w:pStyle w:val="Normal"/>
        <w:rPr/>
      </w:pPr>
      <w:r>
        <w:rPr/>
        <w:t xml:space="preserve"> </w:t>
      </w:r>
      <w:r>
        <w:rPr/>
        <w:t>z mocą obowiązującą od dnia 1 stycznia 2004 r.</w:t>
      </w:r>
    </w:p>
    <w:p>
      <w:pPr>
        <w:pStyle w:val="Normal"/>
        <w:rPr/>
      </w:pPr>
      <w:r>
        <w:rPr/>
        <w:t>2/Uchwała podlega ogłoszeniu w sposób zwyczajowo przyjęty na teren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060"/>
        </w:tabs>
        <w:ind w:left="3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07:00Z</dcterms:created>
  <dc:creator>radcajoan</dc:creator>
  <dc:description/>
  <dc:language>en-US</dc:language>
  <cp:lastModifiedBy>infor</cp:lastModifiedBy>
  <cp:lastPrinted>2003-12-11T13:53:00Z</cp:lastPrinted>
  <dcterms:modified xsi:type="dcterms:W3CDTF">2003-12-11T14:35:00Z</dcterms:modified>
  <cp:revision>26</cp:revision>
  <dc:subject/>
  <dc:title>U C H W A Ł A  Nr  /XI / 2003</dc:title>
</cp:coreProperties>
</file>